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31.wmf" ContentType="image/x-wmf"/>
  <Override PartName="/word/media/image29.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34.wmf" ContentType="image/x-wmf"/>
  <Override PartName="/word/media/image4.wmf" ContentType="image/x-wmf"/>
  <Override PartName="/word/media/image27.wmf" ContentType="image/x-wmf"/>
  <Override PartName="/word/media/image10.png" ContentType="image/png"/>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36"/>
        </w:rPr>
        <w:t>49</w:t>
      </w:r>
      <w:r>
        <w:rPr>
          <w:rFonts w:cs="宋体;SimSun"/>
          <w:b/>
          <w:bCs/>
          <w:sz w:val="36"/>
        </w:rPr>
        <w:t>电子和场综合实验（电子束实验）</w:t>
      </w:r>
    </w:p>
    <w:p>
      <w:pPr>
        <w:pStyle w:val="Normal"/>
        <w:widowControl/>
        <w:shd w:fill="FFFFFF" w:val="clear"/>
        <w:spacing w:lineRule="auto" w:line="360"/>
        <w:ind w:firstLine="480"/>
        <w:rPr>
          <w:sz w:val="24"/>
        </w:rPr>
      </w:pPr>
      <w:r>
        <w:rPr>
          <w:rFonts w:cs="宋体;SimSun"/>
          <w:kern w:val="0"/>
          <w:sz w:val="24"/>
        </w:rPr>
        <w:t>示波器是一种用途十分广泛的</w:t>
      </w:r>
      <w:hyperlink r:id="rId2" w:tgtFrame="_blank">
        <w:r>
          <w:rPr>
            <w:rStyle w:val="InternetLink"/>
            <w:rFonts w:cs="宋体;SimSun"/>
            <w:kern w:val="0"/>
            <w:sz w:val="24"/>
          </w:rPr>
          <w:t>电子测量仪器</w:t>
        </w:r>
      </w:hyperlink>
      <w:r>
        <w:rPr>
          <w:rFonts w:cs="宋体;SimSun"/>
          <w:kern w:val="0"/>
          <w:sz w:val="24"/>
        </w:rPr>
        <w:t>。它能把肉眼看不见的电</w:t>
      </w:r>
      <w:hyperlink r:id="rId3" w:tgtFrame="_blank">
        <w:r>
          <w:rPr>
            <w:rStyle w:val="InternetLink"/>
            <w:rFonts w:cs="宋体;SimSun"/>
            <w:kern w:val="0"/>
            <w:sz w:val="24"/>
          </w:rPr>
          <w:t>信号</w:t>
        </w:r>
      </w:hyperlink>
      <w:r>
        <w:rPr>
          <w:rFonts w:cs="宋体;SimSun"/>
          <w:kern w:val="0"/>
          <w:sz w:val="24"/>
        </w:rPr>
        <w:t>变换成看得见的图像，便于人们研究各种电现象的变化过程。示波器利用狭窄的、由高速电子组成的电子束，打在涂有</w:t>
      </w:r>
      <w:hyperlink r:id="rId4" w:tgtFrame="_blank">
        <w:r>
          <w:rPr>
            <w:rStyle w:val="InternetLink"/>
            <w:rFonts w:cs="宋体;SimSun"/>
            <w:kern w:val="0"/>
            <w:sz w:val="24"/>
          </w:rPr>
          <w:t>荧光</w:t>
        </w:r>
      </w:hyperlink>
      <w:r>
        <w:rPr>
          <w:rFonts w:cs="宋体;SimSun"/>
          <w:kern w:val="0"/>
          <w:sz w:val="24"/>
        </w:rPr>
        <w:t>物质的屏面上，就可产生细小的光点（这是传统的模拟示波器的工作原理）。在被测信号的作用下，电子束就好像一支笔的笔尖，可以在屏面上描绘出被测信号的瞬时值的变化</w:t>
      </w:r>
      <w:hyperlink r:id="rId5" w:tgtFrame="_blank">
        <w:r>
          <w:rPr>
            <w:rStyle w:val="InternetLink"/>
            <w:rFonts w:cs="宋体;SimSun"/>
            <w:kern w:val="0"/>
            <w:sz w:val="24"/>
          </w:rPr>
          <w:t>曲线</w:t>
        </w:r>
      </w:hyperlink>
      <w:r>
        <w:rPr>
          <w:rFonts w:cs="宋体;SimSun"/>
          <w:kern w:val="0"/>
          <w:sz w:val="24"/>
        </w:rPr>
        <w:t>。利用</w:t>
      </w:r>
      <w:hyperlink r:id="rId6" w:tgtFrame="_blank">
        <w:r>
          <w:rPr>
            <w:rStyle w:val="InternetLink"/>
            <w:rFonts w:cs="宋体;SimSun"/>
            <w:kern w:val="0"/>
            <w:sz w:val="24"/>
          </w:rPr>
          <w:t>示波器</w:t>
        </w:r>
      </w:hyperlink>
      <w:r>
        <w:rPr>
          <w:rFonts w:cs="宋体;SimSun"/>
          <w:kern w:val="0"/>
          <w:sz w:val="24"/>
        </w:rPr>
        <w:t>能观察各种不同信号幅度随时间变化的</w:t>
      </w:r>
      <w:hyperlink r:id="rId7" w:tgtFrame="_blank">
        <w:r>
          <w:rPr>
            <w:rStyle w:val="InternetLink"/>
            <w:rFonts w:cs="宋体;SimSun"/>
            <w:kern w:val="0"/>
            <w:sz w:val="24"/>
          </w:rPr>
          <w:t>波形</w:t>
        </w:r>
      </w:hyperlink>
      <w:r>
        <w:rPr>
          <w:rFonts w:cs="宋体;SimSun"/>
          <w:kern w:val="0"/>
          <w:sz w:val="24"/>
        </w:rPr>
        <w:t>曲线，还可以用它测试各种不同的电量，如</w:t>
      </w:r>
      <w:hyperlink r:id="rId8" w:tgtFrame="_blank">
        <w:r>
          <w:rPr>
            <w:rStyle w:val="InternetLink"/>
            <w:rFonts w:cs="宋体;SimSun"/>
            <w:kern w:val="0"/>
            <w:sz w:val="24"/>
          </w:rPr>
          <w:t>电压</w:t>
        </w:r>
      </w:hyperlink>
      <w:r>
        <w:rPr>
          <w:rFonts w:cs="宋体;SimSun"/>
          <w:kern w:val="0"/>
          <w:sz w:val="24"/>
        </w:rPr>
        <w:t>、</w:t>
      </w:r>
      <w:hyperlink r:id="rId9" w:tgtFrame="_blank">
        <w:r>
          <w:rPr>
            <w:rStyle w:val="InternetLink"/>
            <w:rFonts w:cs="宋体;SimSun"/>
            <w:kern w:val="0"/>
            <w:sz w:val="24"/>
          </w:rPr>
          <w:t>电流</w:t>
        </w:r>
      </w:hyperlink>
      <w:r>
        <w:rPr>
          <w:rFonts w:cs="宋体;SimSun"/>
          <w:kern w:val="0"/>
          <w:sz w:val="24"/>
        </w:rPr>
        <w:t>、</w:t>
      </w:r>
      <w:hyperlink r:id="rId10" w:tgtFrame="_blank">
        <w:r>
          <w:rPr>
            <w:rStyle w:val="InternetLink"/>
            <w:rFonts w:cs="宋体;SimSun"/>
            <w:kern w:val="0"/>
            <w:sz w:val="24"/>
          </w:rPr>
          <w:t>频率</w:t>
        </w:r>
      </w:hyperlink>
      <w:r>
        <w:rPr>
          <w:rFonts w:cs="宋体;SimSun"/>
          <w:kern w:val="0"/>
          <w:sz w:val="24"/>
        </w:rPr>
        <w:t>、</w:t>
      </w:r>
      <w:hyperlink r:id="rId11" w:tgtFrame="_blank">
        <w:r>
          <w:rPr>
            <w:rStyle w:val="InternetLink"/>
            <w:rFonts w:cs="宋体;SimSun"/>
            <w:kern w:val="0"/>
            <w:sz w:val="24"/>
          </w:rPr>
          <w:t>相位差</w:t>
        </w:r>
      </w:hyperlink>
      <w:r>
        <w:rPr>
          <w:rFonts w:cs="宋体;SimSun"/>
          <w:kern w:val="0"/>
          <w:sz w:val="24"/>
        </w:rPr>
        <w:t>、</w:t>
      </w:r>
      <w:hyperlink r:id="rId12" w:tgtFrame="_blank">
        <w:r>
          <w:rPr>
            <w:rStyle w:val="InternetLink"/>
            <w:rFonts w:cs="宋体;SimSun"/>
            <w:kern w:val="0"/>
            <w:sz w:val="24"/>
          </w:rPr>
          <w:t>调幅度</w:t>
        </w:r>
      </w:hyperlink>
      <w:r>
        <w:rPr>
          <w:rFonts w:cs="宋体;SimSun"/>
          <w:kern w:val="0"/>
          <w:sz w:val="24"/>
        </w:rPr>
        <w:t>等等。示波管是电子示波器的心脏</w:t>
      </w:r>
      <w:r>
        <w:rPr>
          <w:rFonts w:cs="宋体;SimSun"/>
          <w:kern w:val="0"/>
          <w:sz w:val="24"/>
        </w:rPr>
        <w:t>，与</w:t>
      </w:r>
      <w:r>
        <w:rPr>
          <w:rFonts w:cs="宋体;SimSun"/>
          <w:sz w:val="24"/>
        </w:rPr>
        <w:t>电视机里显示图像的显象管及雷达指示管、电子显微镜等电子器件的外形和功用虽不相同，但有其共同点：都有产生电子束的系统和对电子加速的系统；为了使电子束在荧光屏上清晰地成象，还有聚焦、偏转和强度控制等系统。因此统称它们为电子束线管。电子束的聚焦和偏转可以通过电场和磁场对电子的作用来实现，前者称为电聚焦和电偏转，后者称为磁聚焦和磁偏转。本实验研究电子束的电偏转和磁偏转。通过实验，将使我们加深对电子在电场及磁场中运动规律的理解，有助于了解示波器和显象管的工作原理。</w:t>
      </w:r>
    </w:p>
    <w:p>
      <w:pPr>
        <w:pStyle w:val="Style14"/>
        <w:tabs>
          <w:tab w:val="clear" w:pos="420"/>
          <w:tab w:val="left" w:pos="2940" w:leader="none"/>
        </w:tabs>
        <w:spacing w:lineRule="auto" w:line="360"/>
        <w:rPr>
          <w:rFonts w:ascii="Times New Roman" w:hAnsi="Times New Roman" w:cs="宋体;SimSun"/>
          <w:b/>
          <w:b/>
          <w:kern w:val="0"/>
          <w:sz w:val="24"/>
          <w:szCs w:val="24"/>
        </w:rPr>
      </w:pPr>
      <w:r>
        <w:rPr>
          <w:rFonts w:ascii="Times New Roman" w:hAnsi="Times New Roman" w:cs="宋体;SimSun"/>
          <w:b/>
          <w:kern w:val="0"/>
          <w:sz w:val="24"/>
          <w:szCs w:val="24"/>
        </w:rPr>
        <w:t>【实验目的】</w:t>
      </w:r>
      <w:r>
        <w:rPr>
          <w:rFonts w:cs="宋体;SimSun" w:ascii="Times New Roman" w:hAnsi="Times New Roman"/>
          <w:b/>
          <w:kern w:val="0"/>
          <w:sz w:val="24"/>
          <w:szCs w:val="24"/>
        </w:rPr>
        <w:tab/>
      </w:r>
    </w:p>
    <w:p>
      <w:pPr>
        <w:pStyle w:val="Style14"/>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示波管的构造和工作原理，研究静电场对电子的加速作用。</w:t>
      </w:r>
    </w:p>
    <w:p>
      <w:pPr>
        <w:pStyle w:val="Style14"/>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定量分析电子束在横向匀强电场作用下的偏转情况。</w:t>
      </w:r>
    </w:p>
    <w:p>
      <w:pPr>
        <w:pStyle w:val="Style14"/>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研究电子束在横向磁场作用下的运动和偏转情况。</w:t>
      </w:r>
    </w:p>
    <w:p>
      <w:pPr>
        <w:pStyle w:val="Style14"/>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了解电子束磁聚焦的原理，并研究电子束在电场和磁场中的运动规律。</w:t>
      </w:r>
    </w:p>
    <w:p>
      <w:pPr>
        <w:pStyle w:val="Style14"/>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SimSun"/>
        </w:rPr>
        <w:t>掌握一种用磁聚焦法测电子荷质比的方法。</w:t>
      </w:r>
    </w:p>
    <w:p>
      <w:pPr>
        <w:pStyle w:val="Style14"/>
        <w:spacing w:lineRule="auto" w:line="360"/>
        <w:rPr>
          <w:rFonts w:ascii="Times New Roman" w:hAnsi="Times New Roman" w:cs="Times New Roman"/>
          <w:b/>
          <w:b/>
          <w:sz w:val="24"/>
          <w:szCs w:val="24"/>
        </w:rPr>
      </w:pPr>
      <w:r>
        <w:rPr>
          <w:rFonts w:ascii="Times New Roman" w:hAnsi="Times New Roman" w:cs="Times New Roman"/>
          <w:b/>
          <w:sz w:val="24"/>
          <w:szCs w:val="24"/>
        </w:rPr>
        <w:t>【实验仪器】</w:t>
      </w:r>
    </w:p>
    <w:p>
      <w:pPr>
        <w:pStyle w:val="Style14"/>
        <w:spacing w:lineRule="auto" w:line="360"/>
        <w:rPr>
          <w:rFonts w:ascii="Times New Roman" w:hAnsi="Times New Roman" w:cs="Times New Roman"/>
          <w:szCs w:val="21"/>
        </w:rPr>
      </w:pPr>
      <w:r>
        <w:rPr>
          <w:rFonts w:ascii="Times New Roman" w:hAnsi="Times New Roman" w:cs="Times New Roman"/>
          <w:szCs w:val="21"/>
        </w:rPr>
        <w:t>电子和场综合实验仪</w:t>
      </w:r>
    </w:p>
    <w:p>
      <w:pPr>
        <w:pStyle w:val="2"/>
        <w:spacing w:lineRule="auto" w:line="360"/>
        <w:ind w:left="0" w:hanging="0"/>
        <w:rPr>
          <w:b/>
          <w:b/>
          <w:sz w:val="24"/>
        </w:rPr>
      </w:pPr>
      <w:r>
        <w:rPr>
          <w:b/>
          <w:sz w:val="24"/>
        </w:rPr>
        <w:t>【仪器介绍】</w:t>
      </w:r>
    </w:p>
    <w:p>
      <w:pPr>
        <w:pStyle w:val="2"/>
        <w:spacing w:lineRule="auto" w:line="360"/>
        <w:ind w:left="0" w:hanging="0"/>
        <w:rPr>
          <w:b/>
          <w:b/>
          <w:sz w:val="24"/>
        </w:rPr>
      </w:pPr>
      <w:r>
        <w:rPr/>
        <w:t>电子和场综合实验仪面板及各个旋钮介绍如图</w:t>
      </w:r>
      <w:r>
        <w:rPr/>
        <w:t>49-1</w:t>
      </w:r>
      <w:r>
        <w:rPr/>
        <w:t>。</w:t>
      </w:r>
    </w:p>
    <w:p>
      <w:pPr>
        <w:pStyle w:val="2"/>
        <w:spacing w:lineRule="auto" w:line="360"/>
        <w:jc w:val="center"/>
        <w:rPr/>
      </w:pPr>
      <w:r>
        <w:rPr/>
        <w:drawing>
          <wp:inline distT="0" distB="0" distL="0" distR="0">
            <wp:extent cx="2279015" cy="1645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12" t="-17" r="-12" b="-17"/>
                    <a:stretch>
                      <a:fillRect/>
                    </a:stretch>
                  </pic:blipFill>
                  <pic:spPr bwMode="auto">
                    <a:xfrm>
                      <a:off x="0" y="0"/>
                      <a:ext cx="2279015" cy="1645285"/>
                    </a:xfrm>
                    <a:prstGeom prst="rect">
                      <a:avLst/>
                    </a:prstGeom>
                  </pic:spPr>
                </pic:pic>
              </a:graphicData>
            </a:graphic>
          </wp:inline>
        </w:drawing>
      </w:r>
    </w:p>
    <w:p>
      <w:pPr>
        <w:pStyle w:val="2"/>
        <w:spacing w:lineRule="auto" w:line="240"/>
        <w:rPr/>
      </w:pPr>
      <w:r>
        <w:rPr>
          <w:rFonts w:eastAsia="Times New Roman"/>
          <w:b/>
          <w:szCs w:val="21"/>
        </w:rPr>
        <w:t xml:space="preserve">                   </w:t>
      </w:r>
      <w:r>
        <w:rPr/>
        <w:t>图</w:t>
      </w:r>
      <w:r>
        <w:rPr/>
        <w:t>49-1</w:t>
      </w:r>
      <w:r>
        <w:rPr>
          <w:b/>
          <w:szCs w:val="21"/>
        </w:rPr>
        <w:t xml:space="preserve">   </w:t>
      </w:r>
      <w:r>
        <w:rPr>
          <w:b/>
          <w:szCs w:val="21"/>
        </w:rPr>
        <w:t>电子和场综合实验仪面板</w:t>
      </w:r>
    </w:p>
    <w:p>
      <w:pPr>
        <w:pStyle w:val="2"/>
        <w:spacing w:lineRule="auto" w:line="240"/>
        <w:rPr>
          <w:szCs w:val="21"/>
        </w:rPr>
      </w:pPr>
      <w:r>
        <w:rPr>
          <w:szCs w:val="21"/>
        </w:rPr>
        <w:t>1</w:t>
      </w:r>
      <w:r>
        <w:rPr>
          <w:szCs w:val="21"/>
        </w:rPr>
        <w:t>、示波管坐标板；</w:t>
      </w:r>
      <w:r>
        <w:rPr>
          <w:rFonts w:eastAsia="Times New Roman"/>
          <w:szCs w:val="21"/>
        </w:rPr>
        <w:t xml:space="preserve">                   </w:t>
      </w:r>
      <w:r>
        <w:rPr>
          <w:szCs w:val="21"/>
        </w:rPr>
        <w:t>2</w:t>
      </w:r>
      <w:r>
        <w:rPr>
          <w:szCs w:val="21"/>
        </w:rPr>
        <w:t>、示波管</w:t>
      </w:r>
    </w:p>
    <w:p>
      <w:pPr>
        <w:pStyle w:val="2"/>
        <w:spacing w:lineRule="auto" w:line="240"/>
        <w:rPr>
          <w:szCs w:val="21"/>
        </w:rPr>
      </w:pPr>
      <w:r>
        <w:rPr>
          <w:szCs w:val="21"/>
        </w:rPr>
        <w:t>3</w:t>
      </w:r>
      <w:r>
        <w:rPr>
          <w:szCs w:val="21"/>
        </w:rPr>
        <w:t>、逸出功灯丝电流调节</w:t>
      </w:r>
      <w:r>
        <w:rPr>
          <w:rFonts w:eastAsia="Times New Roman"/>
          <w:szCs w:val="21"/>
        </w:rPr>
        <w:t xml:space="preserve">               </w:t>
      </w:r>
      <w:r>
        <w:rPr>
          <w:szCs w:val="21"/>
        </w:rPr>
        <w:t>4</w:t>
      </w:r>
      <w:r>
        <w:rPr>
          <w:szCs w:val="21"/>
        </w:rPr>
        <w:t>、磁控线圈</w:t>
      </w:r>
    </w:p>
    <w:p>
      <w:pPr>
        <w:pStyle w:val="2"/>
        <w:spacing w:lineRule="auto" w:line="240"/>
        <w:rPr>
          <w:szCs w:val="21"/>
        </w:rPr>
      </w:pPr>
      <w:r>
        <w:rPr>
          <w:szCs w:val="21"/>
        </w:rPr>
        <w:t>5</w:t>
      </w:r>
      <w:r>
        <w:rPr>
          <w:szCs w:val="21"/>
        </w:rPr>
        <w:t>、理想二极管</w:t>
      </w:r>
      <w:r>
        <w:rPr>
          <w:rFonts w:eastAsia="Times New Roman"/>
          <w:szCs w:val="21"/>
        </w:rPr>
        <w:t xml:space="preserve">                       </w:t>
      </w:r>
      <w:r>
        <w:rPr>
          <w:szCs w:val="21"/>
        </w:rPr>
        <w:t>6</w:t>
      </w:r>
      <w:r>
        <w:rPr>
          <w:szCs w:val="21"/>
        </w:rPr>
        <w:t>、逸出功阳极电压调节</w:t>
      </w:r>
    </w:p>
    <w:p>
      <w:pPr>
        <w:pStyle w:val="2"/>
        <w:spacing w:lineRule="auto" w:line="240"/>
        <w:rPr>
          <w:szCs w:val="21"/>
        </w:rPr>
      </w:pPr>
      <w:r>
        <w:rPr>
          <w:szCs w:val="21"/>
        </w:rPr>
        <w:t>7</w:t>
      </w:r>
      <w:r>
        <w:rPr>
          <w:szCs w:val="21"/>
        </w:rPr>
        <w:t>、逸出功阳极电压测量端</w:t>
      </w:r>
      <w:r>
        <w:rPr>
          <w:rFonts w:eastAsia="Times New Roman"/>
          <w:szCs w:val="21"/>
        </w:rPr>
        <w:t xml:space="preserve">              </w:t>
      </w:r>
      <w:r>
        <w:rPr>
          <w:szCs w:val="21"/>
        </w:rPr>
        <w:t>8</w:t>
      </w:r>
      <w:r>
        <w:rPr>
          <w:szCs w:val="21"/>
        </w:rPr>
        <w:t>、偏转单元（</w:t>
      </w:r>
      <w:r>
        <w:rPr>
          <w:szCs w:val="21"/>
        </w:rPr>
        <w:t>Vdx</w:t>
      </w:r>
      <w:r>
        <w:rPr>
          <w:szCs w:val="21"/>
        </w:rPr>
        <w:t>、偏转电压调节及测量端，）</w:t>
      </w:r>
    </w:p>
    <w:p>
      <w:pPr>
        <w:pStyle w:val="2"/>
        <w:spacing w:lineRule="auto" w:line="240"/>
        <w:rPr>
          <w:szCs w:val="21"/>
        </w:rPr>
      </w:pPr>
      <w:r>
        <w:rPr>
          <w:szCs w:val="21"/>
        </w:rPr>
        <w:t>9</w:t>
      </w:r>
      <w:r>
        <w:rPr>
          <w:szCs w:val="21"/>
        </w:rPr>
        <w:t>、偏转单元（</w:t>
      </w:r>
      <w:r>
        <w:rPr>
          <w:szCs w:val="21"/>
        </w:rPr>
        <w:t>Vdy</w:t>
      </w:r>
      <w:r>
        <w:rPr>
          <w:szCs w:val="21"/>
        </w:rPr>
        <w:t>、偏转电压调节及测量端，）</w:t>
      </w:r>
      <w:r>
        <w:rPr>
          <w:rFonts w:eastAsia="Times New Roman"/>
          <w:szCs w:val="21"/>
        </w:rPr>
        <w:t xml:space="preserve">      </w:t>
      </w:r>
      <w:r>
        <w:rPr>
          <w:szCs w:val="21"/>
        </w:rPr>
        <w:t>10</w:t>
      </w:r>
      <w:r>
        <w:rPr>
          <w:szCs w:val="21"/>
        </w:rPr>
        <w:t>、点线转换开关</w:t>
      </w:r>
    </w:p>
    <w:p>
      <w:pPr>
        <w:pStyle w:val="2"/>
        <w:spacing w:lineRule="auto" w:line="240"/>
        <w:rPr>
          <w:szCs w:val="21"/>
        </w:rPr>
      </w:pPr>
      <w:r>
        <w:rPr>
          <w:szCs w:val="21"/>
        </w:rPr>
        <w:t>11</w:t>
      </w:r>
      <w:r>
        <w:rPr>
          <w:szCs w:val="21"/>
        </w:rPr>
        <w:t>、励磁电源单元</w:t>
      </w:r>
      <w:r>
        <w:rPr>
          <w:rFonts w:eastAsia="Times New Roman"/>
          <w:szCs w:val="21"/>
        </w:rPr>
        <w:t xml:space="preserve">                 </w:t>
      </w:r>
      <w:r>
        <w:rPr>
          <w:szCs w:val="21"/>
        </w:rPr>
        <w:t>12</w:t>
      </w:r>
      <w:r>
        <w:rPr>
          <w:szCs w:val="21"/>
        </w:rPr>
        <w:t>、多量程电压表（量程</w:t>
      </w:r>
      <w:r>
        <w:rPr>
          <w:szCs w:val="21"/>
        </w:rPr>
        <w:t>2V</w:t>
      </w:r>
      <w:r>
        <w:rPr>
          <w:szCs w:val="21"/>
        </w:rPr>
        <w:t>、</w:t>
      </w:r>
      <w:r>
        <w:rPr>
          <w:szCs w:val="21"/>
        </w:rPr>
        <w:t>20V</w:t>
      </w:r>
      <w:r>
        <w:rPr>
          <w:szCs w:val="21"/>
        </w:rPr>
        <w:t>、</w:t>
      </w:r>
      <w:r>
        <w:rPr>
          <w:szCs w:val="21"/>
        </w:rPr>
        <w:t>200V</w:t>
      </w:r>
      <w:r>
        <w:rPr>
          <w:szCs w:val="21"/>
        </w:rPr>
        <w:t>）单元</w:t>
      </w:r>
    </w:p>
    <w:p>
      <w:pPr>
        <w:pStyle w:val="2"/>
        <w:spacing w:lineRule="auto" w:line="240"/>
        <w:rPr>
          <w:szCs w:val="21"/>
        </w:rPr>
      </w:pPr>
      <w:r>
        <w:rPr>
          <w:szCs w:val="21"/>
        </w:rPr>
        <w:t>13</w:t>
      </w:r>
      <w:r>
        <w:rPr>
          <w:szCs w:val="21"/>
        </w:rPr>
        <w:t>、栅极电压调节及测量端</w:t>
      </w:r>
      <w:r>
        <w:rPr>
          <w:rFonts w:eastAsia="Times New Roman"/>
          <w:szCs w:val="21"/>
        </w:rPr>
        <w:t xml:space="preserve">              </w:t>
      </w:r>
      <w:r>
        <w:rPr>
          <w:szCs w:val="21"/>
        </w:rPr>
        <w:t>14</w:t>
      </w:r>
      <w:r>
        <w:rPr>
          <w:szCs w:val="21"/>
        </w:rPr>
        <w:t>、聚焦电压调节及测量端，</w:t>
      </w:r>
    </w:p>
    <w:p>
      <w:pPr>
        <w:pStyle w:val="2"/>
        <w:spacing w:lineRule="auto" w:line="240"/>
        <w:rPr>
          <w:szCs w:val="21"/>
        </w:rPr>
      </w:pPr>
      <w:r>
        <w:rPr>
          <w:szCs w:val="21"/>
        </w:rPr>
        <w:t>15</w:t>
      </w:r>
      <w:r>
        <w:rPr>
          <w:szCs w:val="21"/>
        </w:rPr>
        <w:t>、加速电压调节及测量端</w:t>
      </w:r>
      <w:r>
        <w:rPr>
          <w:rFonts w:eastAsia="Times New Roman"/>
          <w:szCs w:val="21"/>
        </w:rPr>
        <w:t xml:space="preserve">              </w:t>
      </w:r>
      <w:r>
        <w:rPr>
          <w:szCs w:val="21"/>
        </w:rPr>
        <w:t>16</w:t>
      </w:r>
      <w:r>
        <w:rPr>
          <w:szCs w:val="21"/>
        </w:rPr>
        <w:t>、</w:t>
      </w:r>
      <w:r>
        <w:rPr>
          <w:szCs w:val="21"/>
        </w:rPr>
        <w:t>220V</w:t>
      </w:r>
      <w:r>
        <w:rPr>
          <w:szCs w:val="21"/>
        </w:rPr>
        <w:t>电源插孔</w:t>
      </w:r>
    </w:p>
    <w:p>
      <w:pPr>
        <w:pStyle w:val="2"/>
        <w:spacing w:lineRule="auto" w:line="240"/>
        <w:rPr>
          <w:szCs w:val="21"/>
        </w:rPr>
      </w:pPr>
      <w:r>
        <w:rPr>
          <w:szCs w:val="21"/>
        </w:rPr>
        <w:t>17</w:t>
      </w:r>
      <w:r>
        <w:rPr>
          <w:szCs w:val="21"/>
        </w:rPr>
        <w:t>、电源开关单元（电源总开关、励磁电源开关、电子束开关、逸出功开关）</w:t>
      </w:r>
    </w:p>
    <w:p>
      <w:pPr>
        <w:pStyle w:val="2"/>
        <w:spacing w:lineRule="auto" w:line="240"/>
        <w:rPr>
          <w:szCs w:val="21"/>
        </w:rPr>
      </w:pPr>
      <w:r>
        <w:rPr>
          <w:szCs w:val="21"/>
        </w:rPr>
        <w:t>18</w:t>
      </w:r>
      <w:r>
        <w:rPr>
          <w:szCs w:val="21"/>
        </w:rPr>
        <w:t>、逸出功阳极电流指示</w:t>
      </w:r>
      <w:r>
        <w:rPr>
          <w:rFonts w:eastAsia="Times New Roman"/>
          <w:szCs w:val="21"/>
        </w:rPr>
        <w:t xml:space="preserve">                </w:t>
      </w:r>
      <w:r>
        <w:rPr>
          <w:szCs w:val="21"/>
        </w:rPr>
        <w:t>19</w:t>
      </w:r>
      <w:r>
        <w:rPr>
          <w:szCs w:val="21"/>
        </w:rPr>
        <w:t>、逸出功灯丝电流指示</w:t>
      </w:r>
    </w:p>
    <w:p>
      <w:pPr>
        <w:pStyle w:val="2"/>
        <w:spacing w:lineRule="auto" w:line="240"/>
        <w:rPr>
          <w:szCs w:val="21"/>
        </w:rPr>
      </w:pPr>
      <w:r>
        <w:rPr>
          <w:szCs w:val="21"/>
        </w:rPr>
        <w:t>20</w:t>
      </w:r>
      <w:r>
        <w:rPr>
          <w:szCs w:val="21"/>
        </w:rPr>
        <w:t>、</w:t>
      </w:r>
      <w:r>
        <w:rPr>
          <w:szCs w:val="21"/>
        </w:rPr>
        <w:t>XY</w:t>
      </w:r>
      <w:r>
        <w:rPr>
          <w:szCs w:val="21"/>
        </w:rPr>
        <w:t>调零</w:t>
      </w:r>
      <w:r>
        <w:rPr>
          <w:rFonts w:eastAsia="Times New Roman"/>
          <w:szCs w:val="21"/>
        </w:rPr>
        <w:t xml:space="preserve">        </w:t>
      </w:r>
      <w:r>
        <w:rPr>
          <w:szCs w:val="21"/>
        </w:rPr>
        <w:t>21</w:t>
      </w:r>
      <w:r>
        <w:rPr>
          <w:szCs w:val="21"/>
        </w:rPr>
        <w:t>、示波管管座</w:t>
      </w:r>
      <w:r>
        <w:rPr>
          <w:rFonts w:eastAsia="Times New Roman"/>
          <w:szCs w:val="21"/>
        </w:rPr>
        <w:t xml:space="preserve"> </w:t>
      </w:r>
      <w:r>
        <w:rPr>
          <w:szCs w:val="21"/>
        </w:rPr>
        <w:t>（</w:t>
      </w:r>
      <w:r>
        <w:rPr>
          <w:rFonts w:eastAsia="Times New Roman"/>
          <w:szCs w:val="21"/>
        </w:rPr>
        <w:t xml:space="preserve"> </w:t>
      </w:r>
      <w:r>
        <w:rPr>
          <w:szCs w:val="21"/>
        </w:rPr>
        <w:t>示波管插入此处，严禁用手触摸示波管座孔）</w:t>
      </w:r>
      <w:r>
        <w:rPr>
          <w:rFonts w:eastAsia="Times New Roman"/>
          <w:szCs w:val="21"/>
        </w:rPr>
        <w:t xml:space="preserve"> </w:t>
      </w:r>
    </w:p>
    <w:p>
      <w:pPr>
        <w:pStyle w:val="2"/>
        <w:spacing w:lineRule="auto" w:line="240"/>
        <w:rPr>
          <w:szCs w:val="21"/>
        </w:rPr>
      </w:pPr>
      <w:r>
        <w:rPr>
          <w:szCs w:val="21"/>
        </w:rPr>
        <w:t>22</w:t>
      </w:r>
      <w:r>
        <w:rPr>
          <w:szCs w:val="21"/>
        </w:rPr>
        <w:t>、偏转线圈</w:t>
      </w:r>
      <w:r>
        <w:rPr>
          <w:rFonts w:eastAsia="Times New Roman"/>
          <w:szCs w:val="21"/>
        </w:rPr>
        <w:t xml:space="preserve">                         </w:t>
      </w:r>
      <w:r>
        <w:rPr>
          <w:szCs w:val="21"/>
        </w:rPr>
        <w:t>23</w:t>
      </w:r>
      <w:r>
        <w:rPr>
          <w:szCs w:val="21"/>
        </w:rPr>
        <w:t>、螺线管线圈</w:t>
      </w:r>
    </w:p>
    <w:p>
      <w:pPr>
        <w:pStyle w:val="Style14"/>
        <w:spacing w:lineRule="auto" w:line="360"/>
        <w:ind w:firstLine="412"/>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偏转电流换向开关</w:t>
      </w:r>
      <w:r>
        <w:rPr>
          <w:rFonts w:ascii="Times New Roman" w:hAnsi="Times New Roman" w:cs="Times New Roman" w:eastAsia="Times New Roman"/>
          <w:szCs w:val="21"/>
        </w:rPr>
        <w:t xml:space="preserve">                </w:t>
      </w:r>
      <w:r>
        <w:rPr>
          <w:rFonts w:cs="Times New Roman" w:ascii="Times New Roman" w:hAnsi="Times New Roman"/>
          <w:szCs w:val="21"/>
        </w:rPr>
        <w:t>25</w:t>
      </w:r>
      <w:r>
        <w:rPr>
          <w:rFonts w:ascii="Times New Roman" w:hAnsi="Times New Roman" w:cs="Times New Roman"/>
          <w:szCs w:val="21"/>
        </w:rPr>
        <w:t>、偏转电流输入端</w:t>
      </w:r>
    </w:p>
    <w:p>
      <w:pPr>
        <w:pStyle w:val="Normal"/>
        <w:snapToGrid w:val="false"/>
        <w:spacing w:lineRule="auto" w:line="360"/>
        <w:rPr/>
      </w:pPr>
      <w:r>
        <w:rPr>
          <w:rFonts w:cs="宋体;SimSun"/>
        </w:rPr>
        <w:t>实验中采用的电子示波管型号是</w:t>
      </w:r>
      <w:r>
        <w:rPr/>
        <w:t>8SJ31J</w:t>
      </w:r>
      <w:r>
        <w:rPr>
          <w:rFonts w:cs="宋体;SimSun"/>
        </w:rPr>
        <w:t>，就是示波器中的示波管。通常用在雷达中。它的工作原理与电视显像管非常相似，这种管子又名阴极射线管（</w:t>
      </w:r>
      <w:r>
        <w:rPr/>
        <w:t>CRT</w:t>
      </w:r>
      <w:r>
        <w:rPr>
          <w:rFonts w:cs="宋体;SimSun"/>
        </w:rPr>
        <w:t>）或电子束示波管。它是阴极射线示波器中的主要部件，在近代科学技术许多领域中都要用到，是一种非常有用的电子器件。示波管的示意图如图</w:t>
      </w:r>
      <w:r>
        <w:rPr/>
        <w:t>49-2</w:t>
      </w:r>
      <w:r>
        <w:rPr>
          <w:rFonts w:cs="宋体;SimSun"/>
        </w:rPr>
        <w:t>，包括以下几个部分：</w:t>
      </w:r>
    </w:p>
    <w:p>
      <w:pPr>
        <w:pStyle w:val="Normal"/>
        <w:snapToGrid w:val="false"/>
        <w:spacing w:lineRule="auto" w:line="360"/>
        <w:rPr/>
      </w:pPr>
      <w:r>
        <w:rPr>
          <w:rFonts w:cs="宋体;SimSun"/>
        </w:rPr>
        <w:t>（</w:t>
      </w:r>
      <w:r>
        <w:rPr/>
        <w:t>1</w:t>
      </w:r>
      <w:r>
        <w:rPr>
          <w:rFonts w:cs="宋体;SimSun"/>
        </w:rPr>
        <w:t>）一个电子枪，它发射电子，把电子加速到一定速度，并聚焦成电子束；</w:t>
      </w:r>
    </w:p>
    <w:p>
      <w:pPr>
        <w:pStyle w:val="Normal"/>
        <w:snapToGrid w:val="false"/>
        <w:spacing w:lineRule="auto" w:line="360"/>
        <w:rPr/>
      </w:pPr>
      <w:r>
        <w:rPr>
          <w:rFonts w:cs="宋体;SimSun"/>
        </w:rPr>
        <w:t>（</w:t>
      </w:r>
      <w:r>
        <w:rPr/>
        <w:t>2</w:t>
      </w:r>
      <w:r>
        <w:rPr>
          <w:rFonts w:cs="宋体;SimSun"/>
        </w:rPr>
        <w:t>）一个由两对金属板组成的偏转系统；</w:t>
      </w:r>
    </w:p>
    <w:p>
      <w:pPr>
        <w:pStyle w:val="Normal"/>
        <w:snapToGrid w:val="false"/>
        <w:spacing w:lineRule="auto" w:line="360"/>
        <w:rPr/>
      </w:pPr>
      <w:r>
        <w:rPr>
          <w:rFonts w:cs="宋体;SimSun"/>
        </w:rPr>
        <w:t>（</w:t>
      </w:r>
      <w:r>
        <w:rPr/>
        <w:t>3</w:t>
      </w:r>
      <w:r>
        <w:rPr>
          <w:rFonts w:cs="宋体;SimSun"/>
        </w:rPr>
        <w:t>）一个在管子末端的荧光屏，用来显示电子束的轰击点。</w:t>
      </w:r>
    </w:p>
    <w:p>
      <w:pPr>
        <w:pStyle w:val="Normal"/>
        <w:snapToGrid w:val="false"/>
        <w:spacing w:lineRule="auto" w:line="360"/>
        <w:ind w:firstLine="420"/>
        <w:rPr/>
      </w:pPr>
      <w:r>
        <w:rPr>
          <w:rFonts w:cs="宋体;SimSun"/>
        </w:rPr>
        <w:t>所有部件全都密封在一个抽成真空的玻璃外壳里，目的是为了避免电子与气体分子碰撞而引起电子束散射。接通电源后，灯丝发热，阴极发射电子。栅极加上相对于阴极的负电压，它有两个作用：</w:t>
      </w:r>
    </w:p>
    <w:p>
      <w:pPr>
        <w:pStyle w:val="Normal"/>
        <w:snapToGrid w:val="false"/>
        <w:spacing w:lineRule="auto" w:line="360"/>
        <w:rPr/>
      </w:pPr>
      <w:r>
        <w:rPr>
          <w:rFonts w:cs="宋体;SimSun" w:ascii="宋体;SimSun" w:hAnsi="宋体;SimSun"/>
        </w:rPr>
        <w:t>①</w:t>
      </w:r>
      <w:r>
        <w:rPr>
          <w:rFonts w:cs="宋体;SimSun"/>
        </w:rPr>
        <w:t>一方面调节栅极电压的大小控制阴极发射电子的强度，所以栅极也叫控制极；</w:t>
      </w:r>
    </w:p>
    <w:p>
      <w:pPr>
        <w:pStyle w:val="Normal"/>
        <w:snapToGrid w:val="false"/>
        <w:spacing w:lineRule="auto" w:line="360"/>
        <w:rPr/>
      </w:pPr>
      <w:r>
        <w:rPr>
          <w:rFonts w:cs="宋体;SimSun" w:ascii="宋体;SimSun" w:hAnsi="宋体;SimSun"/>
        </w:rPr>
        <w:t>②</w:t>
      </w:r>
      <w:r>
        <w:rPr>
          <w:rFonts w:cs="宋体;SimSun"/>
        </w:rPr>
        <w:t>另一方面栅极电压和第一阳极电压构成一定的空间电位分布，使得由阴极发射的电子束在栅极附近形成一个交叉点。第一阳极和第二阳极的作用一方面构成聚焦电场，使得经过第一交叉点又发散了的电子在聚焦场作用下又会聚起来；另一方面使电子加速，电子以高速打在荧光屏上，屏上的荧光物质在高速电子轰击下发出荧光，荧光屏上的发光亮度取决于到达荧光屏的电子数目和速度，改变栅压及加速电压的大小都可控制光点的亮度。水平偏转板和垂直偏转板是互相垂直的平行板，偏转板上加以不同的电压，用来控制荧光屏上亮点的位置。</w:t>
      </w:r>
    </w:p>
    <w:p>
      <w:pPr>
        <w:pStyle w:val="Style14"/>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2715895" cy="113284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14"/>
                    <a:srcRect l="-7" t="-16" r="-7" b="-16"/>
                    <a:stretch>
                      <a:fillRect/>
                    </a:stretch>
                  </pic:blipFill>
                  <pic:spPr bwMode="auto">
                    <a:xfrm>
                      <a:off x="0" y="0"/>
                      <a:ext cx="2715895" cy="1132840"/>
                    </a:xfrm>
                    <a:prstGeom prst="rect">
                      <a:avLst/>
                    </a:prstGeom>
                  </pic:spPr>
                </pic:pic>
              </a:graphicData>
            </a:graphic>
          </wp:inline>
        </w:drawing>
      </w:r>
    </w:p>
    <w:p>
      <w:pPr>
        <w:pStyle w:val="Normal"/>
        <w:snapToGrid w:val="false"/>
        <w:spacing w:lineRule="auto" w:line="360"/>
        <w:jc w:val="center"/>
        <w:rPr/>
      </w:pPr>
      <w:r>
        <w:rPr>
          <w:rFonts w:cs="宋体;SimSun"/>
        </w:rPr>
        <w:t>图</w:t>
      </w:r>
      <w:r>
        <w:rPr/>
        <w:t xml:space="preserve">49-2 </w:t>
      </w:r>
      <w:r>
        <w:rPr>
          <w:rFonts w:cs="宋体;SimSun"/>
        </w:rPr>
        <w:t>示波管示意图</w:t>
      </w:r>
    </w:p>
    <w:p>
      <w:pPr>
        <w:pStyle w:val="Style14"/>
        <w:spacing w:lineRule="auto" w:line="360"/>
        <w:rPr>
          <w:rFonts w:ascii="Times New Roman" w:hAnsi="Times New Roman" w:cs="Times New Roman"/>
          <w:b/>
          <w:b/>
        </w:rPr>
      </w:pPr>
      <w:r>
        <w:rPr>
          <w:rFonts w:ascii="Times New Roman" w:hAnsi="Times New Roman" w:cs="Times New Roman"/>
          <w:b/>
        </w:rPr>
        <w:t>【实验原理】</w:t>
      </w:r>
    </w:p>
    <w:p>
      <w:pPr>
        <w:pStyle w:val="Normal"/>
        <w:widowControl/>
        <w:tabs>
          <w:tab w:val="clear" w:pos="420"/>
          <w:tab w:val="left" w:pos="525" w:leader="none"/>
        </w:tabs>
        <w:autoSpaceDE w:val="false"/>
        <w:spacing w:lineRule="auto" w:line="360"/>
        <w:textAlignment w:val="bottom"/>
        <w:rPr>
          <w:szCs w:val="21"/>
        </w:rPr>
      </w:pPr>
      <w:r>
        <w:rPr>
          <w:b/>
          <w:bCs/>
          <w:szCs w:val="21"/>
        </w:rPr>
        <w:t>1.</w:t>
      </w:r>
      <w:r>
        <w:rPr>
          <w:rFonts w:cs="宋体;SimSun"/>
          <w:b/>
          <w:bCs/>
          <w:szCs w:val="21"/>
        </w:rPr>
        <w:t>电子束的电聚焦（</w:t>
      </w:r>
      <w:r>
        <w:rPr>
          <w:rFonts w:cs="宋体;SimSun"/>
          <w:szCs w:val="21"/>
        </w:rPr>
        <w:t>电子在纵向非均匀电场作用下的运动）</w:t>
      </w:r>
    </w:p>
    <w:p>
      <w:pPr>
        <w:pStyle w:val="Normal"/>
        <w:widowControl/>
        <w:autoSpaceDE w:val="false"/>
        <w:spacing w:lineRule="auto" w:line="360"/>
        <w:ind w:left="359" w:firstLine="420"/>
        <w:textAlignment w:val="bottom"/>
        <w:rPr>
          <w:sz w:val="24"/>
        </w:rPr>
      </w:pPr>
      <w:r>
        <w:rPr>
          <w:rFonts w:cs="宋体;SimSun"/>
          <w:szCs w:val="21"/>
        </w:rPr>
        <w:t>电子在示波管中的加速和聚焦等工作靠电子枪来实现，电子枪的内部构造见图</w:t>
      </w:r>
      <w:r>
        <w:rPr>
          <w:szCs w:val="21"/>
        </w:rPr>
        <w:t>49-3</w:t>
      </w:r>
      <w:r>
        <w:rPr>
          <w:rFonts w:cs="宋体;SimSun"/>
          <w:szCs w:val="21"/>
        </w:rPr>
        <w:t>。</w:t>
      </w:r>
    </w:p>
    <w:p>
      <w:pPr>
        <w:pStyle w:val="Normal"/>
        <w:widowControl/>
        <w:autoSpaceDE w:val="false"/>
        <w:spacing w:lineRule="auto" w:line="360"/>
        <w:jc w:val="center"/>
        <w:textAlignment w:val="bottom"/>
        <w:rPr>
          <w:sz w:val="24"/>
        </w:rPr>
      </w:pPr>
      <w:r>
        <w:rPr>
          <w:sz w:val="24"/>
        </w:rPr>
        <w:drawing>
          <wp:inline distT="0" distB="0" distL="0" distR="0">
            <wp:extent cx="2066290" cy="152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9" t="-12" r="-9" b="-12"/>
                    <a:stretch>
                      <a:fillRect/>
                    </a:stretch>
                  </pic:blipFill>
                  <pic:spPr bwMode="auto">
                    <a:xfrm>
                      <a:off x="0" y="0"/>
                      <a:ext cx="2066290" cy="1524000"/>
                    </a:xfrm>
                    <a:prstGeom prst="rect">
                      <a:avLst/>
                    </a:prstGeom>
                  </pic:spPr>
                </pic:pic>
              </a:graphicData>
            </a:graphic>
          </wp:inline>
        </w:drawing>
      </w:r>
    </w:p>
    <w:p>
      <w:pPr>
        <w:pStyle w:val="Normal"/>
        <w:widowControl/>
        <w:autoSpaceDE w:val="false"/>
        <w:spacing w:lineRule="auto" w:line="360"/>
        <w:ind w:firstLine="420"/>
        <w:textAlignment w:val="bottom"/>
        <w:rPr>
          <w:szCs w:val="21"/>
        </w:rPr>
      </w:pPr>
      <w:r>
        <w:rPr/>
        <w:t>从示波管阴极</w:t>
      </w:r>
      <w:r>
        <w:rPr/>
        <w:t>K</w:t>
      </w:r>
      <w:r>
        <w:rPr/>
        <w:t>发射的电子在第一阳极</w:t>
      </w:r>
      <w:r>
        <w:rPr>
          <w:i/>
        </w:rPr>
        <w:t>A</w:t>
      </w:r>
      <w:r>
        <w:rPr>
          <w:vertAlign w:val="subscript"/>
        </w:rPr>
        <w:t>1</w:t>
      </w:r>
      <w:r>
        <w:rPr/>
        <w:t>的加速电场作用下，先会聚于控制栅孔附近一点（图</w:t>
      </w:r>
      <w:r>
        <w:rPr/>
        <w:t>49-4</w:t>
      </w:r>
      <w:r>
        <w:rPr/>
        <w:t>中</w:t>
      </w:r>
      <w:r>
        <w:rPr>
          <w:i/>
        </w:rPr>
        <w:t>O</w:t>
      </w:r>
      <w:r>
        <w:rPr/>
        <w:t>点），往后，电子束又散射开来。</w:t>
      </w:r>
      <w:r>
        <w:rPr>
          <w:rFonts w:cs="宋体;SimSun"/>
          <w:szCs w:val="21"/>
        </w:rPr>
        <w:t>为了在屏上得到一个又亮又小的会聚光点必须把散开的电子束会聚起来。为此在控制栅极前设置了</w:t>
      </w:r>
      <w:r>
        <w:rPr>
          <w:szCs w:val="21"/>
        </w:rPr>
        <w:t>A</w:t>
      </w:r>
      <w:r>
        <w:rPr>
          <w:szCs w:val="21"/>
          <w:vertAlign w:val="subscript"/>
        </w:rPr>
        <w:t>1</w:t>
      </w:r>
      <w:r>
        <w:rPr>
          <w:rFonts w:cs="宋体;SimSun"/>
          <w:szCs w:val="21"/>
        </w:rPr>
        <w:t>和</w:t>
      </w:r>
      <w:r>
        <w:rPr>
          <w:szCs w:val="21"/>
        </w:rPr>
        <w:t>A</w:t>
      </w:r>
      <w:r>
        <w:rPr>
          <w:szCs w:val="21"/>
          <w:vertAlign w:val="subscript"/>
        </w:rPr>
        <w:t>2</w:t>
      </w:r>
      <w:r>
        <w:rPr>
          <w:rFonts w:cs="宋体;SimSun"/>
          <w:szCs w:val="21"/>
        </w:rPr>
        <w:t>两个阳极，分别称为第一阳极和第二阳极。它们构成由相邻的圆筒组成的聚焦系统，在</w:t>
      </w:r>
      <w:r>
        <w:rPr>
          <w:szCs w:val="21"/>
        </w:rPr>
        <w:t>A</w:t>
      </w:r>
      <w:r>
        <w:rPr>
          <w:szCs w:val="21"/>
          <w:vertAlign w:val="subscript"/>
        </w:rPr>
        <w:t>1</w:t>
      </w:r>
      <w:r>
        <w:rPr>
          <w:rFonts w:cs="宋体;SimSun"/>
          <w:szCs w:val="21"/>
        </w:rPr>
        <w:t>、</w:t>
      </w:r>
      <w:r>
        <w:rPr>
          <w:szCs w:val="21"/>
        </w:rPr>
        <w:t>A</w:t>
      </w:r>
      <w:r>
        <w:rPr>
          <w:szCs w:val="21"/>
          <w:vertAlign w:val="subscript"/>
        </w:rPr>
        <w:t>2</w:t>
      </w:r>
      <w:r>
        <w:rPr>
          <w:rFonts w:cs="宋体;SimSun"/>
          <w:szCs w:val="21"/>
        </w:rPr>
        <w:t>上分别相对阴极</w:t>
      </w:r>
      <w:r>
        <w:rPr>
          <w:szCs w:val="21"/>
        </w:rPr>
        <w:t>K</w:t>
      </w:r>
      <w:r>
        <w:rPr>
          <w:rFonts w:cs="宋体;SimSun"/>
          <w:szCs w:val="21"/>
        </w:rPr>
        <w:t>加上不同的电压</w:t>
      </w:r>
      <w:r>
        <w:rPr>
          <w:i/>
          <w:szCs w:val="21"/>
        </w:rPr>
        <w:t>V</w:t>
      </w:r>
      <w:r>
        <w:rPr>
          <w:szCs w:val="21"/>
          <w:vertAlign w:val="subscript"/>
        </w:rPr>
        <w:t>1</w:t>
      </w:r>
      <w:r>
        <w:rPr>
          <w:rFonts w:cs="宋体;SimSun"/>
          <w:szCs w:val="21"/>
        </w:rPr>
        <w:t>和</w:t>
      </w:r>
      <w:r>
        <w:rPr>
          <w:i/>
          <w:szCs w:val="21"/>
        </w:rPr>
        <w:t>V</w:t>
      </w:r>
      <w:r>
        <w:rPr>
          <w:szCs w:val="21"/>
          <w:vertAlign w:val="subscript"/>
        </w:rPr>
        <w:t>2</w:t>
      </w:r>
      <w:r>
        <w:rPr>
          <w:rFonts w:cs="宋体;SimSun"/>
          <w:szCs w:val="21"/>
        </w:rPr>
        <w:t>，当</w:t>
      </w:r>
      <w:r>
        <w:rPr>
          <w:szCs w:val="21"/>
        </w:rPr>
        <w:t>V</w:t>
      </w:r>
      <w:r>
        <w:rPr>
          <w:szCs w:val="21"/>
          <w:vertAlign w:val="subscript"/>
        </w:rPr>
        <w:t>2</w:t>
      </w:r>
      <w:r>
        <w:rPr>
          <w:rFonts w:cs="宋体;SimSun" w:ascii="宋体;SimSun" w:hAnsi="宋体;SimSun"/>
          <w:szCs w:val="21"/>
        </w:rPr>
        <w:t>≠</w:t>
      </w:r>
      <w:r>
        <w:rPr>
          <w:szCs w:val="21"/>
        </w:rPr>
        <w:t>V</w:t>
      </w:r>
      <w:r>
        <w:rPr>
          <w:szCs w:val="21"/>
          <w:vertAlign w:val="subscript"/>
        </w:rPr>
        <w:t>1</w:t>
      </w:r>
      <w:r>
        <w:rPr>
          <w:rFonts w:cs="宋体;SimSun"/>
          <w:szCs w:val="21"/>
        </w:rPr>
        <w:t>时，在</w:t>
      </w:r>
      <w:r>
        <w:rPr>
          <w:szCs w:val="21"/>
        </w:rPr>
        <w:t>V</w:t>
      </w:r>
      <w:r>
        <w:rPr>
          <w:szCs w:val="21"/>
          <w:vertAlign w:val="subscript"/>
        </w:rPr>
        <w:t>1</w:t>
      </w:r>
      <w:r>
        <w:rPr>
          <w:rFonts w:cs="宋体;SimSun"/>
          <w:szCs w:val="21"/>
        </w:rPr>
        <w:t>和</w:t>
      </w:r>
      <w:r>
        <w:rPr>
          <w:szCs w:val="21"/>
        </w:rPr>
        <w:t>V</w:t>
      </w:r>
      <w:r>
        <w:rPr>
          <w:szCs w:val="21"/>
          <w:vertAlign w:val="subscript"/>
        </w:rPr>
        <w:t>2</w:t>
      </w:r>
      <w:r>
        <w:rPr>
          <w:rFonts w:cs="宋体;SimSun"/>
          <w:szCs w:val="21"/>
        </w:rPr>
        <w:t>之间会形成纵向不均匀电场，该电场对</w:t>
      </w:r>
      <w:r>
        <w:rPr>
          <w:szCs w:val="21"/>
        </w:rPr>
        <w:t>Z</w:t>
      </w:r>
      <w:r>
        <w:rPr>
          <w:rFonts w:cs="宋体;SimSun"/>
          <w:szCs w:val="21"/>
        </w:rPr>
        <w:t>轴是对称分布的（</w:t>
      </w:r>
      <w:r>
        <w:rPr>
          <w:szCs w:val="21"/>
        </w:rPr>
        <w:t>Z</w:t>
      </w:r>
      <w:r>
        <w:rPr>
          <w:szCs w:val="21"/>
        </w:rPr>
        <w:t>轴沿示波管的轴线方向，即电子入射的方向</w:t>
      </w:r>
      <w:r>
        <w:rPr>
          <w:rFonts w:cs="宋体;SimSun"/>
          <w:szCs w:val="21"/>
        </w:rPr>
        <w:t>）。</w:t>
      </w:r>
    </w:p>
    <w:p>
      <w:pPr>
        <w:pStyle w:val="Normal"/>
        <w:widowControl/>
        <w:autoSpaceDE w:val="false"/>
        <w:spacing w:lineRule="auto" w:line="360"/>
        <w:ind w:firstLine="420"/>
        <w:textAlignment w:val="bottom"/>
        <w:rPr>
          <w:szCs w:val="21"/>
        </w:rPr>
      </w:pPr>
      <w:r>
        <w:rPr>
          <w:rFonts w:cs="宋体;SimSun"/>
          <w:szCs w:val="21"/>
        </w:rPr>
        <w:t>电子束中某个散离轴线的电子沿轨道进入聚焦电场如图</w:t>
      </w:r>
      <w:r>
        <w:rPr>
          <w:szCs w:val="21"/>
        </w:rPr>
        <w:t>49-5</w:t>
      </w:r>
      <w:r>
        <w:rPr>
          <w:rFonts w:cs="宋体;SimSun"/>
          <w:szCs w:val="21"/>
        </w:rPr>
        <w:t>所示，在电场的前半区，电子受到的电场力</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480728086" r:id="rId16"/>
        </w:object>
      </w:r>
      <w:r>
        <w:rPr>
          <w:rFonts w:cs="宋体;SimSun"/>
          <w:szCs w:val="21"/>
        </w:rPr>
        <w:t>可分解为垂直指向轴线的分力</w:t>
      </w:r>
      <w:r>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64063464" r:id="rId18"/>
        </w:object>
      </w:r>
      <w:r>
        <w:rPr>
          <w:rFonts w:cs="宋体;SimSun"/>
          <w:szCs w:val="21"/>
        </w:rPr>
        <w:t>与平行于轴线的分力</w:t>
      </w:r>
      <w:r>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831572585" r:id="rId20"/>
        </w:object>
      </w:r>
      <w:r>
        <w:rPr>
          <w:rFonts w:cs="宋体;SimSun"/>
          <w:szCs w:val="21"/>
        </w:rPr>
        <w:t>。</w:t>
      </w:r>
      <w:r>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743401579" r:id="rId22"/>
        </w:object>
      </w:r>
      <w:r>
        <w:rPr>
          <w:rFonts w:cs="宋体;SimSun"/>
          <w:szCs w:val="21"/>
        </w:rPr>
        <w:t>的作用使电子向</w:t>
      </w:r>
      <w:r>
        <w:rPr>
          <w:szCs w:val="21"/>
        </w:rPr>
        <w:t>Z</w:t>
      </w:r>
      <w:r>
        <w:rPr>
          <w:rFonts w:cs="宋体;SimSun"/>
          <w:szCs w:val="21"/>
        </w:rPr>
        <w:t>轴靠拢，</w:t>
      </w:r>
      <w:r>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564985800" r:id="rId24"/>
        </w:object>
      </w:r>
      <w:r>
        <w:rPr>
          <w:rFonts w:cs="宋体;SimSun"/>
          <w:szCs w:val="21"/>
        </w:rPr>
        <w:t>的作用使电子沿</w:t>
      </w:r>
      <w:r>
        <w:rPr>
          <w:szCs w:val="21"/>
        </w:rPr>
        <w:t>Z</w:t>
      </w:r>
      <w:r>
        <w:rPr>
          <w:rFonts w:cs="宋体;SimSun"/>
          <w:szCs w:val="21"/>
        </w:rPr>
        <w:t>轴方向得到加速。在电场的后半区，电子受到的电场力</w:t>
      </w:r>
      <w:r>
        <w:rPr/>
        <w:object w:dxaOrig="2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13pt" filled="f" o:ole="">
            <v:imagedata r:id="rId27" o:title=""/>
          </v:shape>
          <o:OLEObject Type="Embed" ProgID="" ShapeID="ole_rId26" DrawAspect="Content" ObjectID="_1797126194" r:id="rId26"/>
        </w:object>
      </w:r>
      <w:r>
        <w:rPr>
          <w:rFonts w:cs="宋体;SimSun"/>
          <w:szCs w:val="21"/>
        </w:rPr>
        <w:t>可分解为相应的</w:t>
      </w:r>
      <w:r>
        <w:rPr/>
        <w:object w:dxaOrig="29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8pt" filled="f" o:ole="">
            <v:imagedata r:id="rId29" o:title=""/>
          </v:shape>
          <o:OLEObject Type="Embed" ProgID="" ShapeID="ole_rId28" DrawAspect="Content" ObjectID="_1367801318" r:id="rId28"/>
        </w:object>
      </w:r>
      <w:r>
        <w:rPr>
          <w:rFonts w:cs="宋体;SimSun"/>
          <w:szCs w:val="21"/>
        </w:rPr>
        <w:t>和</w:t>
      </w:r>
      <w:r>
        <w:rPr/>
        <w:object w:dxaOrig="2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8pt" filled="f" o:ole="">
            <v:imagedata r:id="rId31" o:title=""/>
          </v:shape>
          <o:OLEObject Type="Embed" ProgID="" ShapeID="ole_rId30" DrawAspect="Content" ObjectID="_873070895" r:id="rId30"/>
        </w:object>
      </w:r>
      <w:r>
        <w:rPr>
          <w:rFonts w:cs="宋体;SimSun"/>
          <w:szCs w:val="21"/>
        </w:rPr>
        <w:t>两个分量。</w:t>
      </w:r>
      <w:r>
        <w:rPr/>
        <w:object w:dxaOrig="2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8pt" filled="f" o:ole="">
            <v:imagedata r:id="rId33" o:title=""/>
          </v:shape>
          <o:OLEObject Type="Embed" ProgID="" ShapeID="ole_rId32" DrawAspect="Content" ObjectID="_751214825" r:id="rId32"/>
        </w:object>
      </w:r>
      <w:r>
        <w:rPr>
          <w:rFonts w:cs="宋体;SimSun"/>
          <w:szCs w:val="21"/>
        </w:rPr>
        <w:t>仍使电子沿</w:t>
      </w:r>
      <w:r>
        <w:rPr>
          <w:szCs w:val="21"/>
        </w:rPr>
        <w:t>Z</w:t>
      </w:r>
      <w:r>
        <w:rPr>
          <w:rFonts w:cs="宋体;SimSun"/>
          <w:szCs w:val="21"/>
        </w:rPr>
        <w:t>轴方向加速，而</w:t>
      </w:r>
      <w:r>
        <w:rPr/>
        <w:object w:dxaOrig="2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8pt" filled="f" o:ole="">
            <v:imagedata r:id="rId35" o:title=""/>
          </v:shape>
          <o:OLEObject Type="Embed" ProgID="" ShapeID="ole_rId34" DrawAspect="Content" ObjectID="_116292819" r:id="rId34"/>
        </w:object>
      </w:r>
      <w:r>
        <w:rPr>
          <w:rFonts w:cs="宋体;SimSun"/>
          <w:szCs w:val="21"/>
        </w:rPr>
        <w:t>却使电子远离轴线，但因为在整个电场区域里电子都受到同方向的沿</w:t>
      </w:r>
      <w:r>
        <w:rPr>
          <w:szCs w:val="21"/>
        </w:rPr>
        <w:t>Z</w:t>
      </w:r>
      <w:r>
        <w:rPr>
          <w:rFonts w:cs="宋体;SimSun"/>
          <w:szCs w:val="21"/>
        </w:rPr>
        <w:t>轴的作用力</w:t>
      </w:r>
      <w:r>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213842227" r:id="rId36"/>
        </w:object>
      </w:r>
      <w:r>
        <w:rPr>
          <w:rFonts w:cs="宋体;SimSun"/>
          <w:szCs w:val="21"/>
        </w:rPr>
        <w:t>和</w:t>
      </w:r>
      <w:r>
        <w:rPr/>
        <w:object w:dxaOrig="2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8pt" filled="f" o:ole="">
            <v:imagedata r:id="rId39" o:title=""/>
          </v:shape>
          <o:OLEObject Type="Embed" ProgID="" ShapeID="ole_rId38" DrawAspect="Content" ObjectID="_1750978329" r:id="rId38"/>
        </w:object>
      </w:r>
      <w:r>
        <w:rPr>
          <w:rFonts w:cs="宋体;SimSun"/>
          <w:szCs w:val="21"/>
        </w:rPr>
        <w:t>的作用，电子在后半区的轴向速度比在前半区的大得多，</w:t>
      </w:r>
      <w:r>
        <w:rPr/>
        <w:t>因此，在后半区电子受</w:t>
      </w:r>
      <w:r>
        <w:rPr>
          <w:i/>
        </w:rPr>
        <w:t>F</w:t>
      </w:r>
      <w:r>
        <w:rPr>
          <w:i/>
        </w:rPr>
        <w:t>’</w:t>
      </w:r>
      <w:r>
        <w:rPr>
          <w:i/>
          <w:vertAlign w:val="subscript"/>
        </w:rPr>
        <w:t>r</w:t>
      </w:r>
      <w:r>
        <w:rPr/>
        <w:t>的作用时间短得多。这样，电子在前半区受到的拉向轴线的作用大于在后半区受到离开轴线的作用，因此总效果是使电子向轴线靠拢，最后会聚到轴上某一点。调节阳极</w:t>
      </w:r>
      <w:r>
        <w:rPr>
          <w:i/>
        </w:rPr>
        <w:t>A</w:t>
      </w:r>
      <w:r>
        <w:rPr>
          <w:vertAlign w:val="subscript"/>
        </w:rPr>
        <w:t>1</w:t>
      </w:r>
      <w:r>
        <w:rPr/>
        <w:t>和</w:t>
      </w:r>
      <w:r>
        <w:rPr>
          <w:i/>
        </w:rPr>
        <w:t>A</w:t>
      </w:r>
      <w:r>
        <w:rPr>
          <w:vertAlign w:val="subscript"/>
        </w:rPr>
        <w:t>2</w:t>
      </w:r>
      <w:r>
        <w:rPr/>
        <w:t>的电压可以改变电极间的电场分布，使电子束的会聚点正好与荧光屏重合，这样就实现了电聚焦。</w:t>
      </w:r>
      <w:r>
        <w:rPr>
          <w:rFonts w:eastAsia="Times New Roman"/>
          <w:szCs w:val="21"/>
        </w:rPr>
        <w:t xml:space="preserve"> </w:t>
      </w:r>
    </w:p>
    <w:p>
      <w:pPr>
        <w:pStyle w:val="Normal"/>
        <w:widowControl/>
        <w:autoSpaceDE w:val="false"/>
        <w:spacing w:lineRule="auto" w:line="360"/>
        <w:ind w:left="359" w:firstLine="420"/>
        <w:textAlignment w:val="bottom"/>
        <w:rPr>
          <w:szCs w:val="21"/>
        </w:rPr>
      </w:pPr>
      <w:r>
        <w:rPr>
          <w:szCs w:val="21"/>
        </w:rPr>
      </w:r>
    </w:p>
    <w:p>
      <w:pPr>
        <w:pStyle w:val="Normal"/>
        <w:widowControl/>
        <w:autoSpaceDE w:val="false"/>
        <w:spacing w:lineRule="auto" w:line="360"/>
        <w:ind w:left="359" w:firstLine="420"/>
        <w:textAlignment w:val="bottom"/>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
                <wp:simplePos x="0" y="0"/>
                <wp:positionH relativeFrom="column">
                  <wp:posOffset>1369060</wp:posOffset>
                </wp:positionH>
                <wp:positionV relativeFrom="paragraph">
                  <wp:posOffset>138430</wp:posOffset>
                </wp:positionV>
                <wp:extent cx="307340" cy="3810"/>
                <wp:effectExtent l="635" t="5080" r="635" b="5080"/>
                <wp:wrapNone/>
                <wp:docPr id="4" name="直线 547"/>
                <a:graphic xmlns:a="http://schemas.openxmlformats.org/drawingml/2006/main">
                  <a:graphicData uri="http://schemas.microsoft.com/office/word/2010/wordprocessingShape">
                    <wps:wsp>
                      <wps:cNvSpPr/>
                      <wps:spPr>
                        <a:xfrm>
                          <a:off x="0" y="0"/>
                          <a:ext cx="307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0.9pt" to="131.95pt,11.15pt" ID="直线 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55775</wp:posOffset>
                </wp:positionH>
                <wp:positionV relativeFrom="paragraph">
                  <wp:posOffset>215265</wp:posOffset>
                </wp:positionV>
                <wp:extent cx="30480" cy="0"/>
                <wp:effectExtent l="0" t="5080" r="0" b="5080"/>
                <wp:wrapNone/>
                <wp:docPr id="5" name="直线 558"/>
                <a:graphic xmlns:a="http://schemas.openxmlformats.org/drawingml/2006/main">
                  <a:graphicData uri="http://schemas.microsoft.com/office/word/2010/wordprocessingShape">
                    <wps:wsp>
                      <wps:cNvSpPr/>
                      <wps:spPr>
                        <a:xfrm>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6.95pt" to="140.6pt,16.95pt" ID="直线 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31645</wp:posOffset>
                </wp:positionH>
                <wp:positionV relativeFrom="paragraph">
                  <wp:posOffset>7620</wp:posOffset>
                </wp:positionV>
                <wp:extent cx="76200" cy="76200"/>
                <wp:effectExtent l="5080" t="5080" r="5715" b="5715"/>
                <wp:wrapNone/>
                <wp:docPr id="6" name="椭圆 559"/>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59" fillcolor="white" stroked="t" o:allowincell="f" style="position:absolute;margin-left:136.35pt;margin-top:0.6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753870</wp:posOffset>
                </wp:positionH>
                <wp:positionV relativeFrom="paragraph">
                  <wp:posOffset>48895</wp:posOffset>
                </wp:positionV>
                <wp:extent cx="30480" cy="0"/>
                <wp:effectExtent l="0" t="5080" r="0" b="5080"/>
                <wp:wrapNone/>
                <wp:docPr id="7" name="直线 560"/>
                <a:graphic xmlns:a="http://schemas.openxmlformats.org/drawingml/2006/main">
                  <a:graphicData uri="http://schemas.microsoft.com/office/word/2010/wordprocessingShape">
                    <wps:wsp>
                      <wps:cNvSpPr/>
                      <wps:spPr>
                        <a:xfrm>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3.85pt" to="140.45pt,3.85pt" ID="直线 56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1078865</wp:posOffset>
                </wp:positionH>
                <wp:positionV relativeFrom="paragraph">
                  <wp:posOffset>6985</wp:posOffset>
                </wp:positionV>
                <wp:extent cx="2607310" cy="1569720"/>
                <wp:effectExtent l="5080" t="5715" r="635" b="5080"/>
                <wp:wrapNone/>
                <wp:docPr id="8" name="组合 745"/>
                <a:graphic xmlns:a="http://schemas.openxmlformats.org/drawingml/2006/main">
                  <a:graphicData uri="http://schemas.microsoft.com/office/word/2010/wordprocessingGroup">
                    <wpg:wgp>
                      <wpg:cNvGrpSpPr/>
                      <wpg:grpSpPr>
                        <a:xfrm>
                          <a:off x="0" y="0"/>
                          <a:ext cx="2607480" cy="1569600"/>
                          <a:chOff x="0" y="0"/>
                          <a:chExt cx="2607480" cy="1569600"/>
                        </a:xfrm>
                      </wpg:grpSpPr>
                      <wpg:grpSp>
                        <wpg:cNvGrpSpPr/>
                        <wpg:grpSpPr>
                          <a:xfrm>
                            <a:off x="208800" y="135360"/>
                            <a:ext cx="2398320" cy="1083240"/>
                          </a:xfrm>
                        </wpg:grpSpPr>
                        <wps:wsp>
                          <wps:cNvSpPr/>
                          <wps:spPr>
                            <a:xfrm>
                              <a:off x="0" y="328680"/>
                              <a:ext cx="1137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3320" y="0"/>
                              <a:ext cx="1800" cy="737280"/>
                            </a:xfrm>
                            <a:prstGeom prst="line">
                              <a:avLst/>
                            </a:prstGeom>
                            <a:ln w="9360">
                              <a:solidFill>
                                <a:srgbClr val="000000"/>
                              </a:solidFill>
                              <a:miter/>
                            </a:ln>
                          </wps:spPr>
                          <wps:style>
                            <a:lnRef idx="0"/>
                            <a:fillRef idx="0"/>
                            <a:effectRef idx="0"/>
                            <a:fontRef idx="minor"/>
                          </wps:style>
                          <wps:bodyPr/>
                        </wps:wsp>
                        <wps:wsp>
                          <wps:cNvSpPr txBox="1"/>
                          <wps:spPr>
                            <a:xfrm>
                              <a:off x="157680" y="767520"/>
                              <a:ext cx="109800" cy="98280"/>
                            </a:xfrm>
                            <a:prstGeom prst="rect">
                              <a:avLst/>
                            </a:prstGeom>
                            <a:solidFill>
                              <a:srgbClr val="ffffff"/>
                            </a:solidFill>
                            <a:ln w="0">
                              <a:solidFill>
                                <a:srgbClr val="ffffff"/>
                              </a:solidFill>
                            </a:ln>
                          </wps:spPr>
                          <wps:txbx>
                            <w:txbxContent>
                              <w:p>
                                <w:pPr>
                                  <w:overflowPunct w:val="false"/>
                                  <w:bidi w:val="0"/>
                                  <w:spacing w:lineRule="exact" w:line="180"/>
                                  <w:jc w:val="both"/>
                                  <w:rPr/>
                                </w:pPr>
                                <w:r>
                                  <w:rPr>
                                    <w:sz w:val="18"/>
                                    <w:i/>
                                    <w:kern w:val="2"/>
                                    <w:szCs w:val="20"/>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803880" y="936360"/>
                              <a:ext cx="109800" cy="98280"/>
                            </a:xfrm>
                            <a:prstGeom prst="rect">
                              <a:avLst/>
                            </a:prstGeom>
                            <a:solidFill>
                              <a:srgbClr val="ffffff"/>
                            </a:solidFill>
                            <a:ln w="0">
                              <a:solidFill>
                                <a:srgbClr val="ffffff"/>
                              </a:solidFill>
                            </a:ln>
                          </wps:spPr>
                          <wps:txbx>
                            <w:txbxContent>
                              <w:p>
                                <w:pPr>
                                  <w:overflowPunct w:val="false"/>
                                  <w:bidi w:val="0"/>
                                  <w:spacing w:lineRule="exact" w:line="180"/>
                                  <w:jc w:val="both"/>
                                  <w:rPr/>
                                </w:pPr>
                                <w:r>
                                  <w:rPr>
                                    <w:sz w:val="18"/>
                                    <w:i/>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158480" y="218880"/>
                              <a:ext cx="109800" cy="98280"/>
                            </a:xfrm>
                            <a:prstGeom prst="rect">
                              <a:avLst/>
                            </a:prstGeom>
                            <a:solidFill>
                              <a:srgbClr val="ffffff"/>
                            </a:solidFill>
                            <a:ln w="0">
                              <a:solidFill>
                                <a:srgbClr val="ffffff"/>
                              </a:solidFill>
                            </a:ln>
                          </wps:spPr>
                          <wps:txbx>
                            <w:txbxContent>
                              <w:p>
                                <w:pPr>
                                  <w:overflowPunct w:val="false"/>
                                  <w:bidi w:val="0"/>
                                  <w:spacing w:lineRule="exact" w:line="180"/>
                                  <w:jc w:val="both"/>
                                  <w:rPr/>
                                </w:pPr>
                                <w:r>
                                  <w:rPr>
                                    <w:sz w:val="18"/>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37280" y="931320"/>
                              <a:ext cx="187920" cy="151920"/>
                            </a:xfrm>
                            <a:prstGeom prst="rect">
                              <a:avLst/>
                            </a:prstGeom>
                            <a:solidFill>
                              <a:srgbClr val="ffffff"/>
                            </a:solidFill>
                            <a:ln w="0">
                              <a:solidFill>
                                <a:srgbClr val="ffffff"/>
                              </a:solidFill>
                            </a:ln>
                          </wps:spPr>
                          <wps:txbx>
                            <w:txbxContent>
                              <w:p>
                                <w:pPr>
                                  <w:overflowPunct w:val="false"/>
                                  <w:bidi w:val="0"/>
                                  <w:spacing w:lineRule="exact" w:line="180"/>
                                  <w:jc w:val="both"/>
                                  <w:rPr/>
                                </w:pPr>
                                <w:r>
                                  <w:rPr>
                                    <w:sz w:val="18"/>
                                    <w:i/>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2151360" y="7383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29240" y="929520"/>
                              <a:ext cx="469440" cy="98280"/>
                            </a:xfrm>
                            <a:prstGeom prst="rect">
                              <a:avLst/>
                            </a:prstGeom>
                            <a:solidFill>
                              <a:srgbClr val="ffffff"/>
                            </a:solidFill>
                            <a:ln w="0">
                              <a:solidFill>
                                <a:srgbClr val="ffffff"/>
                              </a:solid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电子轨迹</w:t>
                                </w:r>
                              </w:p>
                            </w:txbxContent>
                          </wps:txbx>
                          <wps:bodyPr wrap="square" lIns="0" rIns="0" tIns="0" bIns="0" anchor="t">
                            <a:noAutofit/>
                          </wps:bodyPr>
                        </wps:wsp>
                      </wpg:grpSp>
                      <wpg:grpSp>
                        <wpg:cNvGrpSpPr/>
                        <wpg:grpSpPr>
                          <a:xfrm>
                            <a:off x="0" y="0"/>
                            <a:ext cx="2576880" cy="1569600"/>
                          </a:xfrm>
                        </wpg:grpSpPr>
                        <wps:wsp>
                          <wps:cNvSpPr/>
                          <wps:spPr>
                            <a:xfrm>
                              <a:off x="709200" y="514440"/>
                              <a:ext cx="1845360" cy="0"/>
                            </a:xfrm>
                            <a:prstGeom prst="line">
                              <a:avLst/>
                            </a:prstGeom>
                            <a:ln w="9360">
                              <a:solidFill>
                                <a:srgbClr val="000000"/>
                              </a:solidFill>
                              <a:miter/>
                            </a:ln>
                          </wps:spPr>
                          <wps:style>
                            <a:lnRef idx="0"/>
                            <a:fillRef idx="0"/>
                            <a:effectRef idx="0"/>
                            <a:fontRef idx="minor"/>
                          </wps:style>
                          <wps:bodyPr/>
                        </wps:wsp>
                        <wps:wsp>
                          <wps:cNvSpPr/>
                          <wps:spPr>
                            <a:xfrm>
                              <a:off x="685080" y="114480"/>
                              <a:ext cx="1863000" cy="923400"/>
                            </a:xfrm>
                            <a:custGeom>
                              <a:avLst/>
                              <a:gdLst/>
                              <a:ahLst/>
                              <a:rect l="l" t="t" r="r" b="b"/>
                              <a:pathLst>
                                <a:path w="2934" h="1454">
                                  <a:moveTo>
                                    <a:pt x="44" y="1442"/>
                                  </a:moveTo>
                                  <a:lnTo>
                                    <a:pt x="0" y="1454"/>
                                  </a:lnTo>
                                  <a:cubicBezTo>
                                    <a:pt x="7" y="1439"/>
                                    <a:pt x="20" y="1414"/>
                                    <a:pt x="89" y="1352"/>
                                  </a:cubicBezTo>
                                  <a:cubicBezTo>
                                    <a:pt x="158" y="1290"/>
                                    <a:pt x="312" y="1155"/>
                                    <a:pt x="416" y="1079"/>
                                  </a:cubicBezTo>
                                  <a:cubicBezTo>
                                    <a:pt x="520" y="1003"/>
                                    <a:pt x="606" y="961"/>
                                    <a:pt x="716" y="894"/>
                                  </a:cubicBezTo>
                                  <a:cubicBezTo>
                                    <a:pt x="826" y="827"/>
                                    <a:pt x="947" y="751"/>
                                    <a:pt x="1078" y="676"/>
                                  </a:cubicBezTo>
                                  <a:cubicBezTo>
                                    <a:pt x="1209" y="601"/>
                                    <a:pt x="1325" y="525"/>
                                    <a:pt x="1501" y="444"/>
                                  </a:cubicBezTo>
                                  <a:cubicBezTo>
                                    <a:pt x="1677" y="363"/>
                                    <a:pt x="1926" y="259"/>
                                    <a:pt x="2136" y="191"/>
                                  </a:cubicBezTo>
                                  <a:cubicBezTo>
                                    <a:pt x="2346" y="123"/>
                                    <a:pt x="2631" y="67"/>
                                    <a:pt x="2764" y="35"/>
                                  </a:cubicBezTo>
                                  <a:cubicBezTo>
                                    <a:pt x="2897" y="3"/>
                                    <a:pt x="2915" y="1"/>
                                    <a:pt x="2934" y="0"/>
                                  </a:cubicBezTo>
                                </a:path>
                              </a:pathLst>
                            </a:custGeom>
                            <a:noFill/>
                            <a:ln w="9360">
                              <a:solidFill>
                                <a:srgbClr val="000000"/>
                              </a:solidFill>
                              <a:round/>
                            </a:ln>
                          </wps:spPr>
                          <wps:style>
                            <a:lnRef idx="0"/>
                            <a:fillRef idx="0"/>
                            <a:effectRef idx="0"/>
                            <a:fontRef idx="minor"/>
                          </wps:style>
                          <wps:bodyPr/>
                        </wps:wsp>
                        <wpg:grpSp>
                          <wpg:cNvGrpSpPr/>
                          <wpg:grpSpPr>
                            <a:xfrm>
                              <a:off x="0" y="0"/>
                              <a:ext cx="2576880" cy="1569600"/>
                            </a:xfrm>
                          </wpg:grpSpPr>
                          <wps:wsp>
                            <wps:cNvSpPr/>
                            <wps:spPr>
                              <a:xfrm>
                                <a:off x="652320" y="63432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471960"/>
                                <a:ext cx="7632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120" y="31932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840" y="16704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76880" cy="1569600"/>
                              </a:xfrm>
                            </wpg:grpSpPr>
                            <wps:wsp>
                              <wps:cNvSpPr/>
                              <wps:spPr>
                                <a:xfrm>
                                  <a:off x="681480" y="19800"/>
                                  <a:ext cx="1895400" cy="907560"/>
                                </a:xfrm>
                                <a:custGeom>
                                  <a:avLst/>
                                  <a:gdLst/>
                                  <a:ahLst/>
                                  <a:rect l="l" t="t" r="r" b="b"/>
                                  <a:pathLst>
                                    <a:path w="2985" h="1429">
                                      <a:moveTo>
                                        <a:pt x="48" y="58"/>
                                      </a:moveTo>
                                      <a:lnTo>
                                        <a:pt x="0" y="2"/>
                                      </a:lnTo>
                                      <a:cubicBezTo>
                                        <a:pt x="6" y="0"/>
                                        <a:pt x="28" y="0"/>
                                        <a:pt x="85" y="47"/>
                                      </a:cubicBezTo>
                                      <a:cubicBezTo>
                                        <a:pt x="142" y="94"/>
                                        <a:pt x="254" y="208"/>
                                        <a:pt x="346" y="282"/>
                                      </a:cubicBezTo>
                                      <a:cubicBezTo>
                                        <a:pt x="438" y="356"/>
                                        <a:pt x="528" y="419"/>
                                        <a:pt x="639" y="490"/>
                                      </a:cubicBezTo>
                                      <a:cubicBezTo>
                                        <a:pt x="750" y="561"/>
                                        <a:pt x="835" y="618"/>
                                        <a:pt x="1010" y="705"/>
                                      </a:cubicBezTo>
                                      <a:cubicBezTo>
                                        <a:pt x="1185" y="792"/>
                                        <a:pt x="1463" y="919"/>
                                        <a:pt x="1688" y="1012"/>
                                      </a:cubicBezTo>
                                      <a:cubicBezTo>
                                        <a:pt x="1913" y="1105"/>
                                        <a:pt x="2143" y="1197"/>
                                        <a:pt x="2359" y="1266"/>
                                      </a:cubicBezTo>
                                      <a:cubicBezTo>
                                        <a:pt x="2575" y="1335"/>
                                        <a:pt x="2780" y="1382"/>
                                        <a:pt x="2985" y="1429"/>
                                      </a:cubicBezTo>
                                    </a:path>
                                  </a:pathLst>
                                </a:custGeom>
                                <a:noFill/>
                                <a:ln w="9360">
                                  <a:solidFill>
                                    <a:srgbClr val="000000"/>
                                  </a:solidFill>
                                  <a:round/>
                                </a:ln>
                              </wps:spPr>
                              <wps:style>
                                <a:lnRef idx="0"/>
                                <a:fillRef idx="0"/>
                                <a:effectRef idx="0"/>
                                <a:fontRef idx="minor"/>
                              </wps:style>
                              <wps:bodyPr/>
                            </wps:wsp>
                            <wpg:grpSp>
                              <wpg:cNvGrpSpPr/>
                              <wpg:grpSpPr>
                                <a:xfrm>
                                  <a:off x="0" y="0"/>
                                  <a:ext cx="2350080" cy="1569600"/>
                                </a:xfrm>
                              </wpg:grpSpPr>
                              <wps:wsp>
                                <wps:cNvSpPr txBox="1"/>
                                <wps:spPr>
                                  <a:xfrm>
                                    <a:off x="292680" y="1272600"/>
                                    <a:ext cx="2057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49-4控制栅附件电子轨迹图</w:t>
                                      </w:r>
                                    </w:p>
                                  </w:txbxContent>
                                </wps:txbx>
                                <wps:bodyPr wrap="square" lIns="0" rIns="0" tIns="0" bIns="0" anchor="t">
                                  <a:noAutofit/>
                                </wps:bodyPr>
                              </wps:wsp>
                              <wps:wsp>
                                <wps:cNvSpPr/>
                                <wps:spPr>
                                  <a:xfrm>
                                    <a:off x="0" y="465480"/>
                                    <a:ext cx="204480" cy="88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3280" y="464040"/>
                                    <a:ext cx="1130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467280"/>
                                    <a:ext cx="1130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0" y="767160"/>
                                    <a:ext cx="93960" cy="267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05120" y="0"/>
                                    <a:ext cx="93960" cy="268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48960" y="749880"/>
                                    <a:ext cx="93960" cy="267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47160" y="3960"/>
                                    <a:ext cx="93960" cy="26784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654120" y="793800"/>
                                <a:ext cx="756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9586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745" style="position:absolute;margin-left:84.95pt;margin-top:0.55pt;width:205.3pt;height:123.6pt" coordorigin="1699,11" coordsize="4106,2472">
                <v:group id="shape_0" alt="组合 744" style="position:absolute;left:2028;top:224;width:3777;height:1705">
                  <v:oval id="shape_0" ID="椭圆 539" fillcolor="white" stroked="t" o:allowincell="f" style="position:absolute;left:2028;top:742;width:178;height:130;mso-wrap-style:none;v-text-anchor:middle">
                    <v:fill o:detectmouseclick="t" type="solid" color2="black"/>
                    <v:stroke color="black" weight="9360" joinstyle="miter" endcap="flat"/>
                    <w10:wrap type="none"/>
                  </v:oval>
                  <v:line id="shape_0" from="2616,224" to="2618,1384" ID="直线 54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76;top:1433;width:172;height:154;mso-wrap-style:square;v-text-anchor:top" type="_x0000_t202">
                    <v:textbox>
                      <w:txbxContent>
                        <w:p>
                          <w:pPr>
                            <w:overflowPunct w:val="false"/>
                            <w:bidi w:val="0"/>
                            <w:spacing w:lineRule="exact" w:line="180"/>
                            <w:jc w:val="both"/>
                            <w:rPr/>
                          </w:pPr>
                          <w:r>
                            <w:rPr>
                              <w:sz w:val="18"/>
                              <w:i/>
                              <w:kern w:val="2"/>
                              <w:szCs w:val="20"/>
                              <w:rFonts w:ascii="Times New Roman" w:hAnsi="Times New Roman" w:eastAsia="宋体;SimSun" w:cs="Times New Roman"/>
                              <w:color w:val="auto"/>
                              <w:lang w:val="en-US" w:eastAsia="zh-CN" w:bidi="ar-SA"/>
                            </w:rPr>
                            <w:t>K</w:t>
                          </w:r>
                        </w:p>
                      </w:txbxContent>
                    </v:textbox>
                    <v:fill o:detectmouseclick="t" type="solid" color2="black"/>
                    <v:stroke color="white" joinstyle="miter" endcap="flat"/>
                    <w10:wrap type="none"/>
                  </v:shape>
                  <v:shape id="shape_0" fillcolor="white" stroked="t" o:allowincell="f" style="position:absolute;left:3294;top:1699;width:172;height:154;mso-wrap-style:square;v-text-anchor:top" type="_x0000_t202">
                    <v:textbox>
                      <w:txbxContent>
                        <w:p>
                          <w:pPr>
                            <w:overflowPunct w:val="false"/>
                            <w:bidi w:val="0"/>
                            <w:spacing w:lineRule="exact" w:line="180"/>
                            <w:jc w:val="both"/>
                            <w:rPr/>
                          </w:pPr>
                          <w:r>
                            <w:rPr>
                              <w:sz w:val="18"/>
                              <w:i/>
                              <w:kern w:val="2"/>
                              <w:szCs w:val="20"/>
                              <w:rFonts w:ascii="Times New Roman" w:hAnsi="Times New Roman" w:eastAsia="宋体;SimSun" w:cs="Times New Roman"/>
                              <w:color w:val="auto"/>
                              <w:lang w:val="en-US" w:eastAsia="zh-CN" w:bidi="ar-SA"/>
                            </w:rPr>
                            <w:t>G</w:t>
                          </w:r>
                        </w:p>
                      </w:txbxContent>
                    </v:textbox>
                    <v:fill o:detectmouseclick="t" type="solid" color2="black"/>
                    <v:stroke color="white" joinstyle="miter" endcap="flat"/>
                    <w10:wrap type="none"/>
                  </v:shape>
                  <v:shape id="shape_0" fillcolor="white" stroked="t" o:allowincell="f" style="position:absolute;left:3852;top:569;width:172;height:154;mso-wrap-style:square;v-text-anchor:top" type="_x0000_t202">
                    <v:textbox>
                      <w:txbxContent>
                        <w:p>
                          <w:pPr>
                            <w:overflowPunct w:val="false"/>
                            <w:bidi w:val="0"/>
                            <w:spacing w:lineRule="exact" w:line="180"/>
                            <w:jc w:val="both"/>
                            <w:rPr/>
                          </w:pPr>
                          <w:r>
                            <w:rPr>
                              <w:sz w:val="18"/>
                              <w:i/>
                              <w:kern w:val="2"/>
                              <w:szCs w:val="20"/>
                              <w:rFonts w:ascii="Times New Roman" w:hAnsi="Times New Roman" w:eastAsia="宋体;SimSun" w:cs="Times New Roman"/>
                              <w:color w:val="auto"/>
                              <w:lang w:val="en-US" w:eastAsia="zh-CN" w:bidi="ar-SA"/>
                            </w:rPr>
                            <w:t>O</w:t>
                          </w:r>
                        </w:p>
                      </w:txbxContent>
                    </v:textbox>
                    <v:fill o:detectmouseclick="t" type="solid" color2="black"/>
                    <v:stroke color="white" joinstyle="miter" endcap="flat"/>
                    <w10:wrap type="none"/>
                  </v:shape>
                  <v:shape id="shape_0" fillcolor="white" stroked="t" o:allowincell="f" style="position:absolute;left:4606;top:1691;width:295;height:238;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white" joinstyle="miter" endcap="flat"/>
                    <w10:wrap type="none"/>
                  </v:shape>
                  <v:line id="shape_0" from="5416,1387" to="5416,1698" ID="直线 573"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5066;top:1688;width:738;height:154;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电子轨迹</w:t>
                          </w:r>
                        </w:p>
                      </w:txbxContent>
                    </v:textbox>
                    <v:fill o:detectmouseclick="t" type="solid" color2="black"/>
                    <v:stroke color="white" joinstyle="miter" endcap="flat"/>
                    <w10:wrap type="none"/>
                  </v:shape>
                </v:group>
                <v:group id="shape_0" alt="组合 743" style="position:absolute;left:1699;top:11;width:4058;height:2472">
                  <v:line id="shape_0" from="2816,821" to="5721,821" ID="直线 550" stroked="t" o:allowincell="f" style="position:absolute">
                    <v:stroke color="black" weight="9360" joinstyle="miter" endcap="flat"/>
                    <v:fill o:detectmouseclick="t" on="false"/>
                    <w10:wrap type="none"/>
                  </v:line>
                  <v:shape id="shape_0" ID="任意多边形 575" coordsize="2934,1454" path="m44,1442l0,1454c7,1439,20,1414,89,1352c158,1290,312,1155,416,1079c520,1003,606,961,716,894c826,827,947,751,1078,676c1209,601,1325,525,1501,444c1677,363,1926,259,2136,191c2346,123,2631,67,2764,35c2897,3,2915,1,2934,0e" stroked="t" o:allowincell="f" style="position:absolute;left:2778;top:191;width:2933;height:1453;mso-wrap-style:none;v-text-anchor:middle">
                    <v:fill o:detectmouseclick="t" on="false"/>
                    <v:stroke color="black" weight="9360" joinstyle="round" endcap="flat"/>
                    <w10:wrap type="none"/>
                  </v:shape>
                  <v:group id="shape_0" alt="组合 742" style="position:absolute;left:1699;top:11;width:4058;height:2472">
                    <v:oval id="shape_0" ID="椭圆 551" fillcolor="white" stroked="t" o:allowincell="f" style="position:absolute;left:2726;top:1010;width:118;height:119;mso-wrap-style:none;v-text-anchor:middle">
                      <v:fill o:detectmouseclick="t" type="solid" color2="black"/>
                      <v:stroke color="black" weight="9360" joinstyle="miter" endcap="flat"/>
                      <w10:wrap type="none"/>
                    </v:oval>
                    <v:oval id="shape_0" ID="椭圆 553" fillcolor="white" stroked="t" o:allowincell="f" style="position:absolute;left:2731;top:754;width:119;height:118;mso-wrap-style:none;v-text-anchor:middle">
                      <v:fill o:detectmouseclick="t" type="solid" color2="black"/>
                      <v:stroke color="black" weight="9360" joinstyle="miter" endcap="flat"/>
                      <w10:wrap type="none"/>
                    </v:oval>
                    <v:oval id="shape_0" ID="椭圆 555" fillcolor="white" stroked="t" o:allowincell="f" style="position:absolute;left:2729;top:514;width:118;height:119;mso-wrap-style:none;v-text-anchor:middle">
                      <v:fill o:detectmouseclick="t" type="solid" color2="black"/>
                      <v:stroke color="black" weight="9360" joinstyle="miter" endcap="flat"/>
                      <w10:wrap type="none"/>
                    </v:oval>
                    <v:oval id="shape_0" ID="椭圆 557" fillcolor="white" stroked="t" o:allowincell="f" style="position:absolute;left:2730;top:274;width:119;height:119;mso-wrap-style:none;v-text-anchor:middle">
                      <v:fill o:detectmouseclick="t" type="solid" color2="black"/>
                      <v:stroke color="black" weight="9360" joinstyle="miter" endcap="flat"/>
                      <w10:wrap type="none"/>
                    </v:oval>
                    <v:group id="shape_0" alt="组合 741" style="position:absolute;left:1699;top:11;width:4058;height:2472">
                      <v:shape id="shape_0" ID="任意多边形 536" coordsize="2985,1429" path="m48,58l0,2c6,0,28,0,85,47c142,94,254,208,346,282c438,356,528,419,639,490c750,561,835,618,1010,705c1185,792,1463,919,1688,1012c1913,1105,2143,1197,2359,1266c2575,1335,2780,1382,2985,1429e" stroked="t" o:allowincell="f" style="position:absolute;left:2772;top:42;width:2984;height:1428;mso-wrap-style:none;v-text-anchor:middle">
                        <v:fill o:detectmouseclick="t" on="false"/>
                        <v:stroke color="black" weight="9360" joinstyle="round" endcap="flat"/>
                        <w10:wrap type="none"/>
                      </v:shape>
                      <v:group id="shape_0" alt="组合 740" style="position:absolute;left:1699;top:11;width:3701;height:2472">
                        <v:shape id="shape_0" fillcolor="white" stroked="t" o:allowincell="f" style="position:absolute;left:2160;top:2015;width:32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49-4控制栅附件电子轨迹图</w:t>
                                </w:r>
                              </w:p>
                            </w:txbxContent>
                          </v:textbox>
                          <v:fill o:detectmouseclick="t" type="solid" color2="black"/>
                          <v:stroke color="white" weight="9360" joinstyle="miter" endcap="flat"/>
                          <w10:wrap type="none"/>
                        </v:shape>
                        <v:roundrect id="shape_0" ID="自选图形 538" fillcolor="white" stroked="t" o:allowincell="f" style="position:absolute;left:1699;top:744;width:321;height:138;mso-wrap-style:none;v-text-anchor:middle">
                          <v:fill o:detectmouseclick="t" type="solid" color2="black"/>
                          <v:stroke color="black" weight="9360" joinstyle="miter" endcap="flat"/>
                          <w10:wrap type="none"/>
                        </v:roundrect>
                        <v:oval id="shape_0" ID="椭圆 540" fillcolor="white" stroked="t" o:allowincell="f" style="position:absolute;left:2208;top:742;width:177;height:130;mso-wrap-style:none;v-text-anchor:middle">
                          <v:fill o:detectmouseclick="t" type="solid" color2="black"/>
                          <v:stroke color="black" weight="9360" joinstyle="miter" endcap="flat"/>
                          <w10:wrap type="none"/>
                        </v:oval>
                        <v:oval id="shape_0" ID="椭圆 541" fillcolor="white" stroked="t" o:allowincell="f" style="position:absolute;left:2391;top:747;width:177;height:130;mso-wrap-style:none;v-text-anchor:middle">
                          <v:fill o:detectmouseclick="t" type="solid" color2="black"/>
                          <v:stroke color="black" weight="9360" joinstyle="miter" endcap="flat"/>
                          <w10:wrap type="none"/>
                        </v:oval>
                        <v:rect id="shape_0" ID="矩形 561" fillcolor="gray" stroked="t" o:allowincell="f" style="position:absolute;left:3292;top:1219;width:147;height:421;mso-wrap-style:none;v-text-anchor:middle">
                          <v:fill o:detectmouseclick="t" type="solid" color2="#7f7f7f"/>
                          <v:stroke color="black" weight="9360" joinstyle="miter" endcap="flat"/>
                          <w10:wrap type="none"/>
                        </v:rect>
                        <v:rect id="shape_0" ID="矩形 562" fillcolor="gray" stroked="t" o:allowincell="f" style="position:absolute;left:3282;top:11;width:147;height:422;mso-wrap-style:none;v-text-anchor:middle">
                          <v:fill o:detectmouseclick="t" type="solid" color2="#7f7f7f"/>
                          <v:stroke color="black" weight="9360" joinstyle="miter" endcap="flat"/>
                          <w10:wrap type="none"/>
                        </v:rect>
                        <v:rect id="shape_0" ID="矩形 563" fillcolor="gray" stroked="t" o:allowincell="f" style="position:absolute;left:4611;top:1192;width:147;height:421;mso-wrap-style:none;v-text-anchor:middle">
                          <v:fill o:detectmouseclick="t" type="solid" color2="#7f7f7f"/>
                          <v:stroke color="black" weight="9360" joinstyle="miter" endcap="flat"/>
                          <w10:wrap type="none"/>
                        </v:rect>
                        <v:rect id="shape_0" ID="矩形 564" fillcolor="gray" stroked="t" o:allowincell="f" style="position:absolute;left:4608;top:17;width:147;height:421;mso-wrap-style:none;v-text-anchor:middle">
                          <v:fill o:detectmouseclick="t" type="solid" color2="#7f7f7f"/>
                          <v:stroke color="black" weight="9360" joinstyle="miter" endcap="flat"/>
                          <w10:wrap type="none"/>
                        </v:rect>
                      </v:group>
                    </v:group>
                    <v:oval id="shape_0" ID="椭圆 565" fillcolor="white" stroked="t" o:allowincell="f" style="position:absolute;left:2729;top:1261;width:118;height:119;mso-wrap-style:none;v-text-anchor:middle">
                      <v:fill o:detectmouseclick="t" type="solid" color2="black"/>
                      <v:stroke color="black" weight="9360" joinstyle="miter" endcap="flat"/>
                      <w10:wrap type="none"/>
                    </v:oval>
                    <v:oval id="shape_0" ID="椭圆 576" fillcolor="white" stroked="t" o:allowincell="f" style="position:absolute;left:2731;top:1521;width:119;height:119;mso-wrap-style:none;v-text-anchor:middle">
                      <v:fill o:detectmouseclick="t" type="solid" color2="black"/>
                      <v:stroke color="black" weight="9360" joinstyle="miter" endcap="flat"/>
                      <w10:wrap type="none"/>
                    </v:oval>
                  </v:group>
                </v:group>
              </v:group>
            </w:pict>
          </mc:Fallback>
        </mc:AlternateContent>
      </w:r>
    </w:p>
    <w:p>
      <w:pPr>
        <w:pStyle w:val="Normal"/>
        <w:widowControl/>
        <w:autoSpaceDE w:val="false"/>
        <w:spacing w:lineRule="auto" w:line="360"/>
        <w:ind w:left="359" w:firstLine="420"/>
        <w:textAlignment w:val="bottom"/>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6">
                <wp:simplePos x="0" y="0"/>
                <wp:positionH relativeFrom="column">
                  <wp:posOffset>1003935</wp:posOffset>
                </wp:positionH>
                <wp:positionV relativeFrom="paragraph">
                  <wp:posOffset>128270</wp:posOffset>
                </wp:positionV>
                <wp:extent cx="116840" cy="213360"/>
                <wp:effectExtent l="5080" t="5080" r="5080" b="5080"/>
                <wp:wrapNone/>
                <wp:docPr id="9" name="矩形 542"/>
                <a:graphic xmlns:a="http://schemas.openxmlformats.org/drawingml/2006/main">
                  <a:graphicData uri="http://schemas.microsoft.com/office/word/2010/wordprocessingShape">
                    <wps:wsp>
                      <wps:cNvSpPr/>
                      <wps:spPr>
                        <a:xfrm>
                          <a:off x="0" y="0"/>
                          <a:ext cx="11700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42" fillcolor="white" stroked="t" o:allowincell="f" style="position:absolute;margin-left:79.05pt;margin-top:10.1pt;width:9.15pt;height:1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124585</wp:posOffset>
                </wp:positionH>
                <wp:positionV relativeFrom="paragraph">
                  <wp:posOffset>271145</wp:posOffset>
                </wp:positionV>
                <wp:extent cx="0" cy="122555"/>
                <wp:effectExtent l="5080" t="0" r="5080" b="0"/>
                <wp:wrapNone/>
                <wp:docPr id="10" name="直线 543"/>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21.35pt" to="88.55pt,30.95pt" ID="直线 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24585</wp:posOffset>
                </wp:positionH>
                <wp:positionV relativeFrom="paragraph">
                  <wp:posOffset>53340</wp:posOffset>
                </wp:positionV>
                <wp:extent cx="0" cy="122555"/>
                <wp:effectExtent l="5080" t="0" r="5080" b="0"/>
                <wp:wrapNone/>
                <wp:docPr id="11" name="直线 545"/>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2pt" to="88.55pt,13.8pt" ID="直线 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03630</wp:posOffset>
                </wp:positionH>
                <wp:positionV relativeFrom="paragraph">
                  <wp:posOffset>29845</wp:posOffset>
                </wp:positionV>
                <wp:extent cx="38100" cy="54610"/>
                <wp:effectExtent l="5080" t="5080" r="5715" b="5715"/>
                <wp:wrapNone/>
                <wp:docPr id="12" name="椭圆 546"/>
                <a:graphic xmlns:a="http://schemas.openxmlformats.org/drawingml/2006/main">
                  <a:graphicData uri="http://schemas.microsoft.com/office/word/2010/wordprocessingShape">
                    <wps:wsp>
                      <wps:cNvSpPr/>
                      <wps:spPr>
                        <a:xfrm>
                          <a:off x="0" y="0"/>
                          <a:ext cx="3816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46" fillcolor="white" stroked="t" o:allowincell="f" style="position:absolute;margin-left:86.9pt;margin-top:2.35pt;width:2.9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756410</wp:posOffset>
                </wp:positionH>
                <wp:positionV relativeFrom="paragraph">
                  <wp:posOffset>222885</wp:posOffset>
                </wp:positionV>
                <wp:extent cx="30480" cy="0"/>
                <wp:effectExtent l="0" t="5080" r="0" b="5080"/>
                <wp:wrapNone/>
                <wp:docPr id="13" name="直线 554"/>
                <a:graphic xmlns:a="http://schemas.openxmlformats.org/drawingml/2006/main">
                  <a:graphicData uri="http://schemas.microsoft.com/office/word/2010/wordprocessingShape">
                    <wps:wsp>
                      <wps:cNvSpPr/>
                      <wps:spPr>
                        <a:xfrm>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7.55pt" to="140.65pt,17.55pt" ID="直线 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54505</wp:posOffset>
                </wp:positionH>
                <wp:positionV relativeFrom="paragraph">
                  <wp:posOffset>70485</wp:posOffset>
                </wp:positionV>
                <wp:extent cx="30480" cy="0"/>
                <wp:effectExtent l="0" t="5080" r="0" b="5080"/>
                <wp:wrapNone/>
                <wp:docPr id="14" name="直线 556"/>
                <a:graphic xmlns:a="http://schemas.openxmlformats.org/drawingml/2006/main">
                  <a:graphicData uri="http://schemas.microsoft.com/office/word/2010/wordprocessingShape">
                    <wps:wsp>
                      <wps:cNvSpPr/>
                      <wps:spPr>
                        <a:xfrm>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55pt" to="140.5pt,5.55pt" ID="直线 5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005840</wp:posOffset>
                </wp:positionH>
                <wp:positionV relativeFrom="paragraph">
                  <wp:posOffset>171450</wp:posOffset>
                </wp:positionV>
                <wp:extent cx="109855" cy="98425"/>
                <wp:effectExtent l="0" t="0" r="0" b="0"/>
                <wp:wrapNone/>
                <wp:docPr id="15" name="Frame1"/>
                <a:graphic xmlns:a="http://schemas.openxmlformats.org/drawingml/2006/main">
                  <a:graphicData uri="http://schemas.microsoft.com/office/word/2010/wordprocessingShape">
                    <wps:wsp>
                      <wps:cNvSpPr txBox="1"/>
                      <wps:spPr>
                        <a:xfrm>
                          <a:off x="0" y="0"/>
                          <a:ext cx="109855" cy="98425"/>
                        </a:xfrm>
                        <a:prstGeom prst="rect"/>
                        <a:solidFill>
                          <a:srgbClr val="FFFFFF"/>
                        </a:solidFill>
                        <a:ln w="635">
                          <a:solidFill>
                            <a:srgbClr val="FFFFFF"/>
                          </a:solidFill>
                        </a:ln>
                      </wps:spPr>
                      <wps:txbx>
                        <w:txbxContent>
                          <w:p>
                            <w:pPr>
                              <w:pStyle w:val="Heading1"/>
                              <w:spacing w:lineRule="exact" w:line="180"/>
                              <w:rPr/>
                            </w:pPr>
                            <w:r>
                              <w:rPr/>
                            </w:r>
                          </w:p>
                        </w:txbxContent>
                      </wps:txbx>
                      <wps:bodyPr anchor="t" lIns="0" tIns="0" rIns="0" bIns="0">
                        <a:noAutofit/>
                      </wps:bodyPr>
                    </wps:wsp>
                  </a:graphicData>
                </a:graphic>
              </wp:anchor>
            </w:drawing>
          </mc:Choice>
          <mc:Fallback>
            <w:pict>
              <v:rect fillcolor="#FFFFFF" strokecolor="#FFFFFF" strokeweight="0pt" style="position:absolute;rotation:-0;width:8.65pt;height:7.75pt;mso-wrap-distance-left:9.05pt;mso-wrap-distance-right:9.05pt;mso-wrap-distance-top:0pt;mso-wrap-distance-bottom:0pt;margin-top:13.5pt;mso-position-vertical-relative:text;margin-left:79.2pt;mso-position-horizontal-relative:text">
                <v:textbox inset="0in,0in,0in,0in">
                  <w:txbxContent>
                    <w:p>
                      <w:pPr>
                        <w:pStyle w:val="Heading1"/>
                        <w:spacing w:lineRule="exact" w:line="180"/>
                        <w:rPr/>
                      </w:pPr>
                      <w:r>
                        <w:rPr/>
                      </w:r>
                    </w:p>
                  </w:txbxContent>
                </v:textbox>
                <w10:wrap type="none"/>
              </v:rect>
            </w:pict>
          </mc:Fallback>
        </mc:AlternateContent>
      </w:r>
    </w:p>
    <w:p>
      <w:pPr>
        <w:pStyle w:val="Normal"/>
        <w:widowControl/>
        <w:autoSpaceDE w:val="false"/>
        <w:spacing w:lineRule="auto" w:line="360"/>
        <w:ind w:left="359" w:firstLine="420"/>
        <w:textAlignment w:val="bottom"/>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104265</wp:posOffset>
                </wp:positionH>
                <wp:positionV relativeFrom="paragraph">
                  <wp:posOffset>49530</wp:posOffset>
                </wp:positionV>
                <wp:extent cx="38100" cy="54610"/>
                <wp:effectExtent l="5080" t="5080" r="5715" b="5715"/>
                <wp:wrapNone/>
                <wp:docPr id="16" name="椭圆 544"/>
                <a:graphic xmlns:a="http://schemas.openxmlformats.org/drawingml/2006/main">
                  <a:graphicData uri="http://schemas.microsoft.com/office/word/2010/wordprocessingShape">
                    <wps:wsp>
                      <wps:cNvSpPr/>
                      <wps:spPr>
                        <a:xfrm>
                          <a:off x="0" y="0"/>
                          <a:ext cx="3816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44" fillcolor="white" stroked="t" o:allowincell="f" style="position:absolute;margin-left:86.95pt;margin-top:3.9pt;width:2.9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351280</wp:posOffset>
                </wp:positionH>
                <wp:positionV relativeFrom="paragraph">
                  <wp:posOffset>283845</wp:posOffset>
                </wp:positionV>
                <wp:extent cx="307340" cy="3810"/>
                <wp:effectExtent l="635" t="5080" r="635" b="5080"/>
                <wp:wrapNone/>
                <wp:docPr id="17" name="直线 549"/>
                <a:graphic xmlns:a="http://schemas.openxmlformats.org/drawingml/2006/main">
                  <a:graphicData uri="http://schemas.microsoft.com/office/word/2010/wordprocessingShape">
                    <wps:wsp>
                      <wps:cNvSpPr/>
                      <wps:spPr>
                        <a:xfrm>
                          <a:off x="0" y="0"/>
                          <a:ext cx="307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22.35pt" to="130.55pt,22.6pt" ID="直线 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52600</wp:posOffset>
                </wp:positionH>
                <wp:positionV relativeFrom="paragraph">
                  <wp:posOffset>88265</wp:posOffset>
                </wp:positionV>
                <wp:extent cx="30480" cy="0"/>
                <wp:effectExtent l="0" t="5080" r="0" b="5080"/>
                <wp:wrapNone/>
                <wp:docPr id="18" name="直线 552"/>
                <a:graphic xmlns:a="http://schemas.openxmlformats.org/drawingml/2006/main">
                  <a:graphicData uri="http://schemas.microsoft.com/office/word/2010/wordprocessingShape">
                    <wps:wsp>
                      <wps:cNvSpPr/>
                      <wps:spPr>
                        <a:xfrm>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95pt" to="140.35pt,6.95pt" ID="直线 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54505</wp:posOffset>
                </wp:positionH>
                <wp:positionV relativeFrom="paragraph">
                  <wp:posOffset>243205</wp:posOffset>
                </wp:positionV>
                <wp:extent cx="30480" cy="0"/>
                <wp:effectExtent l="0" t="5080" r="0" b="5080"/>
                <wp:wrapNone/>
                <wp:docPr id="19" name="直线 566"/>
                <a:graphic xmlns:a="http://schemas.openxmlformats.org/drawingml/2006/main">
                  <a:graphicData uri="http://schemas.microsoft.com/office/word/2010/wordprocessingShape">
                    <wps:wsp>
                      <wps:cNvSpPr/>
                      <wps:spPr>
                        <a:xfrm>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9.15pt" to="140.5pt,19.15pt" ID="直线 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48790</wp:posOffset>
                </wp:positionH>
                <wp:positionV relativeFrom="paragraph">
                  <wp:posOffset>277495</wp:posOffset>
                </wp:positionV>
                <wp:extent cx="10160" cy="9525"/>
                <wp:effectExtent l="5080" t="5715" r="5080" b="4445"/>
                <wp:wrapNone/>
                <wp:docPr id="20" name="矩形 567"/>
                <a:graphic xmlns:a="http://schemas.openxmlformats.org/drawingml/2006/main">
                  <a:graphicData uri="http://schemas.microsoft.com/office/word/2010/wordprocessingShape">
                    <wps:wsp>
                      <wps:cNvSpPr/>
                      <wps:spPr>
                        <a:xfrm>
                          <a:off x="0" y="0"/>
                          <a:ext cx="10080" cy="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67" fillcolor="white" stroked="t" o:allowincell="f" style="position:absolute;margin-left:137.7pt;margin-top:21.85pt;width:0.75pt;height:0.7pt;mso-wrap-style:none;v-text-anchor:middle">
                <v:fill o:detectmouseclick="t" type="solid" color2="black"/>
                <v:stroke color="white" weight="9360" joinstyle="miter" endcap="flat"/>
                <w10:wrap type="none"/>
              </v:rect>
            </w:pict>
          </mc:Fallback>
        </mc:AlternateContent>
      </w:r>
    </w:p>
    <w:p>
      <w:pPr>
        <w:pStyle w:val="Normal"/>
        <w:widowControl/>
        <w:autoSpaceDE w:val="false"/>
        <w:spacing w:lineRule="auto" w:line="360"/>
        <w:ind w:left="359" w:firstLine="420"/>
        <w:textAlignment w:val="bottom"/>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3">
                <wp:simplePos x="0" y="0"/>
                <wp:positionH relativeFrom="column">
                  <wp:posOffset>1753235</wp:posOffset>
                </wp:positionH>
                <wp:positionV relativeFrom="paragraph">
                  <wp:posOffset>112395</wp:posOffset>
                </wp:positionV>
                <wp:extent cx="30480" cy="0"/>
                <wp:effectExtent l="635" t="5080" r="0" b="5080"/>
                <wp:wrapNone/>
                <wp:docPr id="21" name="直线 577"/>
                <a:graphic xmlns:a="http://schemas.openxmlformats.org/drawingml/2006/main">
                  <a:graphicData uri="http://schemas.microsoft.com/office/word/2010/wordprocessingShape">
                    <wps:wsp>
                      <wps:cNvSpPr/>
                      <wps:spPr>
                        <a:xfrm>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8.85pt" to="140.4pt,8.85pt" ID="直线 577" stroked="t" o:allowincell="f" style="position:absolute">
                <v:stroke color="black" weight="9360" joinstyle="miter" endcap="flat"/>
                <v:fill o:detectmouseclick="t" on="false"/>
                <w10:wrap type="none"/>
              </v:line>
            </w:pict>
          </mc:Fallback>
        </mc:AlternateContent>
      </w:r>
    </w:p>
    <w:p>
      <w:pPr>
        <w:pStyle w:val="Normal"/>
        <w:widowControl/>
        <w:autoSpaceDE w:val="false"/>
        <w:spacing w:lineRule="auto" w:line="360"/>
        <w:ind w:left="359" w:firstLine="420"/>
        <w:textAlignment w:val="bottom"/>
        <w:rPr>
          <w:szCs w:val="21"/>
        </w:rPr>
      </w:pPr>
      <w:r>
        <w:rPr>
          <w:szCs w:val="21"/>
        </w:rPr>
      </w:r>
    </w:p>
    <w:p>
      <w:pPr>
        <w:pStyle w:val="Normal"/>
        <w:widowControl/>
        <w:autoSpaceDE w:val="false"/>
        <w:spacing w:lineRule="auto" w:line="360"/>
        <w:ind w:left="359" w:firstLine="1792"/>
        <w:textAlignment w:val="bottom"/>
        <w:rPr>
          <w:b/>
          <w:b/>
          <w:bCs/>
          <w:szCs w:val="21"/>
        </w:rPr>
      </w:pPr>
      <w:r>
        <w:rPr>
          <w:b/>
          <w:bCs/>
          <w:szCs w:val="21"/>
        </w:rPr>
        <mc:AlternateContent>
          <mc:Choice Requires="wpg">
            <w:drawing>
              <wp:inline distT="0" distB="0" distL="0" distR="0">
                <wp:extent cx="2888615" cy="2178685"/>
                <wp:effectExtent l="0" t="0" r="0" b="0"/>
                <wp:docPr id="22" name="画布 425"/>
                <a:graphic xmlns:a="http://schemas.openxmlformats.org/drawingml/2006/main">
                  <a:graphicData uri="http://schemas.microsoft.com/office/word/2010/wordprocessingGroup">
                    <wpg:wgp>
                      <wpg:cNvGrpSpPr/>
                      <wpg:grpSpPr>
                        <a:xfrm>
                          <a:off x="0" y="0"/>
                          <a:ext cx="2888640" cy="2178720"/>
                          <a:chOff x="0" y="0"/>
                          <a:chExt cx="2888640" cy="2178720"/>
                        </a:xfrm>
                      </wpg:grpSpPr>
                      <wps:wsp>
                        <wps:cNvSpPr/>
                        <wps:nvSpPr>
                          <wps:cNvPr id="0" name=""/>
                          <wps:cNvSpPr/>
                        </wps:nvSpPr>
                        <wps:spPr>
                          <a:xfrm>
                            <a:off x="720" y="0"/>
                            <a:ext cx="2887920" cy="2178720"/>
                          </a:xfrm>
                          <a:prstGeom prst="rect">
                            <a:avLst/>
                          </a:prstGeom>
                          <a:noFill/>
                          <a:ln w="0">
                            <a:noFill/>
                          </a:ln>
                        </wps:spPr>
                        <wps:bodyPr/>
                      </wps:wsp>
                      <wps:wsp>
                        <wps:cNvSpPr txBox="1"/>
                        <wps:spPr>
                          <a:xfrm>
                            <a:off x="0" y="25920"/>
                            <a:ext cx="70560" cy="198000"/>
                          </a:xfrm>
                          <a:prstGeom prst="rect">
                            <a:avLst/>
                          </a:prstGeom>
                          <a:noFill/>
                          <a:ln w="0">
                            <a:noFill/>
                          </a:ln>
                        </wps:spPr>
                        <wps:txb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633240" y="165240"/>
                            <a:ext cx="1344960" cy="373320"/>
                          </a:xfrm>
                          <a:custGeom>
                            <a:avLst/>
                            <a:gdLst/>
                            <a:ahLst/>
                            <a:rect l="l" t="t" r="r" b="b"/>
                            <a:pathLst>
                              <a:path w="2118" h="588">
                                <a:moveTo>
                                  <a:pt x="2118" y="33"/>
                                </a:moveTo>
                                <a:cubicBezTo>
                                  <a:pt x="1490" y="582"/>
                                  <a:pt x="585" y="588"/>
                                  <a:pt x="43" y="45"/>
                                </a:cubicBezTo>
                                <a:cubicBezTo>
                                  <a:pt x="28" y="31"/>
                                  <a:pt x="14" y="16"/>
                                  <a:pt x="0" y="0"/>
                                </a:cubicBezTo>
                              </a:path>
                            </a:pathLst>
                          </a:custGeom>
                          <a:noFill/>
                          <a:ln cap="rnd" w="0">
                            <a:solidFill>
                              <a:srgbClr val="000000"/>
                            </a:solidFill>
                          </a:ln>
                        </wps:spPr>
                        <wps:style>
                          <a:lnRef idx="0"/>
                          <a:fillRef idx="0"/>
                          <a:effectRef idx="0"/>
                          <a:fontRef idx="minor"/>
                        </wps:style>
                        <wps:bodyPr/>
                      </wps:wsp>
                      <wps:wsp>
                        <wps:cNvSpPr/>
                        <wps:spPr>
                          <a:xfrm>
                            <a:off x="502200" y="298440"/>
                            <a:ext cx="1729080" cy="354240"/>
                          </a:xfrm>
                          <a:custGeom>
                            <a:avLst/>
                            <a:gdLst/>
                            <a:ahLst/>
                            <a:rect l="l" t="t" r="r" b="b"/>
                            <a:pathLst>
                              <a:path w="2723" h="558">
                                <a:moveTo>
                                  <a:pt x="2723" y="0"/>
                                </a:moveTo>
                                <a:cubicBezTo>
                                  <a:pt x="1877" y="544"/>
                                  <a:pt x="813" y="558"/>
                                  <a:pt x="0" y="36"/>
                                </a:cubicBezTo>
                              </a:path>
                            </a:pathLst>
                          </a:custGeom>
                          <a:noFill/>
                          <a:ln cap="rnd" w="0">
                            <a:solidFill>
                              <a:srgbClr val="000000"/>
                            </a:solidFill>
                          </a:ln>
                        </wps:spPr>
                        <wps:style>
                          <a:lnRef idx="0"/>
                          <a:fillRef idx="0"/>
                          <a:effectRef idx="0"/>
                          <a:fontRef idx="minor"/>
                        </wps:style>
                        <wps:bodyPr/>
                      </wps:wsp>
                      <wps:wsp>
                        <wps:cNvSpPr/>
                        <wps:spPr>
                          <a:xfrm flipH="1">
                            <a:off x="2378880" y="748080"/>
                            <a:ext cx="33120" cy="134640"/>
                          </a:xfrm>
                          <a:prstGeom prst="line">
                            <a:avLst/>
                          </a:prstGeom>
                          <a:ln cap="rnd" w="0">
                            <a:solidFill>
                              <a:srgbClr val="000000"/>
                            </a:solidFill>
                          </a:ln>
                        </wps:spPr>
                        <wps:style>
                          <a:lnRef idx="0"/>
                          <a:fillRef idx="0"/>
                          <a:effectRef idx="0"/>
                          <a:fontRef idx="minor"/>
                        </wps:style>
                        <wps:bodyPr/>
                      </wps:wsp>
                      <wps:wsp>
                        <wps:cNvSpPr/>
                        <wps:spPr>
                          <a:xfrm flipH="1">
                            <a:off x="2071440" y="298440"/>
                            <a:ext cx="160200" cy="131400"/>
                          </a:xfrm>
                          <a:prstGeom prst="line">
                            <a:avLst/>
                          </a:prstGeom>
                          <a:ln cap="rnd" w="0">
                            <a:solidFill>
                              <a:srgbClr val="000000"/>
                            </a:solidFill>
                          </a:ln>
                        </wps:spPr>
                        <wps:style>
                          <a:lnRef idx="0"/>
                          <a:fillRef idx="0"/>
                          <a:effectRef idx="0"/>
                          <a:fontRef idx="minor"/>
                        </wps:style>
                        <wps:bodyPr/>
                      </wps:wsp>
                      <wps:wsp>
                        <wps:cNvSpPr/>
                        <wps:spPr>
                          <a:xfrm>
                            <a:off x="181440" y="1350720"/>
                            <a:ext cx="2317680" cy="51480"/>
                          </a:xfrm>
                          <a:custGeom>
                            <a:avLst/>
                            <a:gdLst/>
                            <a:ahLst/>
                            <a:rect l="l" t="t" r="r" b="b"/>
                            <a:pathLst>
                              <a:path w="24227" h="533">
                                <a:moveTo>
                                  <a:pt x="67" y="200"/>
                                </a:moveTo>
                                <a:lnTo>
                                  <a:pt x="23827" y="200"/>
                                </a:lnTo>
                                <a:cubicBezTo>
                                  <a:pt x="23864" y="200"/>
                                  <a:pt x="23894" y="230"/>
                                  <a:pt x="23894" y="266"/>
                                </a:cubicBezTo>
                                <a:cubicBezTo>
                                  <a:pt x="23894" y="303"/>
                                  <a:pt x="23864" y="333"/>
                                  <a:pt x="23827" y="333"/>
                                </a:cubicBezTo>
                                <a:lnTo>
                                  <a:pt x="67" y="333"/>
                                </a:lnTo>
                                <a:cubicBezTo>
                                  <a:pt x="30" y="333"/>
                                  <a:pt x="0" y="303"/>
                                  <a:pt x="0" y="266"/>
                                </a:cubicBezTo>
                                <a:cubicBezTo>
                                  <a:pt x="0" y="230"/>
                                  <a:pt x="30" y="200"/>
                                  <a:pt x="67" y="200"/>
                                </a:cubicBezTo>
                                <a:close/>
                                <a:moveTo>
                                  <a:pt x="23694" y="0"/>
                                </a:moveTo>
                                <a:lnTo>
                                  <a:pt x="24227" y="266"/>
                                </a:lnTo>
                                <a:lnTo>
                                  <a:pt x="23694" y="533"/>
                                </a:lnTo>
                                <a:lnTo>
                                  <a:pt x="23694" y="0"/>
                                </a:lnTo>
                                <a:close/>
                              </a:path>
                            </a:pathLst>
                          </a:custGeom>
                          <a:solidFill>
                            <a:srgbClr val="000000"/>
                          </a:solidFill>
                          <a:ln w="0">
                            <a:solidFill>
                              <a:srgbClr val="000000"/>
                            </a:solidFill>
                          </a:ln>
                        </wps:spPr>
                        <wps:style>
                          <a:lnRef idx="0"/>
                          <a:fillRef idx="0"/>
                          <a:effectRef idx="0"/>
                          <a:fontRef idx="minor"/>
                        </wps:style>
                        <wps:bodyPr/>
                      </wps:wsp>
                      <wps:wsp>
                        <wps:cNvSpPr/>
                        <wps:spPr>
                          <a:xfrm>
                            <a:off x="1263600" y="117360"/>
                            <a:ext cx="9360" cy="1285200"/>
                          </a:xfrm>
                          <a:custGeom>
                            <a:avLst/>
                            <a:gdLst/>
                            <a:ahLst/>
                            <a:rect l="l" t="t" r="r" b="b"/>
                            <a:pathLst>
                              <a:path w="100" h="13420">
                                <a:moveTo>
                                  <a:pt x="100" y="50"/>
                                </a:moveTo>
                                <a:lnTo>
                                  <a:pt x="100" y="350"/>
                                </a:lnTo>
                                <a:cubicBezTo>
                                  <a:pt x="100" y="378"/>
                                  <a:pt x="78" y="400"/>
                                  <a:pt x="50" y="400"/>
                                </a:cubicBezTo>
                                <a:cubicBezTo>
                                  <a:pt x="23" y="400"/>
                                  <a:pt x="0" y="378"/>
                                  <a:pt x="0" y="350"/>
                                </a:cubicBezTo>
                                <a:lnTo>
                                  <a:pt x="0" y="50"/>
                                </a:lnTo>
                                <a:cubicBezTo>
                                  <a:pt x="0" y="23"/>
                                  <a:pt x="23" y="0"/>
                                  <a:pt x="50" y="0"/>
                                </a:cubicBezTo>
                                <a:cubicBezTo>
                                  <a:pt x="78" y="0"/>
                                  <a:pt x="100" y="23"/>
                                  <a:pt x="100" y="50"/>
                                </a:cubicBezTo>
                                <a:close/>
                                <a:moveTo>
                                  <a:pt x="100" y="750"/>
                                </a:moveTo>
                                <a:lnTo>
                                  <a:pt x="100" y="1050"/>
                                </a:lnTo>
                                <a:cubicBezTo>
                                  <a:pt x="100" y="1078"/>
                                  <a:pt x="78" y="1100"/>
                                  <a:pt x="50" y="1100"/>
                                </a:cubicBezTo>
                                <a:cubicBezTo>
                                  <a:pt x="23" y="1100"/>
                                  <a:pt x="0" y="1078"/>
                                  <a:pt x="0" y="1050"/>
                                </a:cubicBezTo>
                                <a:lnTo>
                                  <a:pt x="0" y="750"/>
                                </a:lnTo>
                                <a:cubicBezTo>
                                  <a:pt x="0" y="723"/>
                                  <a:pt x="23" y="700"/>
                                  <a:pt x="50" y="700"/>
                                </a:cubicBezTo>
                                <a:cubicBezTo>
                                  <a:pt x="78" y="700"/>
                                  <a:pt x="100" y="723"/>
                                  <a:pt x="100" y="750"/>
                                </a:cubicBezTo>
                                <a:close/>
                                <a:moveTo>
                                  <a:pt x="100" y="1450"/>
                                </a:moveTo>
                                <a:lnTo>
                                  <a:pt x="100" y="1750"/>
                                </a:lnTo>
                                <a:cubicBezTo>
                                  <a:pt x="100" y="1778"/>
                                  <a:pt x="78" y="1800"/>
                                  <a:pt x="50" y="1800"/>
                                </a:cubicBezTo>
                                <a:cubicBezTo>
                                  <a:pt x="23" y="1800"/>
                                  <a:pt x="0" y="1778"/>
                                  <a:pt x="0" y="1750"/>
                                </a:cubicBezTo>
                                <a:lnTo>
                                  <a:pt x="0" y="1450"/>
                                </a:lnTo>
                                <a:cubicBezTo>
                                  <a:pt x="0" y="1423"/>
                                  <a:pt x="23" y="1400"/>
                                  <a:pt x="50" y="1400"/>
                                </a:cubicBezTo>
                                <a:cubicBezTo>
                                  <a:pt x="78" y="1400"/>
                                  <a:pt x="100" y="1423"/>
                                  <a:pt x="100" y="1450"/>
                                </a:cubicBezTo>
                                <a:close/>
                                <a:moveTo>
                                  <a:pt x="100" y="2150"/>
                                </a:moveTo>
                                <a:lnTo>
                                  <a:pt x="100" y="2450"/>
                                </a:lnTo>
                                <a:cubicBezTo>
                                  <a:pt x="100" y="2478"/>
                                  <a:pt x="78" y="2500"/>
                                  <a:pt x="50" y="2500"/>
                                </a:cubicBezTo>
                                <a:cubicBezTo>
                                  <a:pt x="23" y="2500"/>
                                  <a:pt x="0" y="2478"/>
                                  <a:pt x="0" y="2450"/>
                                </a:cubicBezTo>
                                <a:lnTo>
                                  <a:pt x="0" y="2150"/>
                                </a:lnTo>
                                <a:cubicBezTo>
                                  <a:pt x="0" y="2123"/>
                                  <a:pt x="23" y="2100"/>
                                  <a:pt x="50" y="2100"/>
                                </a:cubicBezTo>
                                <a:cubicBezTo>
                                  <a:pt x="78" y="2100"/>
                                  <a:pt x="100" y="2123"/>
                                  <a:pt x="100" y="2150"/>
                                </a:cubicBezTo>
                                <a:close/>
                                <a:moveTo>
                                  <a:pt x="100" y="2850"/>
                                </a:moveTo>
                                <a:lnTo>
                                  <a:pt x="100" y="3150"/>
                                </a:lnTo>
                                <a:cubicBezTo>
                                  <a:pt x="100" y="3178"/>
                                  <a:pt x="78" y="3200"/>
                                  <a:pt x="50" y="3200"/>
                                </a:cubicBezTo>
                                <a:cubicBezTo>
                                  <a:pt x="23" y="3200"/>
                                  <a:pt x="0" y="3178"/>
                                  <a:pt x="0" y="3150"/>
                                </a:cubicBezTo>
                                <a:lnTo>
                                  <a:pt x="0" y="2850"/>
                                </a:lnTo>
                                <a:cubicBezTo>
                                  <a:pt x="0" y="2823"/>
                                  <a:pt x="23" y="2800"/>
                                  <a:pt x="50" y="2800"/>
                                </a:cubicBezTo>
                                <a:cubicBezTo>
                                  <a:pt x="78" y="2800"/>
                                  <a:pt x="100" y="2823"/>
                                  <a:pt x="100" y="2850"/>
                                </a:cubicBezTo>
                                <a:close/>
                                <a:moveTo>
                                  <a:pt x="100" y="3550"/>
                                </a:moveTo>
                                <a:lnTo>
                                  <a:pt x="100" y="3850"/>
                                </a:lnTo>
                                <a:cubicBezTo>
                                  <a:pt x="100" y="3878"/>
                                  <a:pt x="78" y="3900"/>
                                  <a:pt x="50" y="3900"/>
                                </a:cubicBezTo>
                                <a:cubicBezTo>
                                  <a:pt x="23" y="3900"/>
                                  <a:pt x="0" y="3878"/>
                                  <a:pt x="0" y="3850"/>
                                </a:cubicBezTo>
                                <a:lnTo>
                                  <a:pt x="0" y="3550"/>
                                </a:lnTo>
                                <a:cubicBezTo>
                                  <a:pt x="0" y="3523"/>
                                  <a:pt x="23" y="3500"/>
                                  <a:pt x="50" y="3500"/>
                                </a:cubicBezTo>
                                <a:cubicBezTo>
                                  <a:pt x="78" y="3500"/>
                                  <a:pt x="100" y="3523"/>
                                  <a:pt x="100" y="3550"/>
                                </a:cubicBezTo>
                                <a:close/>
                                <a:moveTo>
                                  <a:pt x="100" y="4250"/>
                                </a:moveTo>
                                <a:lnTo>
                                  <a:pt x="100" y="4550"/>
                                </a:lnTo>
                                <a:cubicBezTo>
                                  <a:pt x="100" y="4578"/>
                                  <a:pt x="78" y="4600"/>
                                  <a:pt x="50" y="4600"/>
                                </a:cubicBezTo>
                                <a:cubicBezTo>
                                  <a:pt x="23" y="4600"/>
                                  <a:pt x="0" y="4578"/>
                                  <a:pt x="0" y="4550"/>
                                </a:cubicBezTo>
                                <a:lnTo>
                                  <a:pt x="0" y="4250"/>
                                </a:lnTo>
                                <a:cubicBezTo>
                                  <a:pt x="0" y="4223"/>
                                  <a:pt x="23" y="4200"/>
                                  <a:pt x="50" y="4200"/>
                                </a:cubicBezTo>
                                <a:cubicBezTo>
                                  <a:pt x="78" y="4200"/>
                                  <a:pt x="100" y="4223"/>
                                  <a:pt x="100" y="4250"/>
                                </a:cubicBezTo>
                                <a:close/>
                                <a:moveTo>
                                  <a:pt x="100" y="4950"/>
                                </a:moveTo>
                                <a:lnTo>
                                  <a:pt x="100" y="5250"/>
                                </a:lnTo>
                                <a:cubicBezTo>
                                  <a:pt x="100" y="5278"/>
                                  <a:pt x="78" y="5300"/>
                                  <a:pt x="50" y="5300"/>
                                </a:cubicBezTo>
                                <a:cubicBezTo>
                                  <a:pt x="23" y="5300"/>
                                  <a:pt x="0" y="5278"/>
                                  <a:pt x="0" y="5250"/>
                                </a:cubicBezTo>
                                <a:lnTo>
                                  <a:pt x="0" y="4950"/>
                                </a:lnTo>
                                <a:cubicBezTo>
                                  <a:pt x="0" y="4923"/>
                                  <a:pt x="23" y="4900"/>
                                  <a:pt x="50" y="4900"/>
                                </a:cubicBezTo>
                                <a:cubicBezTo>
                                  <a:pt x="78" y="4900"/>
                                  <a:pt x="100" y="4923"/>
                                  <a:pt x="100" y="4950"/>
                                </a:cubicBezTo>
                                <a:close/>
                                <a:moveTo>
                                  <a:pt x="100" y="5650"/>
                                </a:moveTo>
                                <a:lnTo>
                                  <a:pt x="100" y="5950"/>
                                </a:lnTo>
                                <a:cubicBezTo>
                                  <a:pt x="100" y="5978"/>
                                  <a:pt x="78" y="6000"/>
                                  <a:pt x="50" y="6000"/>
                                </a:cubicBezTo>
                                <a:cubicBezTo>
                                  <a:pt x="23" y="6000"/>
                                  <a:pt x="0" y="5978"/>
                                  <a:pt x="0" y="5950"/>
                                </a:cubicBezTo>
                                <a:lnTo>
                                  <a:pt x="0" y="5650"/>
                                </a:lnTo>
                                <a:cubicBezTo>
                                  <a:pt x="0" y="5623"/>
                                  <a:pt x="23" y="5600"/>
                                  <a:pt x="50" y="5600"/>
                                </a:cubicBezTo>
                                <a:cubicBezTo>
                                  <a:pt x="78" y="5600"/>
                                  <a:pt x="100" y="5623"/>
                                  <a:pt x="100" y="5650"/>
                                </a:cubicBezTo>
                                <a:close/>
                                <a:moveTo>
                                  <a:pt x="100" y="6350"/>
                                </a:moveTo>
                                <a:lnTo>
                                  <a:pt x="100" y="6650"/>
                                </a:lnTo>
                                <a:cubicBezTo>
                                  <a:pt x="100" y="6678"/>
                                  <a:pt x="78" y="6700"/>
                                  <a:pt x="50" y="6700"/>
                                </a:cubicBezTo>
                                <a:cubicBezTo>
                                  <a:pt x="23" y="6700"/>
                                  <a:pt x="0" y="6678"/>
                                  <a:pt x="0" y="6650"/>
                                </a:cubicBezTo>
                                <a:lnTo>
                                  <a:pt x="0" y="6350"/>
                                </a:lnTo>
                                <a:cubicBezTo>
                                  <a:pt x="0" y="6323"/>
                                  <a:pt x="23" y="6300"/>
                                  <a:pt x="50" y="6300"/>
                                </a:cubicBezTo>
                                <a:cubicBezTo>
                                  <a:pt x="78" y="6300"/>
                                  <a:pt x="100" y="6323"/>
                                  <a:pt x="100" y="6350"/>
                                </a:cubicBezTo>
                                <a:close/>
                                <a:moveTo>
                                  <a:pt x="100" y="7050"/>
                                </a:moveTo>
                                <a:lnTo>
                                  <a:pt x="100" y="7350"/>
                                </a:lnTo>
                                <a:cubicBezTo>
                                  <a:pt x="100" y="7378"/>
                                  <a:pt x="78" y="7400"/>
                                  <a:pt x="50" y="7400"/>
                                </a:cubicBezTo>
                                <a:cubicBezTo>
                                  <a:pt x="23" y="7400"/>
                                  <a:pt x="0" y="7378"/>
                                  <a:pt x="0" y="7350"/>
                                </a:cubicBezTo>
                                <a:lnTo>
                                  <a:pt x="0" y="7050"/>
                                </a:lnTo>
                                <a:cubicBezTo>
                                  <a:pt x="0" y="7023"/>
                                  <a:pt x="23" y="7000"/>
                                  <a:pt x="50" y="7000"/>
                                </a:cubicBezTo>
                                <a:cubicBezTo>
                                  <a:pt x="78" y="7000"/>
                                  <a:pt x="100" y="7023"/>
                                  <a:pt x="100" y="7050"/>
                                </a:cubicBezTo>
                                <a:close/>
                                <a:moveTo>
                                  <a:pt x="100" y="7750"/>
                                </a:moveTo>
                                <a:lnTo>
                                  <a:pt x="100" y="8050"/>
                                </a:lnTo>
                                <a:cubicBezTo>
                                  <a:pt x="100" y="8078"/>
                                  <a:pt x="78" y="8100"/>
                                  <a:pt x="50" y="8100"/>
                                </a:cubicBezTo>
                                <a:cubicBezTo>
                                  <a:pt x="23" y="8100"/>
                                  <a:pt x="0" y="8078"/>
                                  <a:pt x="0" y="8050"/>
                                </a:cubicBezTo>
                                <a:lnTo>
                                  <a:pt x="0" y="7750"/>
                                </a:lnTo>
                                <a:cubicBezTo>
                                  <a:pt x="0" y="7723"/>
                                  <a:pt x="23" y="7700"/>
                                  <a:pt x="50" y="7700"/>
                                </a:cubicBezTo>
                                <a:cubicBezTo>
                                  <a:pt x="78" y="7700"/>
                                  <a:pt x="100" y="7723"/>
                                  <a:pt x="100" y="7750"/>
                                </a:cubicBezTo>
                                <a:close/>
                                <a:moveTo>
                                  <a:pt x="100" y="8450"/>
                                </a:moveTo>
                                <a:lnTo>
                                  <a:pt x="100" y="8750"/>
                                </a:lnTo>
                                <a:cubicBezTo>
                                  <a:pt x="100" y="8778"/>
                                  <a:pt x="78" y="8800"/>
                                  <a:pt x="50" y="8800"/>
                                </a:cubicBezTo>
                                <a:cubicBezTo>
                                  <a:pt x="23" y="8800"/>
                                  <a:pt x="0" y="8778"/>
                                  <a:pt x="0" y="8750"/>
                                </a:cubicBezTo>
                                <a:lnTo>
                                  <a:pt x="0" y="8450"/>
                                </a:lnTo>
                                <a:cubicBezTo>
                                  <a:pt x="0" y="8423"/>
                                  <a:pt x="23" y="8400"/>
                                  <a:pt x="50" y="8400"/>
                                </a:cubicBezTo>
                                <a:cubicBezTo>
                                  <a:pt x="78" y="8400"/>
                                  <a:pt x="100" y="8423"/>
                                  <a:pt x="100" y="8450"/>
                                </a:cubicBezTo>
                                <a:close/>
                                <a:moveTo>
                                  <a:pt x="100" y="9150"/>
                                </a:moveTo>
                                <a:lnTo>
                                  <a:pt x="100" y="9450"/>
                                </a:lnTo>
                                <a:cubicBezTo>
                                  <a:pt x="100" y="9478"/>
                                  <a:pt x="78" y="9500"/>
                                  <a:pt x="50" y="9500"/>
                                </a:cubicBezTo>
                                <a:cubicBezTo>
                                  <a:pt x="23" y="9500"/>
                                  <a:pt x="0" y="9478"/>
                                  <a:pt x="0" y="9450"/>
                                </a:cubicBezTo>
                                <a:lnTo>
                                  <a:pt x="0" y="9150"/>
                                </a:lnTo>
                                <a:cubicBezTo>
                                  <a:pt x="0" y="9123"/>
                                  <a:pt x="23" y="9100"/>
                                  <a:pt x="50" y="9100"/>
                                </a:cubicBezTo>
                                <a:cubicBezTo>
                                  <a:pt x="78" y="9100"/>
                                  <a:pt x="100" y="9123"/>
                                  <a:pt x="100" y="9150"/>
                                </a:cubicBezTo>
                                <a:close/>
                                <a:moveTo>
                                  <a:pt x="100" y="9850"/>
                                </a:moveTo>
                                <a:lnTo>
                                  <a:pt x="100" y="10150"/>
                                </a:lnTo>
                                <a:cubicBezTo>
                                  <a:pt x="100" y="10178"/>
                                  <a:pt x="78" y="10200"/>
                                  <a:pt x="50" y="10200"/>
                                </a:cubicBezTo>
                                <a:cubicBezTo>
                                  <a:pt x="23" y="10200"/>
                                  <a:pt x="0" y="10178"/>
                                  <a:pt x="0" y="10150"/>
                                </a:cubicBezTo>
                                <a:lnTo>
                                  <a:pt x="0" y="9850"/>
                                </a:lnTo>
                                <a:cubicBezTo>
                                  <a:pt x="0" y="9823"/>
                                  <a:pt x="23" y="9800"/>
                                  <a:pt x="50" y="9800"/>
                                </a:cubicBezTo>
                                <a:cubicBezTo>
                                  <a:pt x="78" y="9800"/>
                                  <a:pt x="100" y="9823"/>
                                  <a:pt x="100" y="9850"/>
                                </a:cubicBezTo>
                                <a:close/>
                                <a:moveTo>
                                  <a:pt x="100" y="10550"/>
                                </a:moveTo>
                                <a:lnTo>
                                  <a:pt x="100" y="10850"/>
                                </a:lnTo>
                                <a:cubicBezTo>
                                  <a:pt x="100" y="10878"/>
                                  <a:pt x="78" y="10900"/>
                                  <a:pt x="50" y="10900"/>
                                </a:cubicBezTo>
                                <a:cubicBezTo>
                                  <a:pt x="23" y="10900"/>
                                  <a:pt x="0" y="10878"/>
                                  <a:pt x="0" y="10850"/>
                                </a:cubicBezTo>
                                <a:lnTo>
                                  <a:pt x="0" y="10550"/>
                                </a:lnTo>
                                <a:cubicBezTo>
                                  <a:pt x="0" y="10523"/>
                                  <a:pt x="23" y="10500"/>
                                  <a:pt x="50" y="10500"/>
                                </a:cubicBezTo>
                                <a:cubicBezTo>
                                  <a:pt x="78" y="10500"/>
                                  <a:pt x="100" y="10523"/>
                                  <a:pt x="100" y="10550"/>
                                </a:cubicBezTo>
                                <a:close/>
                                <a:moveTo>
                                  <a:pt x="100" y="11250"/>
                                </a:moveTo>
                                <a:lnTo>
                                  <a:pt x="100" y="11550"/>
                                </a:lnTo>
                                <a:cubicBezTo>
                                  <a:pt x="100" y="11578"/>
                                  <a:pt x="78" y="11600"/>
                                  <a:pt x="50" y="11600"/>
                                </a:cubicBezTo>
                                <a:cubicBezTo>
                                  <a:pt x="23" y="11600"/>
                                  <a:pt x="0" y="11578"/>
                                  <a:pt x="0" y="11550"/>
                                </a:cubicBezTo>
                                <a:lnTo>
                                  <a:pt x="0" y="11250"/>
                                </a:lnTo>
                                <a:cubicBezTo>
                                  <a:pt x="0" y="11223"/>
                                  <a:pt x="23" y="11200"/>
                                  <a:pt x="50" y="11200"/>
                                </a:cubicBezTo>
                                <a:cubicBezTo>
                                  <a:pt x="78" y="11200"/>
                                  <a:pt x="100" y="11223"/>
                                  <a:pt x="100" y="11250"/>
                                </a:cubicBezTo>
                                <a:close/>
                                <a:moveTo>
                                  <a:pt x="100" y="11950"/>
                                </a:moveTo>
                                <a:lnTo>
                                  <a:pt x="100" y="12250"/>
                                </a:lnTo>
                                <a:cubicBezTo>
                                  <a:pt x="100" y="12278"/>
                                  <a:pt x="78" y="12300"/>
                                  <a:pt x="50" y="12300"/>
                                </a:cubicBezTo>
                                <a:cubicBezTo>
                                  <a:pt x="23" y="12300"/>
                                  <a:pt x="0" y="12278"/>
                                  <a:pt x="0" y="12250"/>
                                </a:cubicBezTo>
                                <a:lnTo>
                                  <a:pt x="0" y="11950"/>
                                </a:lnTo>
                                <a:cubicBezTo>
                                  <a:pt x="0" y="11923"/>
                                  <a:pt x="23" y="11900"/>
                                  <a:pt x="50" y="11900"/>
                                </a:cubicBezTo>
                                <a:cubicBezTo>
                                  <a:pt x="78" y="11900"/>
                                  <a:pt x="100" y="11923"/>
                                  <a:pt x="100" y="11950"/>
                                </a:cubicBezTo>
                                <a:close/>
                                <a:moveTo>
                                  <a:pt x="100" y="12650"/>
                                </a:moveTo>
                                <a:lnTo>
                                  <a:pt x="100" y="12950"/>
                                </a:lnTo>
                                <a:cubicBezTo>
                                  <a:pt x="100" y="12978"/>
                                  <a:pt x="78" y="13000"/>
                                  <a:pt x="50" y="13000"/>
                                </a:cubicBezTo>
                                <a:cubicBezTo>
                                  <a:pt x="23" y="13000"/>
                                  <a:pt x="0" y="12978"/>
                                  <a:pt x="0" y="12950"/>
                                </a:cubicBezTo>
                                <a:lnTo>
                                  <a:pt x="0" y="12650"/>
                                </a:lnTo>
                                <a:cubicBezTo>
                                  <a:pt x="0" y="12623"/>
                                  <a:pt x="23" y="12600"/>
                                  <a:pt x="50" y="12600"/>
                                </a:cubicBezTo>
                                <a:cubicBezTo>
                                  <a:pt x="78" y="12600"/>
                                  <a:pt x="100" y="12623"/>
                                  <a:pt x="100" y="12650"/>
                                </a:cubicBezTo>
                                <a:close/>
                                <a:moveTo>
                                  <a:pt x="100" y="13350"/>
                                </a:moveTo>
                                <a:lnTo>
                                  <a:pt x="100" y="13370"/>
                                </a:lnTo>
                                <a:cubicBezTo>
                                  <a:pt x="100" y="13398"/>
                                  <a:pt x="78" y="13420"/>
                                  <a:pt x="50" y="13420"/>
                                </a:cubicBezTo>
                                <a:cubicBezTo>
                                  <a:pt x="23" y="13420"/>
                                  <a:pt x="0" y="13398"/>
                                  <a:pt x="0" y="13370"/>
                                </a:cubicBezTo>
                                <a:lnTo>
                                  <a:pt x="0" y="13350"/>
                                </a:lnTo>
                                <a:cubicBezTo>
                                  <a:pt x="0" y="13323"/>
                                  <a:pt x="23" y="13300"/>
                                  <a:pt x="50" y="13300"/>
                                </a:cubicBezTo>
                                <a:cubicBezTo>
                                  <a:pt x="78" y="13300"/>
                                  <a:pt x="100" y="13323"/>
                                  <a:pt x="100" y="1335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60840" y="25560"/>
                            <a:ext cx="224280" cy="1348200"/>
                          </a:xfrm>
                          <a:custGeom>
                            <a:avLst/>
                            <a:gdLst/>
                            <a:ahLst/>
                            <a:rect l="l" t="t" r="r" b="b"/>
                            <a:pathLst>
                              <a:path w="2344" h="14080">
                                <a:moveTo>
                                  <a:pt x="0" y="14028"/>
                                </a:moveTo>
                                <a:lnTo>
                                  <a:pt x="9" y="13728"/>
                                </a:lnTo>
                                <a:cubicBezTo>
                                  <a:pt x="10" y="13701"/>
                                  <a:pt x="33" y="13679"/>
                                  <a:pt x="60" y="13680"/>
                                </a:cubicBezTo>
                                <a:cubicBezTo>
                                  <a:pt x="88" y="13680"/>
                                  <a:pt x="110" y="13703"/>
                                  <a:pt x="109" y="13731"/>
                                </a:cubicBezTo>
                                <a:lnTo>
                                  <a:pt x="100" y="14031"/>
                                </a:lnTo>
                                <a:cubicBezTo>
                                  <a:pt x="100" y="14058"/>
                                  <a:pt x="77" y="14080"/>
                                  <a:pt x="49" y="14079"/>
                                </a:cubicBezTo>
                                <a:cubicBezTo>
                                  <a:pt x="21" y="14079"/>
                                  <a:pt x="0" y="14056"/>
                                  <a:pt x="0" y="14028"/>
                                </a:cubicBezTo>
                                <a:close/>
                                <a:moveTo>
                                  <a:pt x="20" y="13328"/>
                                </a:moveTo>
                                <a:lnTo>
                                  <a:pt x="29" y="13028"/>
                                </a:lnTo>
                                <a:cubicBezTo>
                                  <a:pt x="29" y="13001"/>
                                  <a:pt x="52" y="12979"/>
                                  <a:pt x="80" y="12980"/>
                                </a:cubicBezTo>
                                <a:cubicBezTo>
                                  <a:pt x="108" y="12981"/>
                                  <a:pt x="129" y="13004"/>
                                  <a:pt x="129" y="13031"/>
                                </a:cubicBezTo>
                                <a:lnTo>
                                  <a:pt x="120" y="13331"/>
                                </a:lnTo>
                                <a:cubicBezTo>
                                  <a:pt x="119" y="13359"/>
                                  <a:pt x="96" y="13381"/>
                                  <a:pt x="69" y="13380"/>
                                </a:cubicBezTo>
                                <a:cubicBezTo>
                                  <a:pt x="41" y="13379"/>
                                  <a:pt x="19" y="13356"/>
                                  <a:pt x="20" y="13328"/>
                                </a:cubicBezTo>
                                <a:close/>
                                <a:moveTo>
                                  <a:pt x="40" y="12629"/>
                                </a:moveTo>
                                <a:lnTo>
                                  <a:pt x="43" y="12498"/>
                                </a:lnTo>
                                <a:lnTo>
                                  <a:pt x="49" y="12329"/>
                                </a:lnTo>
                                <a:cubicBezTo>
                                  <a:pt x="50" y="12301"/>
                                  <a:pt x="73" y="12279"/>
                                  <a:pt x="101" y="12280"/>
                                </a:cubicBezTo>
                                <a:cubicBezTo>
                                  <a:pt x="128" y="12281"/>
                                  <a:pt x="150" y="12304"/>
                                  <a:pt x="149" y="12332"/>
                                </a:cubicBezTo>
                                <a:lnTo>
                                  <a:pt x="143" y="12501"/>
                                </a:lnTo>
                                <a:lnTo>
                                  <a:pt x="140" y="12631"/>
                                </a:lnTo>
                                <a:cubicBezTo>
                                  <a:pt x="139" y="12659"/>
                                  <a:pt x="116" y="12681"/>
                                  <a:pt x="88" y="12680"/>
                                </a:cubicBezTo>
                                <a:cubicBezTo>
                                  <a:pt x="61" y="12679"/>
                                  <a:pt x="39" y="12656"/>
                                  <a:pt x="40" y="12629"/>
                                </a:cubicBezTo>
                                <a:close/>
                                <a:moveTo>
                                  <a:pt x="62" y="11929"/>
                                </a:moveTo>
                                <a:lnTo>
                                  <a:pt x="68" y="11738"/>
                                </a:lnTo>
                                <a:lnTo>
                                  <a:pt x="73" y="11629"/>
                                </a:lnTo>
                                <a:cubicBezTo>
                                  <a:pt x="74" y="11601"/>
                                  <a:pt x="97" y="11580"/>
                                  <a:pt x="125" y="11581"/>
                                </a:cubicBezTo>
                                <a:cubicBezTo>
                                  <a:pt x="152" y="11582"/>
                                  <a:pt x="174" y="11605"/>
                                  <a:pt x="173" y="11633"/>
                                </a:cubicBezTo>
                                <a:lnTo>
                                  <a:pt x="168" y="11741"/>
                                </a:lnTo>
                                <a:lnTo>
                                  <a:pt x="162" y="11932"/>
                                </a:lnTo>
                                <a:cubicBezTo>
                                  <a:pt x="161" y="11960"/>
                                  <a:pt x="138" y="11981"/>
                                  <a:pt x="111" y="11980"/>
                                </a:cubicBezTo>
                                <a:cubicBezTo>
                                  <a:pt x="83" y="11979"/>
                                  <a:pt x="61" y="11956"/>
                                  <a:pt x="62" y="11929"/>
                                </a:cubicBezTo>
                                <a:close/>
                                <a:moveTo>
                                  <a:pt x="89" y="11229"/>
                                </a:moveTo>
                                <a:lnTo>
                                  <a:pt x="99" y="10983"/>
                                </a:lnTo>
                                <a:lnTo>
                                  <a:pt x="101" y="10929"/>
                                </a:lnTo>
                                <a:cubicBezTo>
                                  <a:pt x="102" y="10901"/>
                                  <a:pt x="125" y="10880"/>
                                  <a:pt x="153" y="10881"/>
                                </a:cubicBezTo>
                                <a:cubicBezTo>
                                  <a:pt x="181" y="10882"/>
                                  <a:pt x="202" y="10906"/>
                                  <a:pt x="201" y="10933"/>
                                </a:cubicBezTo>
                                <a:lnTo>
                                  <a:pt x="198" y="10987"/>
                                </a:lnTo>
                                <a:lnTo>
                                  <a:pt x="189" y="11233"/>
                                </a:lnTo>
                                <a:cubicBezTo>
                                  <a:pt x="188" y="11260"/>
                                  <a:pt x="164" y="11282"/>
                                  <a:pt x="137" y="11281"/>
                                </a:cubicBezTo>
                                <a:cubicBezTo>
                                  <a:pt x="109" y="11280"/>
                                  <a:pt x="88" y="11256"/>
                                  <a:pt x="89" y="11229"/>
                                </a:cubicBezTo>
                                <a:close/>
                                <a:moveTo>
                                  <a:pt x="118" y="10529"/>
                                </a:moveTo>
                                <a:lnTo>
                                  <a:pt x="130" y="10252"/>
                                </a:lnTo>
                                <a:lnTo>
                                  <a:pt x="131" y="10230"/>
                                </a:lnTo>
                                <a:cubicBezTo>
                                  <a:pt x="132" y="10202"/>
                                  <a:pt x="155" y="10181"/>
                                  <a:pt x="183" y="10182"/>
                                </a:cubicBezTo>
                                <a:cubicBezTo>
                                  <a:pt x="210" y="10183"/>
                                  <a:pt x="232" y="10206"/>
                                  <a:pt x="230" y="10234"/>
                                </a:cubicBezTo>
                                <a:lnTo>
                                  <a:pt x="229" y="10257"/>
                                </a:lnTo>
                                <a:lnTo>
                                  <a:pt x="218" y="10534"/>
                                </a:lnTo>
                                <a:cubicBezTo>
                                  <a:pt x="217" y="10561"/>
                                  <a:pt x="193" y="10583"/>
                                  <a:pt x="166" y="10581"/>
                                </a:cubicBezTo>
                                <a:cubicBezTo>
                                  <a:pt x="138" y="10580"/>
                                  <a:pt x="117" y="10557"/>
                                  <a:pt x="118" y="10529"/>
                                </a:cubicBezTo>
                                <a:close/>
                                <a:moveTo>
                                  <a:pt x="148" y="9830"/>
                                </a:moveTo>
                                <a:lnTo>
                                  <a:pt x="162" y="9537"/>
                                </a:lnTo>
                                <a:lnTo>
                                  <a:pt x="162" y="9530"/>
                                </a:lnTo>
                                <a:cubicBezTo>
                                  <a:pt x="163" y="9502"/>
                                  <a:pt x="187" y="9481"/>
                                  <a:pt x="214" y="9483"/>
                                </a:cubicBezTo>
                                <a:cubicBezTo>
                                  <a:pt x="242" y="9484"/>
                                  <a:pt x="263" y="9508"/>
                                  <a:pt x="262" y="9535"/>
                                </a:cubicBezTo>
                                <a:lnTo>
                                  <a:pt x="261" y="9542"/>
                                </a:lnTo>
                                <a:lnTo>
                                  <a:pt x="248" y="9834"/>
                                </a:lnTo>
                                <a:cubicBezTo>
                                  <a:pt x="247" y="9862"/>
                                  <a:pt x="224" y="9883"/>
                                  <a:pt x="196" y="9882"/>
                                </a:cubicBezTo>
                                <a:cubicBezTo>
                                  <a:pt x="169" y="9881"/>
                                  <a:pt x="147" y="9858"/>
                                  <a:pt x="148" y="9830"/>
                                </a:cubicBezTo>
                                <a:close/>
                                <a:moveTo>
                                  <a:pt x="183" y="9130"/>
                                </a:moveTo>
                                <a:lnTo>
                                  <a:pt x="201" y="8831"/>
                                </a:lnTo>
                                <a:cubicBezTo>
                                  <a:pt x="203" y="8803"/>
                                  <a:pt x="227" y="8782"/>
                                  <a:pt x="254" y="8784"/>
                                </a:cubicBezTo>
                                <a:cubicBezTo>
                                  <a:pt x="282" y="8785"/>
                                  <a:pt x="303" y="8809"/>
                                  <a:pt x="301" y="8837"/>
                                </a:cubicBezTo>
                                <a:lnTo>
                                  <a:pt x="283" y="9136"/>
                                </a:lnTo>
                                <a:cubicBezTo>
                                  <a:pt x="282" y="9164"/>
                                  <a:pt x="258" y="9185"/>
                                  <a:pt x="230" y="9183"/>
                                </a:cubicBezTo>
                                <a:cubicBezTo>
                                  <a:pt x="203" y="9181"/>
                                  <a:pt x="182" y="9158"/>
                                  <a:pt x="183" y="9130"/>
                                </a:cubicBezTo>
                                <a:close/>
                                <a:moveTo>
                                  <a:pt x="230" y="8431"/>
                                </a:moveTo>
                                <a:lnTo>
                                  <a:pt x="254" y="8132"/>
                                </a:lnTo>
                                <a:cubicBezTo>
                                  <a:pt x="256" y="8104"/>
                                  <a:pt x="281" y="8083"/>
                                  <a:pt x="308" y="8086"/>
                                </a:cubicBezTo>
                                <a:cubicBezTo>
                                  <a:pt x="336" y="8088"/>
                                  <a:pt x="356" y="8112"/>
                                  <a:pt x="354" y="8140"/>
                                </a:cubicBezTo>
                                <a:lnTo>
                                  <a:pt x="329" y="8439"/>
                                </a:lnTo>
                                <a:cubicBezTo>
                                  <a:pt x="327" y="8466"/>
                                  <a:pt x="303" y="8487"/>
                                  <a:pt x="275" y="8484"/>
                                </a:cubicBezTo>
                                <a:cubicBezTo>
                                  <a:pt x="248" y="8482"/>
                                  <a:pt x="227" y="8458"/>
                                  <a:pt x="230" y="8431"/>
                                </a:cubicBezTo>
                                <a:close/>
                                <a:moveTo>
                                  <a:pt x="289" y="7733"/>
                                </a:moveTo>
                                <a:lnTo>
                                  <a:pt x="298" y="7626"/>
                                </a:lnTo>
                                <a:lnTo>
                                  <a:pt x="314" y="7434"/>
                                </a:lnTo>
                                <a:cubicBezTo>
                                  <a:pt x="317" y="7406"/>
                                  <a:pt x="341" y="7386"/>
                                  <a:pt x="369" y="7388"/>
                                </a:cubicBezTo>
                                <a:cubicBezTo>
                                  <a:pt x="396" y="7391"/>
                                  <a:pt x="416" y="7415"/>
                                  <a:pt x="414" y="7443"/>
                                </a:cubicBezTo>
                                <a:lnTo>
                                  <a:pt x="397" y="7635"/>
                                </a:lnTo>
                                <a:lnTo>
                                  <a:pt x="388" y="7741"/>
                                </a:lnTo>
                                <a:cubicBezTo>
                                  <a:pt x="386" y="7769"/>
                                  <a:pt x="362" y="7789"/>
                                  <a:pt x="334" y="7787"/>
                                </a:cubicBezTo>
                                <a:cubicBezTo>
                                  <a:pt x="307" y="7785"/>
                                  <a:pt x="286" y="7760"/>
                                  <a:pt x="289" y="7733"/>
                                </a:cubicBezTo>
                                <a:close/>
                                <a:moveTo>
                                  <a:pt x="350" y="7035"/>
                                </a:moveTo>
                                <a:lnTo>
                                  <a:pt x="377" y="6740"/>
                                </a:lnTo>
                                <a:lnTo>
                                  <a:pt x="377" y="6736"/>
                                </a:lnTo>
                                <a:cubicBezTo>
                                  <a:pt x="380" y="6709"/>
                                  <a:pt x="404" y="6689"/>
                                  <a:pt x="432" y="6691"/>
                                </a:cubicBezTo>
                                <a:cubicBezTo>
                                  <a:pt x="459" y="6694"/>
                                  <a:pt x="479" y="6718"/>
                                  <a:pt x="477" y="6746"/>
                                </a:cubicBezTo>
                                <a:lnTo>
                                  <a:pt x="476" y="6749"/>
                                </a:lnTo>
                                <a:lnTo>
                                  <a:pt x="449" y="7044"/>
                                </a:lnTo>
                                <a:cubicBezTo>
                                  <a:pt x="447" y="7072"/>
                                  <a:pt x="423" y="7092"/>
                                  <a:pt x="395" y="7090"/>
                                </a:cubicBezTo>
                                <a:cubicBezTo>
                                  <a:pt x="368" y="7087"/>
                                  <a:pt x="347" y="7063"/>
                                  <a:pt x="350" y="7035"/>
                                </a:cubicBezTo>
                                <a:close/>
                                <a:moveTo>
                                  <a:pt x="416" y="6338"/>
                                </a:moveTo>
                                <a:lnTo>
                                  <a:pt x="422" y="6285"/>
                                </a:lnTo>
                                <a:lnTo>
                                  <a:pt x="448" y="6039"/>
                                </a:lnTo>
                                <a:cubicBezTo>
                                  <a:pt x="451" y="6012"/>
                                  <a:pt x="475" y="5992"/>
                                  <a:pt x="503" y="5995"/>
                                </a:cubicBezTo>
                                <a:cubicBezTo>
                                  <a:pt x="530" y="5998"/>
                                  <a:pt x="550" y="6022"/>
                                  <a:pt x="547" y="6050"/>
                                </a:cubicBezTo>
                                <a:lnTo>
                                  <a:pt x="521" y="6294"/>
                                </a:lnTo>
                                <a:lnTo>
                                  <a:pt x="516" y="6348"/>
                                </a:lnTo>
                                <a:cubicBezTo>
                                  <a:pt x="513" y="6375"/>
                                  <a:pt x="489" y="6395"/>
                                  <a:pt x="461" y="6393"/>
                                </a:cubicBezTo>
                                <a:cubicBezTo>
                                  <a:pt x="434" y="6390"/>
                                  <a:pt x="414" y="6365"/>
                                  <a:pt x="416" y="6338"/>
                                </a:cubicBezTo>
                                <a:close/>
                                <a:moveTo>
                                  <a:pt x="493" y="5641"/>
                                </a:moveTo>
                                <a:lnTo>
                                  <a:pt x="523" y="5391"/>
                                </a:lnTo>
                                <a:lnTo>
                                  <a:pt x="529" y="5343"/>
                                </a:lnTo>
                                <a:cubicBezTo>
                                  <a:pt x="533" y="5315"/>
                                  <a:pt x="558" y="5296"/>
                                  <a:pt x="585" y="5300"/>
                                </a:cubicBezTo>
                                <a:cubicBezTo>
                                  <a:pt x="613" y="5303"/>
                                  <a:pt x="632" y="5328"/>
                                  <a:pt x="628" y="5356"/>
                                </a:cubicBezTo>
                                <a:lnTo>
                                  <a:pt x="622" y="5403"/>
                                </a:lnTo>
                                <a:lnTo>
                                  <a:pt x="592" y="5653"/>
                                </a:lnTo>
                                <a:cubicBezTo>
                                  <a:pt x="589" y="5680"/>
                                  <a:pt x="564" y="5700"/>
                                  <a:pt x="536" y="5697"/>
                                </a:cubicBezTo>
                                <a:cubicBezTo>
                                  <a:pt x="509" y="5693"/>
                                  <a:pt x="489" y="5669"/>
                                  <a:pt x="493" y="5641"/>
                                </a:cubicBezTo>
                                <a:close/>
                                <a:moveTo>
                                  <a:pt x="584" y="4945"/>
                                </a:moveTo>
                                <a:lnTo>
                                  <a:pt x="611" y="4772"/>
                                </a:lnTo>
                                <a:lnTo>
                                  <a:pt x="632" y="4649"/>
                                </a:lnTo>
                                <a:cubicBezTo>
                                  <a:pt x="636" y="4621"/>
                                  <a:pt x="662" y="4603"/>
                                  <a:pt x="689" y="4608"/>
                                </a:cubicBezTo>
                                <a:cubicBezTo>
                                  <a:pt x="717" y="4612"/>
                                  <a:pt x="735" y="4638"/>
                                  <a:pt x="730" y="4665"/>
                                </a:cubicBezTo>
                                <a:lnTo>
                                  <a:pt x="710" y="4787"/>
                                </a:lnTo>
                                <a:lnTo>
                                  <a:pt x="683" y="4961"/>
                                </a:lnTo>
                                <a:cubicBezTo>
                                  <a:pt x="679" y="4988"/>
                                  <a:pt x="653" y="5007"/>
                                  <a:pt x="626" y="5002"/>
                                </a:cubicBezTo>
                                <a:cubicBezTo>
                                  <a:pt x="598" y="4998"/>
                                  <a:pt x="580" y="4973"/>
                                  <a:pt x="584" y="4945"/>
                                </a:cubicBezTo>
                                <a:close/>
                                <a:moveTo>
                                  <a:pt x="704" y="4254"/>
                                </a:moveTo>
                                <a:lnTo>
                                  <a:pt x="711" y="4215"/>
                                </a:lnTo>
                                <a:lnTo>
                                  <a:pt x="766" y="3959"/>
                                </a:lnTo>
                                <a:cubicBezTo>
                                  <a:pt x="772" y="3932"/>
                                  <a:pt x="798" y="3915"/>
                                  <a:pt x="825" y="3921"/>
                                </a:cubicBezTo>
                                <a:cubicBezTo>
                                  <a:pt x="852" y="3927"/>
                                  <a:pt x="869" y="3953"/>
                                  <a:pt x="864" y="3980"/>
                                </a:cubicBezTo>
                                <a:lnTo>
                                  <a:pt x="810" y="4234"/>
                                </a:lnTo>
                                <a:lnTo>
                                  <a:pt x="802" y="4273"/>
                                </a:lnTo>
                                <a:cubicBezTo>
                                  <a:pt x="797" y="4300"/>
                                  <a:pt x="771" y="4318"/>
                                  <a:pt x="744" y="4313"/>
                                </a:cubicBezTo>
                                <a:cubicBezTo>
                                  <a:pt x="717" y="4308"/>
                                  <a:pt x="699" y="4281"/>
                                  <a:pt x="704" y="4254"/>
                                </a:cubicBezTo>
                                <a:close/>
                                <a:moveTo>
                                  <a:pt x="857" y="3569"/>
                                </a:moveTo>
                                <a:lnTo>
                                  <a:pt x="865" y="3534"/>
                                </a:lnTo>
                                <a:lnTo>
                                  <a:pt x="932" y="3277"/>
                                </a:lnTo>
                                <a:cubicBezTo>
                                  <a:pt x="939" y="3250"/>
                                  <a:pt x="966" y="3234"/>
                                  <a:pt x="993" y="3241"/>
                                </a:cubicBezTo>
                                <a:cubicBezTo>
                                  <a:pt x="1020" y="3248"/>
                                  <a:pt x="1036" y="3276"/>
                                  <a:pt x="1029" y="3302"/>
                                </a:cubicBezTo>
                                <a:lnTo>
                                  <a:pt x="962" y="3557"/>
                                </a:lnTo>
                                <a:lnTo>
                                  <a:pt x="954" y="3592"/>
                                </a:lnTo>
                                <a:cubicBezTo>
                                  <a:pt x="947" y="3619"/>
                                  <a:pt x="920" y="3635"/>
                                  <a:pt x="894" y="3629"/>
                                </a:cubicBezTo>
                                <a:cubicBezTo>
                                  <a:pt x="867" y="3622"/>
                                  <a:pt x="850" y="3596"/>
                                  <a:pt x="857" y="3569"/>
                                </a:cubicBezTo>
                                <a:close/>
                                <a:moveTo>
                                  <a:pt x="1040" y="2890"/>
                                </a:moveTo>
                                <a:lnTo>
                                  <a:pt x="1121" y="2620"/>
                                </a:lnTo>
                                <a:lnTo>
                                  <a:pt x="1126" y="2602"/>
                                </a:lnTo>
                                <a:cubicBezTo>
                                  <a:pt x="1135" y="2576"/>
                                  <a:pt x="1163" y="2561"/>
                                  <a:pt x="1189" y="2569"/>
                                </a:cubicBezTo>
                                <a:cubicBezTo>
                                  <a:pt x="1215" y="2578"/>
                                  <a:pt x="1230" y="2606"/>
                                  <a:pt x="1222" y="2632"/>
                                </a:cubicBezTo>
                                <a:lnTo>
                                  <a:pt x="1216" y="2649"/>
                                </a:lnTo>
                                <a:lnTo>
                                  <a:pt x="1136" y="2919"/>
                                </a:lnTo>
                                <a:cubicBezTo>
                                  <a:pt x="1128" y="2945"/>
                                  <a:pt x="1100" y="2960"/>
                                  <a:pt x="1073" y="2952"/>
                                </a:cubicBezTo>
                                <a:cubicBezTo>
                                  <a:pt x="1047" y="2944"/>
                                  <a:pt x="1032" y="2917"/>
                                  <a:pt x="1040" y="2890"/>
                                </a:cubicBezTo>
                                <a:close/>
                                <a:moveTo>
                                  <a:pt x="1248" y="2221"/>
                                </a:moveTo>
                                <a:lnTo>
                                  <a:pt x="1297" y="2073"/>
                                </a:lnTo>
                                <a:lnTo>
                                  <a:pt x="1346" y="1936"/>
                                </a:lnTo>
                                <a:cubicBezTo>
                                  <a:pt x="1356" y="1910"/>
                                  <a:pt x="1384" y="1896"/>
                                  <a:pt x="1410" y="1905"/>
                                </a:cubicBezTo>
                                <a:cubicBezTo>
                                  <a:pt x="1436" y="1915"/>
                                  <a:pt x="1450" y="1943"/>
                                  <a:pt x="1440" y="1969"/>
                                </a:cubicBezTo>
                                <a:lnTo>
                                  <a:pt x="1392" y="2104"/>
                                </a:lnTo>
                                <a:lnTo>
                                  <a:pt x="1343" y="2252"/>
                                </a:lnTo>
                                <a:cubicBezTo>
                                  <a:pt x="1335" y="2278"/>
                                  <a:pt x="1306" y="2292"/>
                                  <a:pt x="1280" y="2284"/>
                                </a:cubicBezTo>
                                <a:cubicBezTo>
                                  <a:pt x="1254" y="2275"/>
                                  <a:pt x="1240" y="2247"/>
                                  <a:pt x="1248" y="2221"/>
                                </a:cubicBezTo>
                                <a:close/>
                                <a:moveTo>
                                  <a:pt x="1493" y="1561"/>
                                </a:moveTo>
                                <a:lnTo>
                                  <a:pt x="1493" y="1560"/>
                                </a:lnTo>
                                <a:lnTo>
                                  <a:pt x="1600" y="1317"/>
                                </a:lnTo>
                                <a:lnTo>
                                  <a:pt x="1615" y="1284"/>
                                </a:lnTo>
                                <a:cubicBezTo>
                                  <a:pt x="1627" y="1259"/>
                                  <a:pt x="1657" y="1249"/>
                                  <a:pt x="1682" y="1260"/>
                                </a:cubicBezTo>
                                <a:cubicBezTo>
                                  <a:pt x="1707" y="1272"/>
                                  <a:pt x="1717" y="1302"/>
                                  <a:pt x="1706" y="1327"/>
                                </a:cubicBezTo>
                                <a:lnTo>
                                  <a:pt x="1691" y="1358"/>
                                </a:lnTo>
                                <a:lnTo>
                                  <a:pt x="1586" y="1597"/>
                                </a:lnTo>
                                <a:lnTo>
                                  <a:pt x="1585" y="1599"/>
                                </a:lnTo>
                                <a:cubicBezTo>
                                  <a:pt x="1575" y="1624"/>
                                  <a:pt x="1546" y="1637"/>
                                  <a:pt x="1520" y="1626"/>
                                </a:cubicBezTo>
                                <a:cubicBezTo>
                                  <a:pt x="1494" y="1616"/>
                                  <a:pt x="1482" y="1587"/>
                                  <a:pt x="1493" y="1561"/>
                                </a:cubicBezTo>
                                <a:close/>
                                <a:moveTo>
                                  <a:pt x="1789" y="923"/>
                                </a:moveTo>
                                <a:lnTo>
                                  <a:pt x="1811" y="878"/>
                                </a:lnTo>
                                <a:lnTo>
                                  <a:pt x="1907" y="687"/>
                                </a:lnTo>
                                <a:lnTo>
                                  <a:pt x="1923" y="654"/>
                                </a:lnTo>
                                <a:cubicBezTo>
                                  <a:pt x="1936" y="630"/>
                                  <a:pt x="1966" y="620"/>
                                  <a:pt x="1990" y="632"/>
                                </a:cubicBezTo>
                                <a:cubicBezTo>
                                  <a:pt x="2015" y="645"/>
                                  <a:pt x="2025" y="675"/>
                                  <a:pt x="2013" y="700"/>
                                </a:cubicBezTo>
                                <a:lnTo>
                                  <a:pt x="1996" y="732"/>
                                </a:lnTo>
                                <a:lnTo>
                                  <a:pt x="1900" y="923"/>
                                </a:lnTo>
                                <a:lnTo>
                                  <a:pt x="1878" y="967"/>
                                </a:lnTo>
                                <a:cubicBezTo>
                                  <a:pt x="1866" y="992"/>
                                  <a:pt x="1836" y="1002"/>
                                  <a:pt x="1811" y="990"/>
                                </a:cubicBezTo>
                                <a:cubicBezTo>
                                  <a:pt x="1787" y="978"/>
                                  <a:pt x="1776" y="948"/>
                                  <a:pt x="1789" y="923"/>
                                </a:cubicBezTo>
                                <a:close/>
                                <a:moveTo>
                                  <a:pt x="2099" y="296"/>
                                </a:moveTo>
                                <a:lnTo>
                                  <a:pt x="2116" y="261"/>
                                </a:lnTo>
                                <a:lnTo>
                                  <a:pt x="2140" y="214"/>
                                </a:lnTo>
                                <a:lnTo>
                                  <a:pt x="2161" y="173"/>
                                </a:lnTo>
                                <a:lnTo>
                                  <a:pt x="2195" y="108"/>
                                </a:lnTo>
                                <a:lnTo>
                                  <a:pt x="2224" y="61"/>
                                </a:lnTo>
                                <a:lnTo>
                                  <a:pt x="2244" y="31"/>
                                </a:lnTo>
                                <a:cubicBezTo>
                                  <a:pt x="2245" y="29"/>
                                  <a:pt x="2247" y="26"/>
                                  <a:pt x="2249" y="24"/>
                                </a:cubicBezTo>
                                <a:lnTo>
                                  <a:pt x="2252" y="21"/>
                                </a:lnTo>
                                <a:cubicBezTo>
                                  <a:pt x="2271" y="1"/>
                                  <a:pt x="2303" y="0"/>
                                  <a:pt x="2323" y="19"/>
                                </a:cubicBezTo>
                                <a:cubicBezTo>
                                  <a:pt x="2343" y="38"/>
                                  <a:pt x="2344" y="69"/>
                                  <a:pt x="2325" y="90"/>
                                </a:cubicBezTo>
                                <a:lnTo>
                                  <a:pt x="2322" y="93"/>
                                </a:lnTo>
                                <a:lnTo>
                                  <a:pt x="2327" y="86"/>
                                </a:lnTo>
                                <a:lnTo>
                                  <a:pt x="2309" y="114"/>
                                </a:lnTo>
                                <a:lnTo>
                                  <a:pt x="2284" y="155"/>
                                </a:lnTo>
                                <a:lnTo>
                                  <a:pt x="2250" y="218"/>
                                </a:lnTo>
                                <a:lnTo>
                                  <a:pt x="2229" y="259"/>
                                </a:lnTo>
                                <a:lnTo>
                                  <a:pt x="2207" y="304"/>
                                </a:lnTo>
                                <a:lnTo>
                                  <a:pt x="2189" y="340"/>
                                </a:lnTo>
                                <a:cubicBezTo>
                                  <a:pt x="2177" y="365"/>
                                  <a:pt x="2148" y="375"/>
                                  <a:pt x="2123" y="363"/>
                                </a:cubicBezTo>
                                <a:cubicBezTo>
                                  <a:pt x="2098" y="351"/>
                                  <a:pt x="2087" y="321"/>
                                  <a:pt x="2099" y="29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75720" y="76680"/>
                            <a:ext cx="368280" cy="1294920"/>
                          </a:xfrm>
                          <a:custGeom>
                            <a:avLst/>
                            <a:gdLst/>
                            <a:ahLst/>
                            <a:rect l="l" t="t" r="r" b="b"/>
                            <a:pathLst>
                              <a:path w="3853" h="13524">
                                <a:moveTo>
                                  <a:pt x="2" y="13470"/>
                                </a:moveTo>
                                <a:lnTo>
                                  <a:pt x="16" y="13170"/>
                                </a:lnTo>
                                <a:cubicBezTo>
                                  <a:pt x="18" y="13143"/>
                                  <a:pt x="41" y="13122"/>
                                  <a:pt x="69" y="13123"/>
                                </a:cubicBezTo>
                                <a:cubicBezTo>
                                  <a:pt x="97" y="13124"/>
                                  <a:pt x="118" y="13148"/>
                                  <a:pt x="116" y="13175"/>
                                </a:cubicBezTo>
                                <a:lnTo>
                                  <a:pt x="101" y="13475"/>
                                </a:lnTo>
                                <a:cubicBezTo>
                                  <a:pt x="100" y="13503"/>
                                  <a:pt x="77" y="13524"/>
                                  <a:pt x="49" y="13522"/>
                                </a:cubicBezTo>
                                <a:cubicBezTo>
                                  <a:pt x="21" y="13521"/>
                                  <a:pt x="0" y="13498"/>
                                  <a:pt x="2" y="13470"/>
                                </a:cubicBezTo>
                                <a:close/>
                                <a:moveTo>
                                  <a:pt x="36" y="12771"/>
                                </a:moveTo>
                                <a:lnTo>
                                  <a:pt x="51" y="12471"/>
                                </a:lnTo>
                                <a:cubicBezTo>
                                  <a:pt x="53" y="12444"/>
                                  <a:pt x="76" y="12422"/>
                                  <a:pt x="104" y="12424"/>
                                </a:cubicBezTo>
                                <a:cubicBezTo>
                                  <a:pt x="131" y="12425"/>
                                  <a:pt x="153" y="12449"/>
                                  <a:pt x="151" y="12476"/>
                                </a:cubicBezTo>
                                <a:lnTo>
                                  <a:pt x="136" y="12776"/>
                                </a:lnTo>
                                <a:cubicBezTo>
                                  <a:pt x="135" y="12803"/>
                                  <a:pt x="111" y="12825"/>
                                  <a:pt x="84" y="12823"/>
                                </a:cubicBezTo>
                                <a:cubicBezTo>
                                  <a:pt x="56" y="12822"/>
                                  <a:pt x="35" y="12798"/>
                                  <a:pt x="36" y="12771"/>
                                </a:cubicBezTo>
                                <a:close/>
                                <a:moveTo>
                                  <a:pt x="71" y="12072"/>
                                </a:moveTo>
                                <a:lnTo>
                                  <a:pt x="76" y="11988"/>
                                </a:lnTo>
                                <a:lnTo>
                                  <a:pt x="88" y="11772"/>
                                </a:lnTo>
                                <a:cubicBezTo>
                                  <a:pt x="90" y="11744"/>
                                  <a:pt x="114" y="11723"/>
                                  <a:pt x="141" y="11725"/>
                                </a:cubicBezTo>
                                <a:cubicBezTo>
                                  <a:pt x="169" y="11726"/>
                                  <a:pt x="190" y="11750"/>
                                  <a:pt x="188" y="11778"/>
                                </a:cubicBezTo>
                                <a:lnTo>
                                  <a:pt x="175" y="11993"/>
                                </a:lnTo>
                                <a:lnTo>
                                  <a:pt x="171" y="12077"/>
                                </a:lnTo>
                                <a:cubicBezTo>
                                  <a:pt x="170" y="12104"/>
                                  <a:pt x="146" y="12126"/>
                                  <a:pt x="119" y="12124"/>
                                </a:cubicBezTo>
                                <a:cubicBezTo>
                                  <a:pt x="91" y="12123"/>
                                  <a:pt x="70" y="12099"/>
                                  <a:pt x="71" y="12072"/>
                                </a:cubicBezTo>
                                <a:close/>
                                <a:moveTo>
                                  <a:pt x="112" y="11372"/>
                                </a:moveTo>
                                <a:lnTo>
                                  <a:pt x="120" y="11250"/>
                                </a:lnTo>
                                <a:lnTo>
                                  <a:pt x="132" y="11073"/>
                                </a:lnTo>
                                <a:cubicBezTo>
                                  <a:pt x="134" y="11045"/>
                                  <a:pt x="158" y="11024"/>
                                  <a:pt x="185" y="11026"/>
                                </a:cubicBezTo>
                                <a:cubicBezTo>
                                  <a:pt x="213" y="11028"/>
                                  <a:pt x="234" y="11052"/>
                                  <a:pt x="232" y="11080"/>
                                </a:cubicBezTo>
                                <a:lnTo>
                                  <a:pt x="219" y="11256"/>
                                </a:lnTo>
                                <a:lnTo>
                                  <a:pt x="212" y="11378"/>
                                </a:lnTo>
                                <a:cubicBezTo>
                                  <a:pt x="210" y="11406"/>
                                  <a:pt x="187" y="11427"/>
                                  <a:pt x="159" y="11425"/>
                                </a:cubicBezTo>
                                <a:cubicBezTo>
                                  <a:pt x="132" y="11424"/>
                                  <a:pt x="111" y="11400"/>
                                  <a:pt x="112" y="11372"/>
                                </a:cubicBezTo>
                                <a:close/>
                                <a:moveTo>
                                  <a:pt x="160" y="10674"/>
                                </a:moveTo>
                                <a:lnTo>
                                  <a:pt x="171" y="10520"/>
                                </a:lnTo>
                                <a:lnTo>
                                  <a:pt x="182" y="10374"/>
                                </a:lnTo>
                                <a:cubicBezTo>
                                  <a:pt x="184" y="10347"/>
                                  <a:pt x="208" y="10326"/>
                                  <a:pt x="235" y="10328"/>
                                </a:cubicBezTo>
                                <a:cubicBezTo>
                                  <a:pt x="263" y="10330"/>
                                  <a:pt x="283" y="10354"/>
                                  <a:pt x="281" y="10382"/>
                                </a:cubicBezTo>
                                <a:lnTo>
                                  <a:pt x="270" y="10527"/>
                                </a:lnTo>
                                <a:lnTo>
                                  <a:pt x="260" y="10681"/>
                                </a:lnTo>
                                <a:cubicBezTo>
                                  <a:pt x="258" y="10708"/>
                                  <a:pt x="234" y="10729"/>
                                  <a:pt x="206" y="10727"/>
                                </a:cubicBezTo>
                                <a:cubicBezTo>
                                  <a:pt x="179" y="10725"/>
                                  <a:pt x="158" y="10701"/>
                                  <a:pt x="160" y="10674"/>
                                </a:cubicBezTo>
                                <a:close/>
                                <a:moveTo>
                                  <a:pt x="212" y="9975"/>
                                </a:moveTo>
                                <a:lnTo>
                                  <a:pt x="225" y="9811"/>
                                </a:lnTo>
                                <a:lnTo>
                                  <a:pt x="236" y="9676"/>
                                </a:lnTo>
                                <a:cubicBezTo>
                                  <a:pt x="238" y="9648"/>
                                  <a:pt x="262" y="9628"/>
                                  <a:pt x="289" y="9630"/>
                                </a:cubicBezTo>
                                <a:cubicBezTo>
                                  <a:pt x="317" y="9632"/>
                                  <a:pt x="337" y="9656"/>
                                  <a:pt x="335" y="9684"/>
                                </a:cubicBezTo>
                                <a:lnTo>
                                  <a:pt x="324" y="9818"/>
                                </a:lnTo>
                                <a:lnTo>
                                  <a:pt x="312" y="9983"/>
                                </a:lnTo>
                                <a:cubicBezTo>
                                  <a:pt x="310" y="10010"/>
                                  <a:pt x="286" y="10031"/>
                                  <a:pt x="258" y="10029"/>
                                </a:cubicBezTo>
                                <a:cubicBezTo>
                                  <a:pt x="230" y="10027"/>
                                  <a:pt x="210" y="10003"/>
                                  <a:pt x="212" y="9975"/>
                                </a:cubicBezTo>
                                <a:close/>
                                <a:moveTo>
                                  <a:pt x="268" y="9277"/>
                                </a:moveTo>
                                <a:lnTo>
                                  <a:pt x="281" y="9118"/>
                                </a:lnTo>
                                <a:lnTo>
                                  <a:pt x="294" y="8978"/>
                                </a:lnTo>
                                <a:cubicBezTo>
                                  <a:pt x="297" y="8950"/>
                                  <a:pt x="321" y="8930"/>
                                  <a:pt x="348" y="8933"/>
                                </a:cubicBezTo>
                                <a:cubicBezTo>
                                  <a:pt x="376" y="8935"/>
                                  <a:pt x="396" y="8960"/>
                                  <a:pt x="393" y="8987"/>
                                </a:cubicBezTo>
                                <a:lnTo>
                                  <a:pt x="380" y="9127"/>
                                </a:lnTo>
                                <a:lnTo>
                                  <a:pt x="367" y="9285"/>
                                </a:lnTo>
                                <a:cubicBezTo>
                                  <a:pt x="365" y="9313"/>
                                  <a:pt x="341" y="9333"/>
                                  <a:pt x="314" y="9331"/>
                                </a:cubicBezTo>
                                <a:cubicBezTo>
                                  <a:pt x="286" y="9329"/>
                                  <a:pt x="266" y="9305"/>
                                  <a:pt x="268" y="9277"/>
                                </a:cubicBezTo>
                                <a:close/>
                                <a:moveTo>
                                  <a:pt x="334" y="8579"/>
                                </a:moveTo>
                                <a:lnTo>
                                  <a:pt x="353" y="8412"/>
                                </a:lnTo>
                                <a:lnTo>
                                  <a:pt x="369" y="8280"/>
                                </a:lnTo>
                                <a:cubicBezTo>
                                  <a:pt x="373" y="8253"/>
                                  <a:pt x="398" y="8233"/>
                                  <a:pt x="425" y="8237"/>
                                </a:cubicBezTo>
                                <a:cubicBezTo>
                                  <a:pt x="453" y="8240"/>
                                  <a:pt x="472" y="8265"/>
                                  <a:pt x="469" y="8293"/>
                                </a:cubicBezTo>
                                <a:lnTo>
                                  <a:pt x="452" y="8423"/>
                                </a:lnTo>
                                <a:lnTo>
                                  <a:pt x="434" y="8590"/>
                                </a:lnTo>
                                <a:cubicBezTo>
                                  <a:pt x="431" y="8617"/>
                                  <a:pt x="406" y="8637"/>
                                  <a:pt x="379" y="8634"/>
                                </a:cubicBezTo>
                                <a:cubicBezTo>
                                  <a:pt x="351" y="8631"/>
                                  <a:pt x="331" y="8606"/>
                                  <a:pt x="334" y="8579"/>
                                </a:cubicBezTo>
                                <a:close/>
                                <a:moveTo>
                                  <a:pt x="423" y="7883"/>
                                </a:moveTo>
                                <a:lnTo>
                                  <a:pt x="454" y="7665"/>
                                </a:lnTo>
                                <a:lnTo>
                                  <a:pt x="466" y="7586"/>
                                </a:lnTo>
                                <a:cubicBezTo>
                                  <a:pt x="470" y="7558"/>
                                  <a:pt x="496" y="7540"/>
                                  <a:pt x="523" y="7544"/>
                                </a:cubicBezTo>
                                <a:cubicBezTo>
                                  <a:pt x="550" y="7548"/>
                                  <a:pt x="569" y="7573"/>
                                  <a:pt x="565" y="7601"/>
                                </a:cubicBezTo>
                                <a:lnTo>
                                  <a:pt x="553" y="7680"/>
                                </a:lnTo>
                                <a:lnTo>
                                  <a:pt x="521" y="7897"/>
                                </a:lnTo>
                                <a:cubicBezTo>
                                  <a:pt x="518" y="7924"/>
                                  <a:pt x="492" y="7943"/>
                                  <a:pt x="465" y="7939"/>
                                </a:cubicBezTo>
                                <a:cubicBezTo>
                                  <a:pt x="437" y="7936"/>
                                  <a:pt x="419" y="7910"/>
                                  <a:pt x="423" y="7883"/>
                                </a:cubicBezTo>
                                <a:close/>
                                <a:moveTo>
                                  <a:pt x="528" y="7190"/>
                                </a:moveTo>
                                <a:lnTo>
                                  <a:pt x="574" y="6894"/>
                                </a:lnTo>
                                <a:cubicBezTo>
                                  <a:pt x="578" y="6867"/>
                                  <a:pt x="604" y="6848"/>
                                  <a:pt x="631" y="6852"/>
                                </a:cubicBezTo>
                                <a:cubicBezTo>
                                  <a:pt x="658" y="6856"/>
                                  <a:pt x="677" y="6882"/>
                                  <a:pt x="673" y="6909"/>
                                </a:cubicBezTo>
                                <a:lnTo>
                                  <a:pt x="626" y="7206"/>
                                </a:lnTo>
                                <a:cubicBezTo>
                                  <a:pt x="622" y="7233"/>
                                  <a:pt x="597" y="7252"/>
                                  <a:pt x="569" y="7247"/>
                                </a:cubicBezTo>
                                <a:cubicBezTo>
                                  <a:pt x="542" y="7243"/>
                                  <a:pt x="523" y="7217"/>
                                  <a:pt x="528" y="7190"/>
                                </a:cubicBezTo>
                                <a:close/>
                                <a:moveTo>
                                  <a:pt x="639" y="6499"/>
                                </a:moveTo>
                                <a:lnTo>
                                  <a:pt x="654" y="6404"/>
                                </a:lnTo>
                                <a:lnTo>
                                  <a:pt x="689" y="6202"/>
                                </a:lnTo>
                                <a:cubicBezTo>
                                  <a:pt x="694" y="6175"/>
                                  <a:pt x="720" y="6157"/>
                                  <a:pt x="747" y="6162"/>
                                </a:cubicBezTo>
                                <a:cubicBezTo>
                                  <a:pt x="774" y="6167"/>
                                  <a:pt x="793" y="6192"/>
                                  <a:pt x="788" y="6220"/>
                                </a:cubicBezTo>
                                <a:lnTo>
                                  <a:pt x="753" y="6421"/>
                                </a:lnTo>
                                <a:lnTo>
                                  <a:pt x="737" y="6515"/>
                                </a:lnTo>
                                <a:cubicBezTo>
                                  <a:pt x="733" y="6542"/>
                                  <a:pt x="707" y="6561"/>
                                  <a:pt x="680" y="6556"/>
                                </a:cubicBezTo>
                                <a:cubicBezTo>
                                  <a:pt x="653" y="6552"/>
                                  <a:pt x="634" y="6526"/>
                                  <a:pt x="639" y="6499"/>
                                </a:cubicBezTo>
                                <a:close/>
                                <a:moveTo>
                                  <a:pt x="761" y="5808"/>
                                </a:moveTo>
                                <a:lnTo>
                                  <a:pt x="815" y="5524"/>
                                </a:lnTo>
                                <a:lnTo>
                                  <a:pt x="818" y="5512"/>
                                </a:lnTo>
                                <a:cubicBezTo>
                                  <a:pt x="824" y="5485"/>
                                  <a:pt x="850" y="5468"/>
                                  <a:pt x="877" y="5474"/>
                                </a:cubicBezTo>
                                <a:cubicBezTo>
                                  <a:pt x="904" y="5480"/>
                                  <a:pt x="921" y="5506"/>
                                  <a:pt x="916" y="5533"/>
                                </a:cubicBezTo>
                                <a:lnTo>
                                  <a:pt x="914" y="5543"/>
                                </a:lnTo>
                                <a:lnTo>
                                  <a:pt x="859" y="5827"/>
                                </a:lnTo>
                                <a:cubicBezTo>
                                  <a:pt x="854" y="5854"/>
                                  <a:pt x="828" y="5872"/>
                                  <a:pt x="801" y="5867"/>
                                </a:cubicBezTo>
                                <a:cubicBezTo>
                                  <a:pt x="773" y="5861"/>
                                  <a:pt x="756" y="5835"/>
                                  <a:pt x="761" y="5808"/>
                                </a:cubicBezTo>
                                <a:close/>
                                <a:moveTo>
                                  <a:pt x="901" y="5121"/>
                                </a:moveTo>
                                <a:lnTo>
                                  <a:pt x="907" y="5097"/>
                                </a:lnTo>
                                <a:lnTo>
                                  <a:pt x="956" y="4890"/>
                                </a:lnTo>
                                <a:lnTo>
                                  <a:pt x="971" y="4828"/>
                                </a:lnTo>
                                <a:cubicBezTo>
                                  <a:pt x="978" y="4801"/>
                                  <a:pt x="1005" y="4785"/>
                                  <a:pt x="1032" y="4791"/>
                                </a:cubicBezTo>
                                <a:cubicBezTo>
                                  <a:pt x="1059" y="4798"/>
                                  <a:pt x="1075" y="4825"/>
                                  <a:pt x="1068" y="4852"/>
                                </a:cubicBezTo>
                                <a:lnTo>
                                  <a:pt x="1053" y="4913"/>
                                </a:lnTo>
                                <a:lnTo>
                                  <a:pt x="1004" y="5118"/>
                                </a:lnTo>
                                <a:lnTo>
                                  <a:pt x="999" y="5142"/>
                                </a:lnTo>
                                <a:cubicBezTo>
                                  <a:pt x="993" y="5169"/>
                                  <a:pt x="967" y="5186"/>
                                  <a:pt x="940" y="5181"/>
                                </a:cubicBezTo>
                                <a:cubicBezTo>
                                  <a:pt x="913" y="5175"/>
                                  <a:pt x="896" y="5148"/>
                                  <a:pt x="901" y="5121"/>
                                </a:cubicBezTo>
                                <a:close/>
                                <a:moveTo>
                                  <a:pt x="1077" y="4440"/>
                                </a:moveTo>
                                <a:lnTo>
                                  <a:pt x="1116" y="4310"/>
                                </a:lnTo>
                                <a:lnTo>
                                  <a:pt x="1169" y="4152"/>
                                </a:lnTo>
                                <a:cubicBezTo>
                                  <a:pt x="1178" y="4126"/>
                                  <a:pt x="1206" y="4112"/>
                                  <a:pt x="1232" y="4121"/>
                                </a:cubicBezTo>
                                <a:cubicBezTo>
                                  <a:pt x="1258" y="4130"/>
                                  <a:pt x="1272" y="4158"/>
                                  <a:pt x="1263" y="4184"/>
                                </a:cubicBezTo>
                                <a:lnTo>
                                  <a:pt x="1211" y="4339"/>
                                </a:lnTo>
                                <a:lnTo>
                                  <a:pt x="1173" y="4468"/>
                                </a:lnTo>
                                <a:cubicBezTo>
                                  <a:pt x="1165" y="4495"/>
                                  <a:pt x="1137" y="4510"/>
                                  <a:pt x="1111" y="4502"/>
                                </a:cubicBezTo>
                                <a:cubicBezTo>
                                  <a:pt x="1084" y="4494"/>
                                  <a:pt x="1069" y="4466"/>
                                  <a:pt x="1077" y="4440"/>
                                </a:cubicBezTo>
                                <a:close/>
                                <a:moveTo>
                                  <a:pt x="1304" y="3774"/>
                                </a:moveTo>
                                <a:lnTo>
                                  <a:pt x="1364" y="3618"/>
                                </a:lnTo>
                                <a:lnTo>
                                  <a:pt x="1416" y="3494"/>
                                </a:lnTo>
                                <a:cubicBezTo>
                                  <a:pt x="1427" y="3468"/>
                                  <a:pt x="1457" y="3457"/>
                                  <a:pt x="1482" y="3467"/>
                                </a:cubicBezTo>
                                <a:cubicBezTo>
                                  <a:pt x="1507" y="3478"/>
                                  <a:pt x="1519" y="3507"/>
                                  <a:pt x="1508" y="3533"/>
                                </a:cubicBezTo>
                                <a:lnTo>
                                  <a:pt x="1457" y="3653"/>
                                </a:lnTo>
                                <a:lnTo>
                                  <a:pt x="1398" y="3810"/>
                                </a:lnTo>
                                <a:cubicBezTo>
                                  <a:pt x="1388" y="3835"/>
                                  <a:pt x="1359" y="3848"/>
                                  <a:pt x="1333" y="3839"/>
                                </a:cubicBezTo>
                                <a:cubicBezTo>
                                  <a:pt x="1307" y="3829"/>
                                  <a:pt x="1294" y="3800"/>
                                  <a:pt x="1304" y="3774"/>
                                </a:cubicBezTo>
                                <a:close/>
                                <a:moveTo>
                                  <a:pt x="1579" y="3127"/>
                                </a:moveTo>
                                <a:lnTo>
                                  <a:pt x="1645" y="2985"/>
                                </a:lnTo>
                                <a:lnTo>
                                  <a:pt x="1711" y="2855"/>
                                </a:lnTo>
                                <a:cubicBezTo>
                                  <a:pt x="1723" y="2831"/>
                                  <a:pt x="1753" y="2821"/>
                                  <a:pt x="1778" y="2833"/>
                                </a:cubicBezTo>
                                <a:cubicBezTo>
                                  <a:pt x="1802" y="2845"/>
                                  <a:pt x="1812" y="2876"/>
                                  <a:pt x="1800" y="2900"/>
                                </a:cubicBezTo>
                                <a:lnTo>
                                  <a:pt x="1736" y="3028"/>
                                </a:lnTo>
                                <a:lnTo>
                                  <a:pt x="1670" y="3169"/>
                                </a:lnTo>
                                <a:cubicBezTo>
                                  <a:pt x="1658" y="3194"/>
                                  <a:pt x="1629" y="3205"/>
                                  <a:pt x="1604" y="3193"/>
                                </a:cubicBezTo>
                                <a:cubicBezTo>
                                  <a:pt x="1579" y="3181"/>
                                  <a:pt x="1568" y="3152"/>
                                  <a:pt x="1579" y="3127"/>
                                </a:cubicBezTo>
                                <a:close/>
                                <a:moveTo>
                                  <a:pt x="1896" y="2499"/>
                                </a:moveTo>
                                <a:lnTo>
                                  <a:pt x="1945" y="2407"/>
                                </a:lnTo>
                                <a:lnTo>
                                  <a:pt x="2042" y="2236"/>
                                </a:lnTo>
                                <a:cubicBezTo>
                                  <a:pt x="2056" y="2212"/>
                                  <a:pt x="2086" y="2204"/>
                                  <a:pt x="2110" y="2217"/>
                                </a:cubicBezTo>
                                <a:cubicBezTo>
                                  <a:pt x="2134" y="2231"/>
                                  <a:pt x="2143" y="2261"/>
                                  <a:pt x="2129" y="2285"/>
                                </a:cubicBezTo>
                                <a:lnTo>
                                  <a:pt x="2034" y="2454"/>
                                </a:lnTo>
                                <a:lnTo>
                                  <a:pt x="1984" y="2547"/>
                                </a:lnTo>
                                <a:cubicBezTo>
                                  <a:pt x="1971" y="2571"/>
                                  <a:pt x="1941" y="2580"/>
                                  <a:pt x="1916" y="2567"/>
                                </a:cubicBezTo>
                                <a:cubicBezTo>
                                  <a:pt x="1892" y="2554"/>
                                  <a:pt x="1883" y="2524"/>
                                  <a:pt x="1896" y="2499"/>
                                </a:cubicBezTo>
                                <a:close/>
                                <a:moveTo>
                                  <a:pt x="2243" y="1890"/>
                                </a:moveTo>
                                <a:lnTo>
                                  <a:pt x="2251" y="1876"/>
                                </a:lnTo>
                                <a:lnTo>
                                  <a:pt x="2406" y="1635"/>
                                </a:lnTo>
                                <a:cubicBezTo>
                                  <a:pt x="2421" y="1612"/>
                                  <a:pt x="2452" y="1605"/>
                                  <a:pt x="2475" y="1620"/>
                                </a:cubicBezTo>
                                <a:cubicBezTo>
                                  <a:pt x="2498" y="1635"/>
                                  <a:pt x="2505" y="1666"/>
                                  <a:pt x="2490" y="1689"/>
                                </a:cubicBezTo>
                                <a:lnTo>
                                  <a:pt x="2338" y="1927"/>
                                </a:lnTo>
                                <a:lnTo>
                                  <a:pt x="2330" y="1940"/>
                                </a:lnTo>
                                <a:cubicBezTo>
                                  <a:pt x="2316" y="1964"/>
                                  <a:pt x="2285" y="1972"/>
                                  <a:pt x="2261" y="1958"/>
                                </a:cubicBezTo>
                                <a:cubicBezTo>
                                  <a:pt x="2237" y="1944"/>
                                  <a:pt x="2229" y="1913"/>
                                  <a:pt x="2243" y="1890"/>
                                </a:cubicBezTo>
                                <a:close/>
                                <a:moveTo>
                                  <a:pt x="2645" y="1308"/>
                                </a:moveTo>
                                <a:lnTo>
                                  <a:pt x="2776" y="1142"/>
                                </a:lnTo>
                                <a:lnTo>
                                  <a:pt x="2834" y="1074"/>
                                </a:lnTo>
                                <a:cubicBezTo>
                                  <a:pt x="2852" y="1052"/>
                                  <a:pt x="2883" y="1050"/>
                                  <a:pt x="2905" y="1067"/>
                                </a:cubicBezTo>
                                <a:cubicBezTo>
                                  <a:pt x="2926" y="1085"/>
                                  <a:pt x="2928" y="1117"/>
                                  <a:pt x="2911" y="1138"/>
                                </a:cubicBezTo>
                                <a:lnTo>
                                  <a:pt x="2855" y="1204"/>
                                </a:lnTo>
                                <a:lnTo>
                                  <a:pt x="2724" y="1370"/>
                                </a:lnTo>
                                <a:cubicBezTo>
                                  <a:pt x="2707" y="1392"/>
                                  <a:pt x="2675" y="1396"/>
                                  <a:pt x="2653" y="1379"/>
                                </a:cubicBezTo>
                                <a:cubicBezTo>
                                  <a:pt x="2632" y="1362"/>
                                  <a:pt x="2628" y="1330"/>
                                  <a:pt x="2645" y="1308"/>
                                </a:cubicBezTo>
                                <a:close/>
                                <a:moveTo>
                                  <a:pt x="3095" y="769"/>
                                </a:moveTo>
                                <a:lnTo>
                                  <a:pt x="3142" y="716"/>
                                </a:lnTo>
                                <a:lnTo>
                                  <a:pt x="3296" y="545"/>
                                </a:lnTo>
                                <a:cubicBezTo>
                                  <a:pt x="3314" y="525"/>
                                  <a:pt x="3346" y="523"/>
                                  <a:pt x="3366" y="541"/>
                                </a:cubicBezTo>
                                <a:cubicBezTo>
                                  <a:pt x="3387" y="560"/>
                                  <a:pt x="3389" y="591"/>
                                  <a:pt x="3370" y="612"/>
                                </a:cubicBezTo>
                                <a:lnTo>
                                  <a:pt x="3217" y="782"/>
                                </a:lnTo>
                                <a:lnTo>
                                  <a:pt x="3171" y="835"/>
                                </a:lnTo>
                                <a:cubicBezTo>
                                  <a:pt x="3152" y="856"/>
                                  <a:pt x="3121" y="858"/>
                                  <a:pt x="3100" y="840"/>
                                </a:cubicBezTo>
                                <a:cubicBezTo>
                                  <a:pt x="3079" y="822"/>
                                  <a:pt x="3077" y="790"/>
                                  <a:pt x="3095" y="769"/>
                                </a:cubicBezTo>
                                <a:close/>
                                <a:moveTo>
                                  <a:pt x="3561" y="247"/>
                                </a:moveTo>
                                <a:lnTo>
                                  <a:pt x="3577" y="230"/>
                                </a:lnTo>
                                <a:lnTo>
                                  <a:pt x="3626" y="171"/>
                                </a:lnTo>
                                <a:lnTo>
                                  <a:pt x="3673" y="118"/>
                                </a:lnTo>
                                <a:lnTo>
                                  <a:pt x="3713" y="73"/>
                                </a:lnTo>
                                <a:lnTo>
                                  <a:pt x="3750" y="33"/>
                                </a:lnTo>
                                <a:lnTo>
                                  <a:pt x="3761" y="21"/>
                                </a:lnTo>
                                <a:cubicBezTo>
                                  <a:pt x="3780" y="1"/>
                                  <a:pt x="3812" y="0"/>
                                  <a:pt x="3832" y="19"/>
                                </a:cubicBezTo>
                                <a:cubicBezTo>
                                  <a:pt x="3852" y="38"/>
                                  <a:pt x="3853" y="69"/>
                                  <a:pt x="3834" y="89"/>
                                </a:cubicBezTo>
                                <a:lnTo>
                                  <a:pt x="3823" y="100"/>
                                </a:lnTo>
                                <a:lnTo>
                                  <a:pt x="3788" y="138"/>
                                </a:lnTo>
                                <a:lnTo>
                                  <a:pt x="3748" y="185"/>
                                </a:lnTo>
                                <a:lnTo>
                                  <a:pt x="3703" y="236"/>
                                </a:lnTo>
                                <a:lnTo>
                                  <a:pt x="3652" y="295"/>
                                </a:lnTo>
                                <a:lnTo>
                                  <a:pt x="3637" y="313"/>
                                </a:lnTo>
                                <a:cubicBezTo>
                                  <a:pt x="3619" y="334"/>
                                  <a:pt x="3587" y="336"/>
                                  <a:pt x="3567" y="318"/>
                                </a:cubicBezTo>
                                <a:cubicBezTo>
                                  <a:pt x="3546" y="300"/>
                                  <a:pt x="3543" y="268"/>
                                  <a:pt x="3561" y="24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9240" y="66600"/>
                            <a:ext cx="488160" cy="1306080"/>
                          </a:xfrm>
                          <a:custGeom>
                            <a:avLst/>
                            <a:gdLst/>
                            <a:ahLst/>
                            <a:rect l="l" t="t" r="r" b="b"/>
                            <a:pathLst>
                              <a:path w="5106" h="13640">
                                <a:moveTo>
                                  <a:pt x="2" y="13585"/>
                                </a:moveTo>
                                <a:lnTo>
                                  <a:pt x="21" y="13286"/>
                                </a:lnTo>
                                <a:cubicBezTo>
                                  <a:pt x="22" y="13258"/>
                                  <a:pt x="46" y="13237"/>
                                  <a:pt x="74" y="13239"/>
                                </a:cubicBezTo>
                                <a:cubicBezTo>
                                  <a:pt x="101" y="13241"/>
                                  <a:pt x="122" y="13265"/>
                                  <a:pt x="121" y="13292"/>
                                </a:cubicBezTo>
                                <a:lnTo>
                                  <a:pt x="101" y="13592"/>
                                </a:lnTo>
                                <a:cubicBezTo>
                                  <a:pt x="100" y="13619"/>
                                  <a:pt x="76" y="13640"/>
                                  <a:pt x="48" y="13638"/>
                                </a:cubicBezTo>
                                <a:cubicBezTo>
                                  <a:pt x="21" y="13637"/>
                                  <a:pt x="0" y="13613"/>
                                  <a:pt x="2" y="13585"/>
                                </a:cubicBezTo>
                                <a:close/>
                                <a:moveTo>
                                  <a:pt x="46" y="12887"/>
                                </a:moveTo>
                                <a:lnTo>
                                  <a:pt x="50" y="12834"/>
                                </a:lnTo>
                                <a:lnTo>
                                  <a:pt x="67" y="12587"/>
                                </a:lnTo>
                                <a:cubicBezTo>
                                  <a:pt x="69" y="12560"/>
                                  <a:pt x="93" y="12539"/>
                                  <a:pt x="120" y="12541"/>
                                </a:cubicBezTo>
                                <a:cubicBezTo>
                                  <a:pt x="148" y="12543"/>
                                  <a:pt x="168" y="12567"/>
                                  <a:pt x="166" y="12594"/>
                                </a:cubicBezTo>
                                <a:lnTo>
                                  <a:pt x="149" y="12841"/>
                                </a:lnTo>
                                <a:lnTo>
                                  <a:pt x="146" y="12893"/>
                                </a:lnTo>
                                <a:cubicBezTo>
                                  <a:pt x="144" y="12921"/>
                                  <a:pt x="120" y="12942"/>
                                  <a:pt x="93" y="12940"/>
                                </a:cubicBezTo>
                                <a:cubicBezTo>
                                  <a:pt x="65" y="12938"/>
                                  <a:pt x="44" y="12914"/>
                                  <a:pt x="46" y="12887"/>
                                </a:cubicBezTo>
                                <a:close/>
                                <a:moveTo>
                                  <a:pt x="94" y="12188"/>
                                </a:moveTo>
                                <a:lnTo>
                                  <a:pt x="102" y="12085"/>
                                </a:lnTo>
                                <a:lnTo>
                                  <a:pt x="117" y="11888"/>
                                </a:lnTo>
                                <a:cubicBezTo>
                                  <a:pt x="119" y="11861"/>
                                  <a:pt x="143" y="11840"/>
                                  <a:pt x="171" y="11843"/>
                                </a:cubicBezTo>
                                <a:cubicBezTo>
                                  <a:pt x="198" y="11845"/>
                                  <a:pt x="219" y="11869"/>
                                  <a:pt x="217" y="11896"/>
                                </a:cubicBezTo>
                                <a:lnTo>
                                  <a:pt x="201" y="12092"/>
                                </a:lnTo>
                                <a:lnTo>
                                  <a:pt x="194" y="12195"/>
                                </a:lnTo>
                                <a:cubicBezTo>
                                  <a:pt x="192" y="12223"/>
                                  <a:pt x="168" y="12243"/>
                                  <a:pt x="141" y="12241"/>
                                </a:cubicBezTo>
                                <a:cubicBezTo>
                                  <a:pt x="113" y="12240"/>
                                  <a:pt x="93" y="12216"/>
                                  <a:pt x="94" y="12188"/>
                                </a:cubicBezTo>
                                <a:close/>
                                <a:moveTo>
                                  <a:pt x="149" y="11490"/>
                                </a:moveTo>
                                <a:lnTo>
                                  <a:pt x="161" y="11341"/>
                                </a:lnTo>
                                <a:lnTo>
                                  <a:pt x="175" y="11190"/>
                                </a:lnTo>
                                <a:cubicBezTo>
                                  <a:pt x="177" y="11163"/>
                                  <a:pt x="202" y="11142"/>
                                  <a:pt x="229" y="11145"/>
                                </a:cubicBezTo>
                                <a:cubicBezTo>
                                  <a:pt x="257" y="11148"/>
                                  <a:pt x="277" y="11172"/>
                                  <a:pt x="274" y="11200"/>
                                </a:cubicBezTo>
                                <a:lnTo>
                                  <a:pt x="260" y="11348"/>
                                </a:lnTo>
                                <a:lnTo>
                                  <a:pt x="248" y="11498"/>
                                </a:lnTo>
                                <a:cubicBezTo>
                                  <a:pt x="246" y="11525"/>
                                  <a:pt x="222" y="11546"/>
                                  <a:pt x="195" y="11544"/>
                                </a:cubicBezTo>
                                <a:cubicBezTo>
                                  <a:pt x="167" y="11541"/>
                                  <a:pt x="147" y="11517"/>
                                  <a:pt x="149" y="11490"/>
                                </a:cubicBezTo>
                                <a:close/>
                                <a:moveTo>
                                  <a:pt x="213" y="10792"/>
                                </a:moveTo>
                                <a:lnTo>
                                  <a:pt x="231" y="10601"/>
                                </a:lnTo>
                                <a:lnTo>
                                  <a:pt x="242" y="10493"/>
                                </a:lnTo>
                                <a:cubicBezTo>
                                  <a:pt x="245" y="10465"/>
                                  <a:pt x="269" y="10445"/>
                                  <a:pt x="297" y="10448"/>
                                </a:cubicBezTo>
                                <a:cubicBezTo>
                                  <a:pt x="324" y="10451"/>
                                  <a:pt x="344" y="10476"/>
                                  <a:pt x="341" y="10503"/>
                                </a:cubicBezTo>
                                <a:lnTo>
                                  <a:pt x="330" y="10610"/>
                                </a:lnTo>
                                <a:lnTo>
                                  <a:pt x="312" y="10801"/>
                                </a:lnTo>
                                <a:cubicBezTo>
                                  <a:pt x="310" y="10829"/>
                                  <a:pt x="285" y="10849"/>
                                  <a:pt x="258" y="10846"/>
                                </a:cubicBezTo>
                                <a:cubicBezTo>
                                  <a:pt x="230" y="10844"/>
                                  <a:pt x="210" y="10819"/>
                                  <a:pt x="213" y="10792"/>
                                </a:cubicBezTo>
                                <a:close/>
                                <a:moveTo>
                                  <a:pt x="282" y="10095"/>
                                </a:moveTo>
                                <a:lnTo>
                                  <a:pt x="303" y="9884"/>
                                </a:lnTo>
                                <a:lnTo>
                                  <a:pt x="312" y="9796"/>
                                </a:lnTo>
                                <a:cubicBezTo>
                                  <a:pt x="315" y="9769"/>
                                  <a:pt x="340" y="9749"/>
                                  <a:pt x="367" y="9752"/>
                                </a:cubicBezTo>
                                <a:cubicBezTo>
                                  <a:pt x="395" y="9755"/>
                                  <a:pt x="414" y="9779"/>
                                  <a:pt x="411" y="9807"/>
                                </a:cubicBezTo>
                                <a:lnTo>
                                  <a:pt x="402" y="9893"/>
                                </a:lnTo>
                                <a:lnTo>
                                  <a:pt x="381" y="10105"/>
                                </a:lnTo>
                                <a:cubicBezTo>
                                  <a:pt x="379" y="10132"/>
                                  <a:pt x="354" y="10152"/>
                                  <a:pt x="327" y="10150"/>
                                </a:cubicBezTo>
                                <a:cubicBezTo>
                                  <a:pt x="299" y="10147"/>
                                  <a:pt x="279" y="10123"/>
                                  <a:pt x="282" y="10095"/>
                                </a:cubicBezTo>
                                <a:close/>
                                <a:moveTo>
                                  <a:pt x="355" y="9399"/>
                                </a:moveTo>
                                <a:lnTo>
                                  <a:pt x="378" y="9183"/>
                                </a:lnTo>
                                <a:lnTo>
                                  <a:pt x="388" y="9099"/>
                                </a:lnTo>
                                <a:cubicBezTo>
                                  <a:pt x="392" y="9072"/>
                                  <a:pt x="417" y="9053"/>
                                  <a:pt x="444" y="9056"/>
                                </a:cubicBezTo>
                                <a:cubicBezTo>
                                  <a:pt x="472" y="9060"/>
                                  <a:pt x="491" y="9085"/>
                                  <a:pt x="488" y="9112"/>
                                </a:cubicBezTo>
                                <a:lnTo>
                                  <a:pt x="477" y="9194"/>
                                </a:lnTo>
                                <a:lnTo>
                                  <a:pt x="454" y="9409"/>
                                </a:lnTo>
                                <a:cubicBezTo>
                                  <a:pt x="451" y="9437"/>
                                  <a:pt x="427" y="9456"/>
                                  <a:pt x="399" y="9454"/>
                                </a:cubicBezTo>
                                <a:cubicBezTo>
                                  <a:pt x="372" y="9451"/>
                                  <a:pt x="352" y="9426"/>
                                  <a:pt x="355" y="9399"/>
                                </a:cubicBezTo>
                                <a:close/>
                                <a:moveTo>
                                  <a:pt x="442" y="8702"/>
                                </a:moveTo>
                                <a:lnTo>
                                  <a:pt x="476" y="8469"/>
                                </a:lnTo>
                                <a:lnTo>
                                  <a:pt x="487" y="8404"/>
                                </a:lnTo>
                                <a:cubicBezTo>
                                  <a:pt x="491" y="8377"/>
                                  <a:pt x="517" y="8359"/>
                                  <a:pt x="544" y="8363"/>
                                </a:cubicBezTo>
                                <a:cubicBezTo>
                                  <a:pt x="572" y="8368"/>
                                  <a:pt x="590" y="8394"/>
                                  <a:pt x="585" y="8421"/>
                                </a:cubicBezTo>
                                <a:lnTo>
                                  <a:pt x="575" y="8484"/>
                                </a:lnTo>
                                <a:lnTo>
                                  <a:pt x="541" y="8717"/>
                                </a:lnTo>
                                <a:cubicBezTo>
                                  <a:pt x="537" y="8744"/>
                                  <a:pt x="511" y="8763"/>
                                  <a:pt x="484" y="8759"/>
                                </a:cubicBezTo>
                                <a:cubicBezTo>
                                  <a:pt x="456" y="8755"/>
                                  <a:pt x="438" y="8729"/>
                                  <a:pt x="442" y="8702"/>
                                </a:cubicBezTo>
                                <a:close/>
                                <a:moveTo>
                                  <a:pt x="555" y="8009"/>
                                </a:moveTo>
                                <a:lnTo>
                                  <a:pt x="612" y="7715"/>
                                </a:lnTo>
                                <a:cubicBezTo>
                                  <a:pt x="617" y="7687"/>
                                  <a:pt x="644" y="7670"/>
                                  <a:pt x="671" y="7675"/>
                                </a:cubicBezTo>
                                <a:cubicBezTo>
                                  <a:pt x="698" y="7680"/>
                                  <a:pt x="715" y="7706"/>
                                  <a:pt x="710" y="7733"/>
                                </a:cubicBezTo>
                                <a:lnTo>
                                  <a:pt x="654" y="8028"/>
                                </a:lnTo>
                                <a:cubicBezTo>
                                  <a:pt x="648" y="8055"/>
                                  <a:pt x="622" y="8073"/>
                                  <a:pt x="595" y="8068"/>
                                </a:cubicBezTo>
                                <a:cubicBezTo>
                                  <a:pt x="568" y="8062"/>
                                  <a:pt x="550" y="8036"/>
                                  <a:pt x="555" y="8009"/>
                                </a:cubicBezTo>
                                <a:close/>
                                <a:moveTo>
                                  <a:pt x="692" y="7322"/>
                                </a:moveTo>
                                <a:lnTo>
                                  <a:pt x="695" y="7306"/>
                                </a:lnTo>
                                <a:lnTo>
                                  <a:pt x="753" y="7028"/>
                                </a:lnTo>
                                <a:cubicBezTo>
                                  <a:pt x="759" y="7001"/>
                                  <a:pt x="786" y="6984"/>
                                  <a:pt x="813" y="6989"/>
                                </a:cubicBezTo>
                                <a:cubicBezTo>
                                  <a:pt x="840" y="6995"/>
                                  <a:pt x="857" y="7022"/>
                                  <a:pt x="851" y="7049"/>
                                </a:cubicBezTo>
                                <a:lnTo>
                                  <a:pt x="793" y="7326"/>
                                </a:lnTo>
                                <a:lnTo>
                                  <a:pt x="790" y="7342"/>
                                </a:lnTo>
                                <a:cubicBezTo>
                                  <a:pt x="785" y="7369"/>
                                  <a:pt x="758" y="7387"/>
                                  <a:pt x="731" y="7381"/>
                                </a:cubicBezTo>
                                <a:cubicBezTo>
                                  <a:pt x="704" y="7376"/>
                                  <a:pt x="687" y="7349"/>
                                  <a:pt x="692" y="7322"/>
                                </a:cubicBezTo>
                                <a:close/>
                                <a:moveTo>
                                  <a:pt x="837" y="6637"/>
                                </a:moveTo>
                                <a:lnTo>
                                  <a:pt x="881" y="6438"/>
                                </a:lnTo>
                                <a:lnTo>
                                  <a:pt x="903" y="6343"/>
                                </a:lnTo>
                                <a:cubicBezTo>
                                  <a:pt x="909" y="6316"/>
                                  <a:pt x="936" y="6299"/>
                                  <a:pt x="963" y="6306"/>
                                </a:cubicBezTo>
                                <a:cubicBezTo>
                                  <a:pt x="990" y="6312"/>
                                  <a:pt x="1006" y="6339"/>
                                  <a:pt x="1000" y="6366"/>
                                </a:cubicBezTo>
                                <a:lnTo>
                                  <a:pt x="978" y="6459"/>
                                </a:lnTo>
                                <a:lnTo>
                                  <a:pt x="935" y="6658"/>
                                </a:lnTo>
                                <a:cubicBezTo>
                                  <a:pt x="929" y="6685"/>
                                  <a:pt x="903" y="6702"/>
                                  <a:pt x="876" y="6696"/>
                                </a:cubicBezTo>
                                <a:cubicBezTo>
                                  <a:pt x="849" y="6690"/>
                                  <a:pt x="831" y="6664"/>
                                  <a:pt x="837" y="6637"/>
                                </a:cubicBezTo>
                                <a:close/>
                                <a:moveTo>
                                  <a:pt x="995" y="5953"/>
                                </a:moveTo>
                                <a:lnTo>
                                  <a:pt x="1069" y="5662"/>
                                </a:lnTo>
                                <a:cubicBezTo>
                                  <a:pt x="1076" y="5635"/>
                                  <a:pt x="1103" y="5619"/>
                                  <a:pt x="1130" y="5626"/>
                                </a:cubicBezTo>
                                <a:cubicBezTo>
                                  <a:pt x="1156" y="5633"/>
                                  <a:pt x="1172" y="5660"/>
                                  <a:pt x="1166" y="5687"/>
                                </a:cubicBezTo>
                                <a:lnTo>
                                  <a:pt x="1091" y="5977"/>
                                </a:lnTo>
                                <a:cubicBezTo>
                                  <a:pt x="1085" y="6004"/>
                                  <a:pt x="1057" y="6020"/>
                                  <a:pt x="1031" y="6014"/>
                                </a:cubicBezTo>
                                <a:cubicBezTo>
                                  <a:pt x="1004" y="6007"/>
                                  <a:pt x="988" y="5979"/>
                                  <a:pt x="995" y="5953"/>
                                </a:cubicBezTo>
                                <a:close/>
                                <a:moveTo>
                                  <a:pt x="1176" y="5275"/>
                                </a:moveTo>
                                <a:lnTo>
                                  <a:pt x="1221" y="5115"/>
                                </a:lnTo>
                                <a:lnTo>
                                  <a:pt x="1262" y="4986"/>
                                </a:lnTo>
                                <a:cubicBezTo>
                                  <a:pt x="1270" y="4960"/>
                                  <a:pt x="1298" y="4945"/>
                                  <a:pt x="1325" y="4954"/>
                                </a:cubicBezTo>
                                <a:cubicBezTo>
                                  <a:pt x="1351" y="4962"/>
                                  <a:pt x="1366" y="4990"/>
                                  <a:pt x="1357" y="5017"/>
                                </a:cubicBezTo>
                                <a:lnTo>
                                  <a:pt x="1318" y="5142"/>
                                </a:lnTo>
                                <a:lnTo>
                                  <a:pt x="1272" y="5303"/>
                                </a:lnTo>
                                <a:cubicBezTo>
                                  <a:pt x="1264" y="5329"/>
                                  <a:pt x="1237" y="5345"/>
                                  <a:pt x="1210" y="5337"/>
                                </a:cubicBezTo>
                                <a:cubicBezTo>
                                  <a:pt x="1183" y="5329"/>
                                  <a:pt x="1168" y="5302"/>
                                  <a:pt x="1176" y="5275"/>
                                </a:cubicBezTo>
                                <a:close/>
                                <a:moveTo>
                                  <a:pt x="1391" y="4606"/>
                                </a:moveTo>
                                <a:lnTo>
                                  <a:pt x="1427" y="4505"/>
                                </a:lnTo>
                                <a:lnTo>
                                  <a:pt x="1500" y="4324"/>
                                </a:lnTo>
                                <a:cubicBezTo>
                                  <a:pt x="1510" y="4299"/>
                                  <a:pt x="1539" y="4286"/>
                                  <a:pt x="1565" y="4297"/>
                                </a:cubicBezTo>
                                <a:cubicBezTo>
                                  <a:pt x="1591" y="4307"/>
                                  <a:pt x="1603" y="4336"/>
                                  <a:pt x="1593" y="4362"/>
                                </a:cubicBezTo>
                                <a:lnTo>
                                  <a:pt x="1521" y="4540"/>
                                </a:lnTo>
                                <a:lnTo>
                                  <a:pt x="1485" y="4640"/>
                                </a:lnTo>
                                <a:cubicBezTo>
                                  <a:pt x="1476" y="4666"/>
                                  <a:pt x="1447" y="4679"/>
                                  <a:pt x="1421" y="4670"/>
                                </a:cubicBezTo>
                                <a:cubicBezTo>
                                  <a:pt x="1395" y="4660"/>
                                  <a:pt x="1382" y="4632"/>
                                  <a:pt x="1391" y="4606"/>
                                </a:cubicBezTo>
                                <a:close/>
                                <a:moveTo>
                                  <a:pt x="1666" y="3955"/>
                                </a:moveTo>
                                <a:lnTo>
                                  <a:pt x="1801" y="3688"/>
                                </a:lnTo>
                                <a:cubicBezTo>
                                  <a:pt x="1814" y="3663"/>
                                  <a:pt x="1844" y="3653"/>
                                  <a:pt x="1869" y="3666"/>
                                </a:cubicBezTo>
                                <a:cubicBezTo>
                                  <a:pt x="1893" y="3678"/>
                                  <a:pt x="1903" y="3709"/>
                                  <a:pt x="1890" y="3733"/>
                                </a:cubicBezTo>
                                <a:lnTo>
                                  <a:pt x="1755" y="4001"/>
                                </a:lnTo>
                                <a:cubicBezTo>
                                  <a:pt x="1742" y="4025"/>
                                  <a:pt x="1712" y="4035"/>
                                  <a:pt x="1688" y="4023"/>
                                </a:cubicBezTo>
                                <a:cubicBezTo>
                                  <a:pt x="1663" y="4010"/>
                                  <a:pt x="1653" y="3980"/>
                                  <a:pt x="1666" y="3955"/>
                                </a:cubicBezTo>
                                <a:close/>
                                <a:moveTo>
                                  <a:pt x="1996" y="3336"/>
                                </a:moveTo>
                                <a:lnTo>
                                  <a:pt x="2023" y="3289"/>
                                </a:lnTo>
                                <a:lnTo>
                                  <a:pt x="2154" y="3078"/>
                                </a:lnTo>
                                <a:cubicBezTo>
                                  <a:pt x="2168" y="3055"/>
                                  <a:pt x="2199" y="3048"/>
                                  <a:pt x="2222" y="3062"/>
                                </a:cubicBezTo>
                                <a:cubicBezTo>
                                  <a:pt x="2246" y="3077"/>
                                  <a:pt x="2253" y="3108"/>
                                  <a:pt x="2239" y="3131"/>
                                </a:cubicBezTo>
                                <a:lnTo>
                                  <a:pt x="2110" y="3338"/>
                                </a:lnTo>
                                <a:lnTo>
                                  <a:pt x="2083" y="3385"/>
                                </a:lnTo>
                                <a:cubicBezTo>
                                  <a:pt x="2070" y="3409"/>
                                  <a:pt x="2039" y="3418"/>
                                  <a:pt x="2015" y="3404"/>
                                </a:cubicBezTo>
                                <a:cubicBezTo>
                                  <a:pt x="1991" y="3391"/>
                                  <a:pt x="1983" y="3360"/>
                                  <a:pt x="1996" y="3336"/>
                                </a:cubicBezTo>
                                <a:close/>
                                <a:moveTo>
                                  <a:pt x="2374" y="2742"/>
                                </a:moveTo>
                                <a:lnTo>
                                  <a:pt x="2417" y="2678"/>
                                </a:lnTo>
                                <a:lnTo>
                                  <a:pt x="2547" y="2496"/>
                                </a:lnTo>
                                <a:cubicBezTo>
                                  <a:pt x="2563" y="2473"/>
                                  <a:pt x="2594" y="2468"/>
                                  <a:pt x="2617" y="2484"/>
                                </a:cubicBezTo>
                                <a:cubicBezTo>
                                  <a:pt x="2639" y="2500"/>
                                  <a:pt x="2645" y="2531"/>
                                  <a:pt x="2628" y="2554"/>
                                </a:cubicBezTo>
                                <a:lnTo>
                                  <a:pt x="2500" y="2733"/>
                                </a:lnTo>
                                <a:lnTo>
                                  <a:pt x="2457" y="2798"/>
                                </a:lnTo>
                                <a:cubicBezTo>
                                  <a:pt x="2441" y="2821"/>
                                  <a:pt x="2410" y="2827"/>
                                  <a:pt x="2387" y="2812"/>
                                </a:cubicBezTo>
                                <a:cubicBezTo>
                                  <a:pt x="2364" y="2796"/>
                                  <a:pt x="2358" y="2765"/>
                                  <a:pt x="2374" y="2742"/>
                                </a:cubicBezTo>
                                <a:close/>
                                <a:moveTo>
                                  <a:pt x="2786" y="2173"/>
                                </a:moveTo>
                                <a:lnTo>
                                  <a:pt x="2827" y="2117"/>
                                </a:lnTo>
                                <a:lnTo>
                                  <a:pt x="2971" y="1936"/>
                                </a:lnTo>
                                <a:cubicBezTo>
                                  <a:pt x="2988" y="1914"/>
                                  <a:pt x="3019" y="1910"/>
                                  <a:pt x="3041" y="1927"/>
                                </a:cubicBezTo>
                                <a:cubicBezTo>
                                  <a:pt x="3062" y="1944"/>
                                  <a:pt x="3066" y="1976"/>
                                  <a:pt x="3049" y="1997"/>
                                </a:cubicBezTo>
                                <a:lnTo>
                                  <a:pt x="2907" y="2177"/>
                                </a:lnTo>
                                <a:lnTo>
                                  <a:pt x="2866" y="2233"/>
                                </a:lnTo>
                                <a:cubicBezTo>
                                  <a:pt x="2849" y="2255"/>
                                  <a:pt x="2818" y="2260"/>
                                  <a:pt x="2796" y="2243"/>
                                </a:cubicBezTo>
                                <a:cubicBezTo>
                                  <a:pt x="2774" y="2227"/>
                                  <a:pt x="2769" y="2195"/>
                                  <a:pt x="2786" y="2173"/>
                                </a:cubicBezTo>
                                <a:close/>
                                <a:moveTo>
                                  <a:pt x="3228" y="1626"/>
                                </a:moveTo>
                                <a:lnTo>
                                  <a:pt x="3253" y="1598"/>
                                </a:lnTo>
                                <a:lnTo>
                                  <a:pt x="3437" y="1407"/>
                                </a:lnTo>
                                <a:cubicBezTo>
                                  <a:pt x="3456" y="1388"/>
                                  <a:pt x="3488" y="1387"/>
                                  <a:pt x="3508" y="1406"/>
                                </a:cubicBezTo>
                                <a:cubicBezTo>
                                  <a:pt x="3527" y="1425"/>
                                  <a:pt x="3528" y="1457"/>
                                  <a:pt x="3509" y="1477"/>
                                </a:cubicBezTo>
                                <a:lnTo>
                                  <a:pt x="3328" y="1665"/>
                                </a:lnTo>
                                <a:lnTo>
                                  <a:pt x="3303" y="1692"/>
                                </a:lnTo>
                                <a:cubicBezTo>
                                  <a:pt x="3285" y="1713"/>
                                  <a:pt x="3254" y="1715"/>
                                  <a:pt x="3233" y="1697"/>
                                </a:cubicBezTo>
                                <a:cubicBezTo>
                                  <a:pt x="3212" y="1679"/>
                                  <a:pt x="3210" y="1647"/>
                                  <a:pt x="3228" y="1626"/>
                                </a:cubicBezTo>
                                <a:close/>
                                <a:moveTo>
                                  <a:pt x="3726" y="1128"/>
                                </a:moveTo>
                                <a:lnTo>
                                  <a:pt x="3741" y="1114"/>
                                </a:lnTo>
                                <a:lnTo>
                                  <a:pt x="3950" y="926"/>
                                </a:lnTo>
                                <a:cubicBezTo>
                                  <a:pt x="3971" y="908"/>
                                  <a:pt x="4002" y="910"/>
                                  <a:pt x="4021" y="930"/>
                                </a:cubicBezTo>
                                <a:cubicBezTo>
                                  <a:pt x="4039" y="951"/>
                                  <a:pt x="4037" y="982"/>
                                  <a:pt x="4017" y="1001"/>
                                </a:cubicBezTo>
                                <a:lnTo>
                                  <a:pt x="3810" y="1187"/>
                                </a:lnTo>
                                <a:lnTo>
                                  <a:pt x="3795" y="1201"/>
                                </a:lnTo>
                                <a:cubicBezTo>
                                  <a:pt x="3775" y="1220"/>
                                  <a:pt x="3743" y="1219"/>
                                  <a:pt x="3724" y="1199"/>
                                </a:cubicBezTo>
                                <a:cubicBezTo>
                                  <a:pt x="3705" y="1179"/>
                                  <a:pt x="3706" y="1147"/>
                                  <a:pt x="3726" y="1128"/>
                                </a:cubicBezTo>
                                <a:close/>
                                <a:moveTo>
                                  <a:pt x="4255" y="664"/>
                                </a:moveTo>
                                <a:lnTo>
                                  <a:pt x="4347" y="587"/>
                                </a:lnTo>
                                <a:lnTo>
                                  <a:pt x="4456" y="496"/>
                                </a:lnTo>
                                <a:lnTo>
                                  <a:pt x="4485" y="472"/>
                                </a:lnTo>
                                <a:cubicBezTo>
                                  <a:pt x="4506" y="454"/>
                                  <a:pt x="4538" y="457"/>
                                  <a:pt x="4555" y="479"/>
                                </a:cubicBezTo>
                                <a:cubicBezTo>
                                  <a:pt x="4573" y="500"/>
                                  <a:pt x="4570" y="531"/>
                                  <a:pt x="4549" y="549"/>
                                </a:cubicBezTo>
                                <a:lnTo>
                                  <a:pt x="4521" y="573"/>
                                </a:lnTo>
                                <a:lnTo>
                                  <a:pt x="4412" y="664"/>
                                </a:lnTo>
                                <a:lnTo>
                                  <a:pt x="4319" y="741"/>
                                </a:lnTo>
                                <a:cubicBezTo>
                                  <a:pt x="4298" y="759"/>
                                  <a:pt x="4266" y="756"/>
                                  <a:pt x="4248" y="735"/>
                                </a:cubicBezTo>
                                <a:cubicBezTo>
                                  <a:pt x="4231" y="714"/>
                                  <a:pt x="4234" y="682"/>
                                  <a:pt x="4255" y="664"/>
                                </a:cubicBezTo>
                                <a:close/>
                                <a:moveTo>
                                  <a:pt x="4790" y="215"/>
                                </a:moveTo>
                                <a:lnTo>
                                  <a:pt x="4818" y="191"/>
                                </a:lnTo>
                                <a:lnTo>
                                  <a:pt x="4885" y="131"/>
                                </a:lnTo>
                                <a:lnTo>
                                  <a:pt x="4947" y="78"/>
                                </a:lnTo>
                                <a:lnTo>
                                  <a:pt x="5001" y="31"/>
                                </a:lnTo>
                                <a:lnTo>
                                  <a:pt x="5018" y="18"/>
                                </a:lnTo>
                                <a:cubicBezTo>
                                  <a:pt x="5040" y="0"/>
                                  <a:pt x="5071" y="3"/>
                                  <a:pt x="5088" y="25"/>
                                </a:cubicBezTo>
                                <a:cubicBezTo>
                                  <a:pt x="5106" y="46"/>
                                  <a:pt x="5103" y="78"/>
                                  <a:pt x="5081" y="95"/>
                                </a:cubicBezTo>
                                <a:lnTo>
                                  <a:pt x="5066" y="108"/>
                                </a:lnTo>
                                <a:lnTo>
                                  <a:pt x="5012" y="153"/>
                                </a:lnTo>
                                <a:lnTo>
                                  <a:pt x="4952" y="206"/>
                                </a:lnTo>
                                <a:lnTo>
                                  <a:pt x="4883" y="266"/>
                                </a:lnTo>
                                <a:lnTo>
                                  <a:pt x="4856" y="290"/>
                                </a:lnTo>
                                <a:cubicBezTo>
                                  <a:pt x="4835" y="308"/>
                                  <a:pt x="4803" y="306"/>
                                  <a:pt x="4785" y="285"/>
                                </a:cubicBezTo>
                                <a:cubicBezTo>
                                  <a:pt x="4767" y="265"/>
                                  <a:pt x="4769" y="233"/>
                                  <a:pt x="4790" y="21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84200" y="114480"/>
                            <a:ext cx="216000" cy="1259280"/>
                          </a:xfrm>
                          <a:custGeom>
                            <a:avLst/>
                            <a:gdLst/>
                            <a:ahLst/>
                            <a:rect l="l" t="t" r="r" b="b"/>
                            <a:pathLst>
                              <a:path w="2259" h="13152">
                                <a:moveTo>
                                  <a:pt x="2158" y="13103"/>
                                </a:moveTo>
                                <a:lnTo>
                                  <a:pt x="2150" y="12803"/>
                                </a:lnTo>
                                <a:cubicBezTo>
                                  <a:pt x="2149" y="12775"/>
                                  <a:pt x="2171" y="12752"/>
                                  <a:pt x="2199" y="12752"/>
                                </a:cubicBezTo>
                                <a:cubicBezTo>
                                  <a:pt x="2226" y="12751"/>
                                  <a:pt x="2249" y="12773"/>
                                  <a:pt x="2250" y="12800"/>
                                </a:cubicBezTo>
                                <a:lnTo>
                                  <a:pt x="2258" y="13100"/>
                                </a:lnTo>
                                <a:cubicBezTo>
                                  <a:pt x="2259" y="13128"/>
                                  <a:pt x="2237" y="13151"/>
                                  <a:pt x="2210" y="13151"/>
                                </a:cubicBezTo>
                                <a:cubicBezTo>
                                  <a:pt x="2182" y="13152"/>
                                  <a:pt x="2159" y="13130"/>
                                  <a:pt x="2158" y="13103"/>
                                </a:cubicBezTo>
                                <a:close/>
                                <a:moveTo>
                                  <a:pt x="2139" y="12403"/>
                                </a:moveTo>
                                <a:lnTo>
                                  <a:pt x="2130" y="12103"/>
                                </a:lnTo>
                                <a:cubicBezTo>
                                  <a:pt x="2130" y="12076"/>
                                  <a:pt x="2151" y="12053"/>
                                  <a:pt x="2179" y="12052"/>
                                </a:cubicBezTo>
                                <a:cubicBezTo>
                                  <a:pt x="2207" y="12051"/>
                                  <a:pt x="2230" y="12073"/>
                                  <a:pt x="2230" y="12100"/>
                                </a:cubicBezTo>
                                <a:lnTo>
                                  <a:pt x="2239" y="12400"/>
                                </a:lnTo>
                                <a:cubicBezTo>
                                  <a:pt x="2240" y="12428"/>
                                  <a:pt x="2218" y="12451"/>
                                  <a:pt x="2190" y="12452"/>
                                </a:cubicBezTo>
                                <a:cubicBezTo>
                                  <a:pt x="2163" y="12452"/>
                                  <a:pt x="2140" y="12431"/>
                                  <a:pt x="2139" y="12403"/>
                                </a:cubicBezTo>
                                <a:close/>
                                <a:moveTo>
                                  <a:pt x="2119" y="11703"/>
                                </a:moveTo>
                                <a:lnTo>
                                  <a:pt x="2118" y="11678"/>
                                </a:lnTo>
                                <a:lnTo>
                                  <a:pt x="2109" y="11404"/>
                                </a:lnTo>
                                <a:cubicBezTo>
                                  <a:pt x="2108" y="11376"/>
                                  <a:pt x="2130" y="11353"/>
                                  <a:pt x="2157" y="11352"/>
                                </a:cubicBezTo>
                                <a:cubicBezTo>
                                  <a:pt x="2185" y="11351"/>
                                  <a:pt x="2208" y="11373"/>
                                  <a:pt x="2209" y="11400"/>
                                </a:cubicBezTo>
                                <a:lnTo>
                                  <a:pt x="2218" y="11675"/>
                                </a:lnTo>
                                <a:lnTo>
                                  <a:pt x="2219" y="11701"/>
                                </a:lnTo>
                                <a:cubicBezTo>
                                  <a:pt x="2220" y="11728"/>
                                  <a:pt x="2198" y="11751"/>
                                  <a:pt x="2171" y="11752"/>
                                </a:cubicBezTo>
                                <a:cubicBezTo>
                                  <a:pt x="2143" y="11753"/>
                                  <a:pt x="2120" y="11731"/>
                                  <a:pt x="2119" y="11703"/>
                                </a:cubicBezTo>
                                <a:close/>
                                <a:moveTo>
                                  <a:pt x="2096" y="11004"/>
                                </a:moveTo>
                                <a:lnTo>
                                  <a:pt x="2094" y="10969"/>
                                </a:lnTo>
                                <a:lnTo>
                                  <a:pt x="2084" y="10705"/>
                                </a:lnTo>
                                <a:cubicBezTo>
                                  <a:pt x="2083" y="10677"/>
                                  <a:pt x="2104" y="10654"/>
                                  <a:pt x="2132" y="10653"/>
                                </a:cubicBezTo>
                                <a:cubicBezTo>
                                  <a:pt x="2160" y="10652"/>
                                  <a:pt x="2183" y="10673"/>
                                  <a:pt x="2184" y="10701"/>
                                </a:cubicBezTo>
                                <a:lnTo>
                                  <a:pt x="2194" y="10966"/>
                                </a:lnTo>
                                <a:lnTo>
                                  <a:pt x="2196" y="11001"/>
                                </a:lnTo>
                                <a:cubicBezTo>
                                  <a:pt x="2197" y="11028"/>
                                  <a:pt x="2175" y="11051"/>
                                  <a:pt x="2147" y="11052"/>
                                </a:cubicBezTo>
                                <a:cubicBezTo>
                                  <a:pt x="2120" y="11053"/>
                                  <a:pt x="2097" y="11032"/>
                                  <a:pt x="2096" y="11004"/>
                                </a:cubicBezTo>
                                <a:close/>
                                <a:moveTo>
                                  <a:pt x="2068" y="10305"/>
                                </a:moveTo>
                                <a:lnTo>
                                  <a:pt x="2067" y="10267"/>
                                </a:lnTo>
                                <a:lnTo>
                                  <a:pt x="2055" y="10005"/>
                                </a:lnTo>
                                <a:cubicBezTo>
                                  <a:pt x="2054" y="9978"/>
                                  <a:pt x="2075" y="9954"/>
                                  <a:pt x="2103" y="9953"/>
                                </a:cubicBezTo>
                                <a:cubicBezTo>
                                  <a:pt x="2130" y="9952"/>
                                  <a:pt x="2154" y="9973"/>
                                  <a:pt x="2155" y="10001"/>
                                </a:cubicBezTo>
                                <a:lnTo>
                                  <a:pt x="2166" y="10263"/>
                                </a:lnTo>
                                <a:lnTo>
                                  <a:pt x="2168" y="10301"/>
                                </a:lnTo>
                                <a:cubicBezTo>
                                  <a:pt x="2169" y="10329"/>
                                  <a:pt x="2148" y="10352"/>
                                  <a:pt x="2120" y="10353"/>
                                </a:cubicBezTo>
                                <a:cubicBezTo>
                                  <a:pt x="2092" y="10354"/>
                                  <a:pt x="2069" y="10333"/>
                                  <a:pt x="2068" y="10305"/>
                                </a:cubicBezTo>
                                <a:close/>
                                <a:moveTo>
                                  <a:pt x="2038" y="9606"/>
                                </a:moveTo>
                                <a:lnTo>
                                  <a:pt x="2038" y="9586"/>
                                </a:lnTo>
                                <a:lnTo>
                                  <a:pt x="2025" y="9306"/>
                                </a:lnTo>
                                <a:cubicBezTo>
                                  <a:pt x="2023" y="9279"/>
                                  <a:pt x="2045" y="9255"/>
                                  <a:pt x="2072" y="9254"/>
                                </a:cubicBezTo>
                                <a:cubicBezTo>
                                  <a:pt x="2100" y="9253"/>
                                  <a:pt x="2123" y="9274"/>
                                  <a:pt x="2124" y="9302"/>
                                </a:cubicBezTo>
                                <a:lnTo>
                                  <a:pt x="2137" y="9581"/>
                                </a:lnTo>
                                <a:lnTo>
                                  <a:pt x="2138" y="9602"/>
                                </a:lnTo>
                                <a:cubicBezTo>
                                  <a:pt x="2139" y="9629"/>
                                  <a:pt x="2118" y="9652"/>
                                  <a:pt x="2090" y="9654"/>
                                </a:cubicBezTo>
                                <a:cubicBezTo>
                                  <a:pt x="2063" y="9655"/>
                                  <a:pt x="2039" y="9633"/>
                                  <a:pt x="2038" y="9606"/>
                                </a:cubicBezTo>
                                <a:close/>
                                <a:moveTo>
                                  <a:pt x="2006" y="8907"/>
                                </a:moveTo>
                                <a:lnTo>
                                  <a:pt x="1990" y="8607"/>
                                </a:lnTo>
                                <a:cubicBezTo>
                                  <a:pt x="1988" y="8580"/>
                                  <a:pt x="2009" y="8556"/>
                                  <a:pt x="2037" y="8555"/>
                                </a:cubicBezTo>
                                <a:cubicBezTo>
                                  <a:pt x="2065" y="8553"/>
                                  <a:pt x="2088" y="8575"/>
                                  <a:pt x="2090" y="8602"/>
                                </a:cubicBezTo>
                                <a:lnTo>
                                  <a:pt x="2106" y="8902"/>
                                </a:lnTo>
                                <a:cubicBezTo>
                                  <a:pt x="2107" y="8929"/>
                                  <a:pt x="2086" y="8953"/>
                                  <a:pt x="2058" y="8954"/>
                                </a:cubicBezTo>
                                <a:cubicBezTo>
                                  <a:pt x="2031" y="8956"/>
                                  <a:pt x="2007" y="8935"/>
                                  <a:pt x="2006" y="8907"/>
                                </a:cubicBezTo>
                                <a:close/>
                                <a:moveTo>
                                  <a:pt x="1965" y="8209"/>
                                </a:moveTo>
                                <a:lnTo>
                                  <a:pt x="1943" y="7910"/>
                                </a:lnTo>
                                <a:cubicBezTo>
                                  <a:pt x="1941" y="7883"/>
                                  <a:pt x="1961" y="7859"/>
                                  <a:pt x="1989" y="7857"/>
                                </a:cubicBezTo>
                                <a:cubicBezTo>
                                  <a:pt x="2017" y="7854"/>
                                  <a:pt x="2041" y="7875"/>
                                  <a:pt x="2043" y="7903"/>
                                </a:cubicBezTo>
                                <a:lnTo>
                                  <a:pt x="2065" y="8202"/>
                                </a:lnTo>
                                <a:cubicBezTo>
                                  <a:pt x="2067" y="8229"/>
                                  <a:pt x="2046" y="8253"/>
                                  <a:pt x="2019" y="8255"/>
                                </a:cubicBezTo>
                                <a:cubicBezTo>
                                  <a:pt x="1991" y="8257"/>
                                  <a:pt x="1967" y="8237"/>
                                  <a:pt x="1965" y="8209"/>
                                </a:cubicBezTo>
                                <a:close/>
                                <a:moveTo>
                                  <a:pt x="1910" y="7512"/>
                                </a:moveTo>
                                <a:lnTo>
                                  <a:pt x="1895" y="7339"/>
                                </a:lnTo>
                                <a:lnTo>
                                  <a:pt x="1884" y="7213"/>
                                </a:lnTo>
                                <a:cubicBezTo>
                                  <a:pt x="1881" y="7186"/>
                                  <a:pt x="1902" y="7161"/>
                                  <a:pt x="1929" y="7159"/>
                                </a:cubicBezTo>
                                <a:cubicBezTo>
                                  <a:pt x="1957" y="7157"/>
                                  <a:pt x="1981" y="7177"/>
                                  <a:pt x="1983" y="7205"/>
                                </a:cubicBezTo>
                                <a:lnTo>
                                  <a:pt x="1994" y="7330"/>
                                </a:lnTo>
                                <a:lnTo>
                                  <a:pt x="2010" y="7503"/>
                                </a:lnTo>
                                <a:cubicBezTo>
                                  <a:pt x="2012" y="7531"/>
                                  <a:pt x="1992" y="7555"/>
                                  <a:pt x="1964" y="7558"/>
                                </a:cubicBezTo>
                                <a:cubicBezTo>
                                  <a:pt x="1937" y="7560"/>
                                  <a:pt x="1913" y="7540"/>
                                  <a:pt x="1910" y="7512"/>
                                </a:cubicBezTo>
                                <a:close/>
                                <a:moveTo>
                                  <a:pt x="1849" y="6815"/>
                                </a:moveTo>
                                <a:lnTo>
                                  <a:pt x="1842" y="6736"/>
                                </a:lnTo>
                                <a:lnTo>
                                  <a:pt x="1821" y="6516"/>
                                </a:lnTo>
                                <a:cubicBezTo>
                                  <a:pt x="1819" y="6489"/>
                                  <a:pt x="1839" y="6464"/>
                                  <a:pt x="1866" y="6462"/>
                                </a:cubicBezTo>
                                <a:cubicBezTo>
                                  <a:pt x="1894" y="6459"/>
                                  <a:pt x="1918" y="6480"/>
                                  <a:pt x="1921" y="6507"/>
                                </a:cubicBezTo>
                                <a:lnTo>
                                  <a:pt x="1941" y="6727"/>
                                </a:lnTo>
                                <a:lnTo>
                                  <a:pt x="1948" y="6806"/>
                                </a:lnTo>
                                <a:cubicBezTo>
                                  <a:pt x="1951" y="6834"/>
                                  <a:pt x="1930" y="6858"/>
                                  <a:pt x="1903" y="6860"/>
                                </a:cubicBezTo>
                                <a:cubicBezTo>
                                  <a:pt x="1875" y="6863"/>
                                  <a:pt x="1851" y="6842"/>
                                  <a:pt x="1849" y="6815"/>
                                </a:cubicBezTo>
                                <a:close/>
                                <a:moveTo>
                                  <a:pt x="1783" y="6118"/>
                                </a:moveTo>
                                <a:lnTo>
                                  <a:pt x="1761" y="5893"/>
                                </a:lnTo>
                                <a:lnTo>
                                  <a:pt x="1753" y="5820"/>
                                </a:lnTo>
                                <a:cubicBezTo>
                                  <a:pt x="1750" y="5793"/>
                                  <a:pt x="1770" y="5768"/>
                                  <a:pt x="1797" y="5765"/>
                                </a:cubicBezTo>
                                <a:cubicBezTo>
                                  <a:pt x="1824" y="5762"/>
                                  <a:pt x="1849" y="5782"/>
                                  <a:pt x="1852" y="5810"/>
                                </a:cubicBezTo>
                                <a:lnTo>
                                  <a:pt x="1860" y="5884"/>
                                </a:lnTo>
                                <a:lnTo>
                                  <a:pt x="1883" y="6109"/>
                                </a:lnTo>
                                <a:cubicBezTo>
                                  <a:pt x="1885" y="6136"/>
                                  <a:pt x="1865" y="6161"/>
                                  <a:pt x="1838" y="6163"/>
                                </a:cubicBezTo>
                                <a:cubicBezTo>
                                  <a:pt x="1810" y="6166"/>
                                  <a:pt x="1786" y="6146"/>
                                  <a:pt x="1783" y="6118"/>
                                </a:cubicBezTo>
                                <a:close/>
                                <a:moveTo>
                                  <a:pt x="1709" y="5424"/>
                                </a:moveTo>
                                <a:lnTo>
                                  <a:pt x="1672" y="5126"/>
                                </a:lnTo>
                                <a:cubicBezTo>
                                  <a:pt x="1669" y="5098"/>
                                  <a:pt x="1689" y="5073"/>
                                  <a:pt x="1716" y="5070"/>
                                </a:cubicBezTo>
                                <a:cubicBezTo>
                                  <a:pt x="1743" y="5067"/>
                                  <a:pt x="1768" y="5086"/>
                                  <a:pt x="1772" y="5114"/>
                                </a:cubicBezTo>
                                <a:lnTo>
                                  <a:pt x="1808" y="5411"/>
                                </a:lnTo>
                                <a:cubicBezTo>
                                  <a:pt x="1811" y="5439"/>
                                  <a:pt x="1792" y="5464"/>
                                  <a:pt x="1764" y="5467"/>
                                </a:cubicBezTo>
                                <a:cubicBezTo>
                                  <a:pt x="1737" y="5470"/>
                                  <a:pt x="1712" y="5451"/>
                                  <a:pt x="1709" y="5424"/>
                                </a:cubicBezTo>
                                <a:close/>
                                <a:moveTo>
                                  <a:pt x="1619" y="4730"/>
                                </a:moveTo>
                                <a:lnTo>
                                  <a:pt x="1611" y="4674"/>
                                </a:lnTo>
                                <a:lnTo>
                                  <a:pt x="1582" y="4489"/>
                                </a:lnTo>
                                <a:lnTo>
                                  <a:pt x="1573" y="4435"/>
                                </a:lnTo>
                                <a:cubicBezTo>
                                  <a:pt x="1568" y="4408"/>
                                  <a:pt x="1587" y="4382"/>
                                  <a:pt x="1614" y="4378"/>
                                </a:cubicBezTo>
                                <a:cubicBezTo>
                                  <a:pt x="1641" y="4373"/>
                                  <a:pt x="1667" y="4391"/>
                                  <a:pt x="1672" y="4419"/>
                                </a:cubicBezTo>
                                <a:lnTo>
                                  <a:pt x="1681" y="4474"/>
                                </a:lnTo>
                                <a:lnTo>
                                  <a:pt x="1710" y="4659"/>
                                </a:lnTo>
                                <a:lnTo>
                                  <a:pt x="1718" y="4716"/>
                                </a:lnTo>
                                <a:cubicBezTo>
                                  <a:pt x="1722" y="4743"/>
                                  <a:pt x="1703" y="4769"/>
                                  <a:pt x="1676" y="4773"/>
                                </a:cubicBezTo>
                                <a:cubicBezTo>
                                  <a:pt x="1649" y="4777"/>
                                  <a:pt x="1623" y="4758"/>
                                  <a:pt x="1619" y="4730"/>
                                </a:cubicBezTo>
                                <a:close/>
                                <a:moveTo>
                                  <a:pt x="1501" y="4043"/>
                                </a:moveTo>
                                <a:lnTo>
                                  <a:pt x="1487" y="3974"/>
                                </a:lnTo>
                                <a:lnTo>
                                  <a:pt x="1439" y="3751"/>
                                </a:lnTo>
                                <a:cubicBezTo>
                                  <a:pt x="1433" y="3724"/>
                                  <a:pt x="1450" y="3697"/>
                                  <a:pt x="1477" y="3691"/>
                                </a:cubicBezTo>
                                <a:cubicBezTo>
                                  <a:pt x="1504" y="3685"/>
                                  <a:pt x="1531" y="3702"/>
                                  <a:pt x="1537" y="3729"/>
                                </a:cubicBezTo>
                                <a:lnTo>
                                  <a:pt x="1586" y="3955"/>
                                </a:lnTo>
                                <a:lnTo>
                                  <a:pt x="1599" y="4024"/>
                                </a:lnTo>
                                <a:cubicBezTo>
                                  <a:pt x="1604" y="4051"/>
                                  <a:pt x="1586" y="4077"/>
                                  <a:pt x="1559" y="4083"/>
                                </a:cubicBezTo>
                                <a:cubicBezTo>
                                  <a:pt x="1532" y="4088"/>
                                  <a:pt x="1506" y="4070"/>
                                  <a:pt x="1501" y="4043"/>
                                </a:cubicBezTo>
                                <a:close/>
                                <a:moveTo>
                                  <a:pt x="1348" y="3363"/>
                                </a:moveTo>
                                <a:lnTo>
                                  <a:pt x="1343" y="3343"/>
                                </a:lnTo>
                                <a:lnTo>
                                  <a:pt x="1272" y="3073"/>
                                </a:lnTo>
                                <a:cubicBezTo>
                                  <a:pt x="1265" y="3047"/>
                                  <a:pt x="1281" y="3019"/>
                                  <a:pt x="1307" y="3012"/>
                                </a:cubicBezTo>
                                <a:cubicBezTo>
                                  <a:pt x="1334" y="3005"/>
                                  <a:pt x="1361" y="3021"/>
                                  <a:pt x="1368" y="3048"/>
                                </a:cubicBezTo>
                                <a:lnTo>
                                  <a:pt x="1440" y="3320"/>
                                </a:lnTo>
                                <a:lnTo>
                                  <a:pt x="1445" y="3339"/>
                                </a:lnTo>
                                <a:cubicBezTo>
                                  <a:pt x="1451" y="3366"/>
                                  <a:pt x="1435" y="3393"/>
                                  <a:pt x="1408" y="3399"/>
                                </a:cubicBezTo>
                                <a:cubicBezTo>
                                  <a:pt x="1381" y="3406"/>
                                  <a:pt x="1354" y="3389"/>
                                  <a:pt x="1348" y="3363"/>
                                </a:cubicBezTo>
                                <a:close/>
                                <a:moveTo>
                                  <a:pt x="1161" y="2691"/>
                                </a:moveTo>
                                <a:lnTo>
                                  <a:pt x="1102" y="2497"/>
                                </a:lnTo>
                                <a:lnTo>
                                  <a:pt x="1072" y="2405"/>
                                </a:lnTo>
                                <a:cubicBezTo>
                                  <a:pt x="1064" y="2379"/>
                                  <a:pt x="1078" y="2351"/>
                                  <a:pt x="1105" y="2342"/>
                                </a:cubicBezTo>
                                <a:cubicBezTo>
                                  <a:pt x="1131" y="2334"/>
                                  <a:pt x="1159" y="2348"/>
                                  <a:pt x="1168" y="2375"/>
                                </a:cubicBezTo>
                                <a:lnTo>
                                  <a:pt x="1197" y="2468"/>
                                </a:lnTo>
                                <a:lnTo>
                                  <a:pt x="1257" y="2662"/>
                                </a:lnTo>
                                <a:cubicBezTo>
                                  <a:pt x="1265" y="2688"/>
                                  <a:pt x="1250" y="2716"/>
                                  <a:pt x="1224" y="2724"/>
                                </a:cubicBezTo>
                                <a:cubicBezTo>
                                  <a:pt x="1197" y="2732"/>
                                  <a:pt x="1169" y="2717"/>
                                  <a:pt x="1161" y="2691"/>
                                </a:cubicBezTo>
                                <a:close/>
                                <a:moveTo>
                                  <a:pt x="947" y="2026"/>
                                </a:moveTo>
                                <a:lnTo>
                                  <a:pt x="935" y="1989"/>
                                </a:lnTo>
                                <a:lnTo>
                                  <a:pt x="848" y="1750"/>
                                </a:lnTo>
                                <a:lnTo>
                                  <a:pt x="846" y="1747"/>
                                </a:lnTo>
                                <a:cubicBezTo>
                                  <a:pt x="836" y="1721"/>
                                  <a:pt x="848" y="1692"/>
                                  <a:pt x="874" y="1682"/>
                                </a:cubicBezTo>
                                <a:cubicBezTo>
                                  <a:pt x="899" y="1671"/>
                                  <a:pt x="928" y="1683"/>
                                  <a:pt x="939" y="1709"/>
                                </a:cubicBezTo>
                                <a:lnTo>
                                  <a:pt x="941" y="1715"/>
                                </a:lnTo>
                                <a:lnTo>
                                  <a:pt x="1030" y="1957"/>
                                </a:lnTo>
                                <a:lnTo>
                                  <a:pt x="1042" y="1994"/>
                                </a:lnTo>
                                <a:cubicBezTo>
                                  <a:pt x="1051" y="2020"/>
                                  <a:pt x="1037" y="2048"/>
                                  <a:pt x="1011" y="2057"/>
                                </a:cubicBezTo>
                                <a:cubicBezTo>
                                  <a:pt x="985" y="2066"/>
                                  <a:pt x="956" y="2052"/>
                                  <a:pt x="947" y="2026"/>
                                </a:cubicBezTo>
                                <a:close/>
                                <a:moveTo>
                                  <a:pt x="691" y="1380"/>
                                </a:moveTo>
                                <a:lnTo>
                                  <a:pt x="653" y="1294"/>
                                </a:lnTo>
                                <a:lnTo>
                                  <a:pt x="565" y="1109"/>
                                </a:lnTo>
                                <a:cubicBezTo>
                                  <a:pt x="553" y="1085"/>
                                  <a:pt x="563" y="1055"/>
                                  <a:pt x="588" y="1043"/>
                                </a:cubicBezTo>
                                <a:cubicBezTo>
                                  <a:pt x="613" y="1031"/>
                                  <a:pt x="643" y="1041"/>
                                  <a:pt x="655" y="1066"/>
                                </a:cubicBezTo>
                                <a:lnTo>
                                  <a:pt x="744" y="1253"/>
                                </a:lnTo>
                                <a:lnTo>
                                  <a:pt x="783" y="1339"/>
                                </a:lnTo>
                                <a:cubicBezTo>
                                  <a:pt x="794" y="1364"/>
                                  <a:pt x="782" y="1394"/>
                                  <a:pt x="757" y="1405"/>
                                </a:cubicBezTo>
                                <a:cubicBezTo>
                                  <a:pt x="732" y="1416"/>
                                  <a:pt x="702" y="1405"/>
                                  <a:pt x="691" y="1380"/>
                                </a:cubicBezTo>
                                <a:close/>
                                <a:moveTo>
                                  <a:pt x="385" y="753"/>
                                </a:moveTo>
                                <a:lnTo>
                                  <a:pt x="364" y="711"/>
                                </a:lnTo>
                                <a:lnTo>
                                  <a:pt x="283" y="553"/>
                                </a:lnTo>
                                <a:lnTo>
                                  <a:pt x="249" y="486"/>
                                </a:lnTo>
                                <a:cubicBezTo>
                                  <a:pt x="236" y="461"/>
                                  <a:pt x="246" y="431"/>
                                  <a:pt x="271" y="419"/>
                                </a:cubicBezTo>
                                <a:cubicBezTo>
                                  <a:pt x="295" y="406"/>
                                  <a:pt x="326" y="416"/>
                                  <a:pt x="338" y="441"/>
                                </a:cubicBezTo>
                                <a:lnTo>
                                  <a:pt x="372" y="508"/>
                                </a:lnTo>
                                <a:lnTo>
                                  <a:pt x="453" y="666"/>
                                </a:lnTo>
                                <a:lnTo>
                                  <a:pt x="474" y="708"/>
                                </a:lnTo>
                                <a:cubicBezTo>
                                  <a:pt x="487" y="732"/>
                                  <a:pt x="477" y="762"/>
                                  <a:pt x="453" y="775"/>
                                </a:cubicBezTo>
                                <a:cubicBezTo>
                                  <a:pt x="428" y="788"/>
                                  <a:pt x="398" y="778"/>
                                  <a:pt x="385" y="753"/>
                                </a:cubicBezTo>
                                <a:close/>
                                <a:moveTo>
                                  <a:pt x="69" y="137"/>
                                </a:moveTo>
                                <a:lnTo>
                                  <a:pt x="51" y="110"/>
                                </a:lnTo>
                                <a:lnTo>
                                  <a:pt x="41" y="101"/>
                                </a:lnTo>
                                <a:lnTo>
                                  <a:pt x="50" y="108"/>
                                </a:lnTo>
                                <a:lnTo>
                                  <a:pt x="38" y="100"/>
                                </a:lnTo>
                                <a:lnTo>
                                  <a:pt x="51" y="106"/>
                                </a:lnTo>
                                <a:lnTo>
                                  <a:pt x="41" y="103"/>
                                </a:lnTo>
                                <a:cubicBezTo>
                                  <a:pt x="15" y="95"/>
                                  <a:pt x="0" y="68"/>
                                  <a:pt x="8" y="41"/>
                                </a:cubicBezTo>
                                <a:cubicBezTo>
                                  <a:pt x="16" y="15"/>
                                  <a:pt x="43" y="0"/>
                                  <a:pt x="70" y="8"/>
                                </a:cubicBezTo>
                                <a:lnTo>
                                  <a:pt x="80" y="11"/>
                                </a:lnTo>
                                <a:cubicBezTo>
                                  <a:pt x="85" y="12"/>
                                  <a:pt x="89" y="14"/>
                                  <a:pt x="93" y="17"/>
                                </a:cubicBezTo>
                                <a:lnTo>
                                  <a:pt x="105" y="25"/>
                                </a:lnTo>
                                <a:cubicBezTo>
                                  <a:pt x="108" y="27"/>
                                  <a:pt x="111" y="30"/>
                                  <a:pt x="114" y="32"/>
                                </a:cubicBezTo>
                                <a:lnTo>
                                  <a:pt x="132" y="53"/>
                                </a:lnTo>
                                <a:lnTo>
                                  <a:pt x="151" y="79"/>
                                </a:lnTo>
                                <a:cubicBezTo>
                                  <a:pt x="167" y="102"/>
                                  <a:pt x="162" y="133"/>
                                  <a:pt x="139" y="149"/>
                                </a:cubicBezTo>
                                <a:cubicBezTo>
                                  <a:pt x="116" y="165"/>
                                  <a:pt x="85" y="159"/>
                                  <a:pt x="69" y="13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87160" y="41400"/>
                            <a:ext cx="431640" cy="1335240"/>
                          </a:xfrm>
                          <a:custGeom>
                            <a:avLst/>
                            <a:gdLst/>
                            <a:ahLst/>
                            <a:rect l="l" t="t" r="r" b="b"/>
                            <a:pathLst>
                              <a:path w="4514" h="13950">
                                <a:moveTo>
                                  <a:pt x="4413" y="13901"/>
                                </a:moveTo>
                                <a:lnTo>
                                  <a:pt x="4396" y="13602"/>
                                </a:lnTo>
                                <a:cubicBezTo>
                                  <a:pt x="4395" y="13574"/>
                                  <a:pt x="4416" y="13550"/>
                                  <a:pt x="4444" y="13549"/>
                                </a:cubicBezTo>
                                <a:cubicBezTo>
                                  <a:pt x="4471" y="13547"/>
                                  <a:pt x="4495" y="13569"/>
                                  <a:pt x="4496" y="13596"/>
                                </a:cubicBezTo>
                                <a:lnTo>
                                  <a:pt x="4512" y="13896"/>
                                </a:lnTo>
                                <a:cubicBezTo>
                                  <a:pt x="4514" y="13923"/>
                                  <a:pt x="4493" y="13947"/>
                                  <a:pt x="4465" y="13948"/>
                                </a:cubicBezTo>
                                <a:cubicBezTo>
                                  <a:pt x="4438" y="13950"/>
                                  <a:pt x="4414" y="13929"/>
                                  <a:pt x="4413" y="13901"/>
                                </a:cubicBezTo>
                                <a:close/>
                                <a:moveTo>
                                  <a:pt x="4375" y="13202"/>
                                </a:moveTo>
                                <a:lnTo>
                                  <a:pt x="4372" y="13139"/>
                                </a:lnTo>
                                <a:lnTo>
                                  <a:pt x="4358" y="12903"/>
                                </a:lnTo>
                                <a:cubicBezTo>
                                  <a:pt x="4356" y="12875"/>
                                  <a:pt x="4377" y="12852"/>
                                  <a:pt x="4405" y="12850"/>
                                </a:cubicBezTo>
                                <a:cubicBezTo>
                                  <a:pt x="4432" y="12848"/>
                                  <a:pt x="4456" y="12869"/>
                                  <a:pt x="4457" y="12897"/>
                                </a:cubicBezTo>
                                <a:lnTo>
                                  <a:pt x="4471" y="13134"/>
                                </a:lnTo>
                                <a:lnTo>
                                  <a:pt x="4475" y="13197"/>
                                </a:lnTo>
                                <a:cubicBezTo>
                                  <a:pt x="4476" y="13224"/>
                                  <a:pt x="4455" y="13248"/>
                                  <a:pt x="4428" y="13249"/>
                                </a:cubicBezTo>
                                <a:cubicBezTo>
                                  <a:pt x="4400" y="13251"/>
                                  <a:pt x="4376" y="13230"/>
                                  <a:pt x="4375" y="13202"/>
                                </a:cubicBezTo>
                                <a:close/>
                                <a:moveTo>
                                  <a:pt x="4334" y="12504"/>
                                </a:moveTo>
                                <a:lnTo>
                                  <a:pt x="4327" y="12379"/>
                                </a:lnTo>
                                <a:lnTo>
                                  <a:pt x="4315" y="12205"/>
                                </a:lnTo>
                                <a:cubicBezTo>
                                  <a:pt x="4313" y="12177"/>
                                  <a:pt x="4334" y="12153"/>
                                  <a:pt x="4362" y="12151"/>
                                </a:cubicBezTo>
                                <a:cubicBezTo>
                                  <a:pt x="4389" y="12150"/>
                                  <a:pt x="4413" y="12170"/>
                                  <a:pt x="4415" y="12198"/>
                                </a:cubicBezTo>
                                <a:lnTo>
                                  <a:pt x="4426" y="12374"/>
                                </a:lnTo>
                                <a:lnTo>
                                  <a:pt x="4434" y="12498"/>
                                </a:lnTo>
                                <a:cubicBezTo>
                                  <a:pt x="4435" y="12525"/>
                                  <a:pt x="4414" y="12549"/>
                                  <a:pt x="4387" y="12551"/>
                                </a:cubicBezTo>
                                <a:cubicBezTo>
                                  <a:pt x="4359" y="12552"/>
                                  <a:pt x="4336" y="12531"/>
                                  <a:pt x="4334" y="12504"/>
                                </a:cubicBezTo>
                                <a:close/>
                                <a:moveTo>
                                  <a:pt x="4289" y="11805"/>
                                </a:moveTo>
                                <a:lnTo>
                                  <a:pt x="4277" y="11624"/>
                                </a:lnTo>
                                <a:lnTo>
                                  <a:pt x="4267" y="11507"/>
                                </a:lnTo>
                                <a:cubicBezTo>
                                  <a:pt x="4265" y="11479"/>
                                  <a:pt x="4286" y="11455"/>
                                  <a:pt x="4313" y="11453"/>
                                </a:cubicBezTo>
                                <a:cubicBezTo>
                                  <a:pt x="4341" y="11451"/>
                                  <a:pt x="4365" y="11471"/>
                                  <a:pt x="4367" y="11499"/>
                                </a:cubicBezTo>
                                <a:lnTo>
                                  <a:pt x="4376" y="11617"/>
                                </a:lnTo>
                                <a:lnTo>
                                  <a:pt x="4388" y="11799"/>
                                </a:lnTo>
                                <a:cubicBezTo>
                                  <a:pt x="4390" y="11826"/>
                                  <a:pt x="4369" y="11850"/>
                                  <a:pt x="4342" y="11852"/>
                                </a:cubicBezTo>
                                <a:cubicBezTo>
                                  <a:pt x="4314" y="11854"/>
                                  <a:pt x="4290" y="11833"/>
                                  <a:pt x="4289" y="11805"/>
                                </a:cubicBezTo>
                                <a:close/>
                                <a:moveTo>
                                  <a:pt x="4235" y="11108"/>
                                </a:moveTo>
                                <a:lnTo>
                                  <a:pt x="4217" y="10875"/>
                                </a:lnTo>
                                <a:lnTo>
                                  <a:pt x="4211" y="10809"/>
                                </a:lnTo>
                                <a:cubicBezTo>
                                  <a:pt x="4209" y="10782"/>
                                  <a:pt x="4229" y="10758"/>
                                  <a:pt x="4257" y="10755"/>
                                </a:cubicBezTo>
                                <a:cubicBezTo>
                                  <a:pt x="4284" y="10753"/>
                                  <a:pt x="4308" y="10773"/>
                                  <a:pt x="4311" y="10801"/>
                                </a:cubicBezTo>
                                <a:lnTo>
                                  <a:pt x="4316" y="10867"/>
                                </a:lnTo>
                                <a:lnTo>
                                  <a:pt x="4335" y="11100"/>
                                </a:lnTo>
                                <a:cubicBezTo>
                                  <a:pt x="4337" y="11128"/>
                                  <a:pt x="4317" y="11152"/>
                                  <a:pt x="4289" y="11154"/>
                                </a:cubicBezTo>
                                <a:cubicBezTo>
                                  <a:pt x="4262" y="11156"/>
                                  <a:pt x="4237" y="11136"/>
                                  <a:pt x="4235" y="11108"/>
                                </a:cubicBezTo>
                                <a:close/>
                                <a:moveTo>
                                  <a:pt x="4177" y="10411"/>
                                </a:moveTo>
                                <a:lnTo>
                                  <a:pt x="4155" y="10149"/>
                                </a:lnTo>
                                <a:lnTo>
                                  <a:pt x="4151" y="10112"/>
                                </a:lnTo>
                                <a:cubicBezTo>
                                  <a:pt x="4149" y="10085"/>
                                  <a:pt x="4169" y="10060"/>
                                  <a:pt x="4197" y="10058"/>
                                </a:cubicBezTo>
                                <a:cubicBezTo>
                                  <a:pt x="4224" y="10055"/>
                                  <a:pt x="4248" y="10076"/>
                                  <a:pt x="4251" y="10103"/>
                                </a:cubicBezTo>
                                <a:lnTo>
                                  <a:pt x="4254" y="10140"/>
                                </a:lnTo>
                                <a:lnTo>
                                  <a:pt x="4277" y="10402"/>
                                </a:lnTo>
                                <a:cubicBezTo>
                                  <a:pt x="4279" y="10430"/>
                                  <a:pt x="4259" y="10454"/>
                                  <a:pt x="4231" y="10456"/>
                                </a:cubicBezTo>
                                <a:cubicBezTo>
                                  <a:pt x="4204" y="10459"/>
                                  <a:pt x="4180" y="10438"/>
                                  <a:pt x="4177" y="10411"/>
                                </a:cubicBezTo>
                                <a:close/>
                                <a:moveTo>
                                  <a:pt x="4115" y="9714"/>
                                </a:moveTo>
                                <a:lnTo>
                                  <a:pt x="4091" y="9439"/>
                                </a:lnTo>
                                <a:lnTo>
                                  <a:pt x="4088" y="9416"/>
                                </a:lnTo>
                                <a:cubicBezTo>
                                  <a:pt x="4085" y="9388"/>
                                  <a:pt x="4105" y="9364"/>
                                  <a:pt x="4133" y="9361"/>
                                </a:cubicBezTo>
                                <a:cubicBezTo>
                                  <a:pt x="4160" y="9358"/>
                                  <a:pt x="4185" y="9378"/>
                                  <a:pt x="4188" y="9405"/>
                                </a:cubicBezTo>
                                <a:lnTo>
                                  <a:pt x="4190" y="9430"/>
                                </a:lnTo>
                                <a:lnTo>
                                  <a:pt x="4215" y="9705"/>
                                </a:lnTo>
                                <a:cubicBezTo>
                                  <a:pt x="4218" y="9732"/>
                                  <a:pt x="4197" y="9757"/>
                                  <a:pt x="4170" y="9759"/>
                                </a:cubicBezTo>
                                <a:cubicBezTo>
                                  <a:pt x="4142" y="9762"/>
                                  <a:pt x="4118" y="9741"/>
                                  <a:pt x="4115" y="9714"/>
                                </a:cubicBezTo>
                                <a:close/>
                                <a:moveTo>
                                  <a:pt x="4045" y="9019"/>
                                </a:moveTo>
                                <a:lnTo>
                                  <a:pt x="4008" y="8721"/>
                                </a:lnTo>
                                <a:cubicBezTo>
                                  <a:pt x="4005" y="8694"/>
                                  <a:pt x="4024" y="8669"/>
                                  <a:pt x="4052" y="8666"/>
                                </a:cubicBezTo>
                                <a:cubicBezTo>
                                  <a:pt x="4079" y="8662"/>
                                  <a:pt x="4104" y="8682"/>
                                  <a:pt x="4108" y="8709"/>
                                </a:cubicBezTo>
                                <a:lnTo>
                                  <a:pt x="4144" y="9007"/>
                                </a:lnTo>
                                <a:cubicBezTo>
                                  <a:pt x="4148" y="9034"/>
                                  <a:pt x="4128" y="9059"/>
                                  <a:pt x="4101" y="9063"/>
                                </a:cubicBezTo>
                                <a:cubicBezTo>
                                  <a:pt x="4073" y="9066"/>
                                  <a:pt x="4048" y="9046"/>
                                  <a:pt x="4045" y="9019"/>
                                </a:cubicBezTo>
                                <a:close/>
                                <a:moveTo>
                                  <a:pt x="3952" y="8327"/>
                                </a:moveTo>
                                <a:lnTo>
                                  <a:pt x="3904" y="8031"/>
                                </a:lnTo>
                                <a:cubicBezTo>
                                  <a:pt x="3899" y="8004"/>
                                  <a:pt x="3918" y="7978"/>
                                  <a:pt x="3945" y="7974"/>
                                </a:cubicBezTo>
                                <a:cubicBezTo>
                                  <a:pt x="3972" y="7969"/>
                                  <a:pt x="3998" y="7988"/>
                                  <a:pt x="4002" y="8015"/>
                                </a:cubicBezTo>
                                <a:lnTo>
                                  <a:pt x="4051" y="8311"/>
                                </a:lnTo>
                                <a:cubicBezTo>
                                  <a:pt x="4055" y="8338"/>
                                  <a:pt x="4037" y="8364"/>
                                  <a:pt x="4010" y="8369"/>
                                </a:cubicBezTo>
                                <a:cubicBezTo>
                                  <a:pt x="3982" y="8373"/>
                                  <a:pt x="3957" y="8355"/>
                                  <a:pt x="3952" y="8327"/>
                                </a:cubicBezTo>
                                <a:close/>
                                <a:moveTo>
                                  <a:pt x="3836" y="7638"/>
                                </a:moveTo>
                                <a:lnTo>
                                  <a:pt x="3819" y="7545"/>
                                </a:lnTo>
                                <a:lnTo>
                                  <a:pt x="3784" y="7342"/>
                                </a:lnTo>
                                <a:cubicBezTo>
                                  <a:pt x="3779" y="7315"/>
                                  <a:pt x="3797" y="7289"/>
                                  <a:pt x="3824" y="7284"/>
                                </a:cubicBezTo>
                                <a:cubicBezTo>
                                  <a:pt x="3852" y="7280"/>
                                  <a:pt x="3877" y="7298"/>
                                  <a:pt x="3882" y="7325"/>
                                </a:cubicBezTo>
                                <a:lnTo>
                                  <a:pt x="3918" y="7528"/>
                                </a:lnTo>
                                <a:lnTo>
                                  <a:pt x="3934" y="7620"/>
                                </a:lnTo>
                                <a:cubicBezTo>
                                  <a:pt x="3939" y="7647"/>
                                  <a:pt x="3921" y="7673"/>
                                  <a:pt x="3894" y="7678"/>
                                </a:cubicBezTo>
                                <a:cubicBezTo>
                                  <a:pt x="3866" y="7683"/>
                                  <a:pt x="3840" y="7665"/>
                                  <a:pt x="3836" y="7638"/>
                                </a:cubicBezTo>
                                <a:close/>
                                <a:moveTo>
                                  <a:pt x="3714" y="6949"/>
                                </a:moveTo>
                                <a:lnTo>
                                  <a:pt x="3661" y="6663"/>
                                </a:lnTo>
                                <a:lnTo>
                                  <a:pt x="3659" y="6654"/>
                                </a:lnTo>
                                <a:cubicBezTo>
                                  <a:pt x="3654" y="6627"/>
                                  <a:pt x="3672" y="6601"/>
                                  <a:pt x="3699" y="6596"/>
                                </a:cubicBezTo>
                                <a:cubicBezTo>
                                  <a:pt x="3726" y="6590"/>
                                  <a:pt x="3752" y="6608"/>
                                  <a:pt x="3758" y="6635"/>
                                </a:cubicBezTo>
                                <a:lnTo>
                                  <a:pt x="3760" y="6645"/>
                                </a:lnTo>
                                <a:lnTo>
                                  <a:pt x="3812" y="6931"/>
                                </a:lnTo>
                                <a:cubicBezTo>
                                  <a:pt x="3817" y="6958"/>
                                  <a:pt x="3799" y="6984"/>
                                  <a:pt x="3772" y="6989"/>
                                </a:cubicBezTo>
                                <a:cubicBezTo>
                                  <a:pt x="3745" y="6994"/>
                                  <a:pt x="3718" y="6976"/>
                                  <a:pt x="3714" y="6949"/>
                                </a:cubicBezTo>
                                <a:close/>
                                <a:moveTo>
                                  <a:pt x="3582" y="6262"/>
                                </a:moveTo>
                                <a:lnTo>
                                  <a:pt x="3572" y="6212"/>
                                </a:lnTo>
                                <a:lnTo>
                                  <a:pt x="3520" y="5969"/>
                                </a:lnTo>
                                <a:cubicBezTo>
                                  <a:pt x="3514" y="5942"/>
                                  <a:pt x="3531" y="5916"/>
                                  <a:pt x="3558" y="5910"/>
                                </a:cubicBezTo>
                                <a:cubicBezTo>
                                  <a:pt x="3585" y="5904"/>
                                  <a:pt x="3612" y="5921"/>
                                  <a:pt x="3618" y="5948"/>
                                </a:cubicBezTo>
                                <a:lnTo>
                                  <a:pt x="3671" y="6193"/>
                                </a:lnTo>
                                <a:lnTo>
                                  <a:pt x="3680" y="6243"/>
                                </a:lnTo>
                                <a:cubicBezTo>
                                  <a:pt x="3686" y="6270"/>
                                  <a:pt x="3668" y="6296"/>
                                  <a:pt x="3641" y="6301"/>
                                </a:cubicBezTo>
                                <a:cubicBezTo>
                                  <a:pt x="3614" y="6307"/>
                                  <a:pt x="3588" y="6289"/>
                                  <a:pt x="3582" y="6262"/>
                                </a:cubicBezTo>
                                <a:close/>
                                <a:moveTo>
                                  <a:pt x="3432" y="5580"/>
                                </a:moveTo>
                                <a:lnTo>
                                  <a:pt x="3371" y="5327"/>
                                </a:lnTo>
                                <a:lnTo>
                                  <a:pt x="3361" y="5290"/>
                                </a:lnTo>
                                <a:cubicBezTo>
                                  <a:pt x="3354" y="5263"/>
                                  <a:pt x="3370" y="5236"/>
                                  <a:pt x="3397" y="5229"/>
                                </a:cubicBezTo>
                                <a:cubicBezTo>
                                  <a:pt x="3423" y="5222"/>
                                  <a:pt x="3451" y="5238"/>
                                  <a:pt x="3458" y="5264"/>
                                </a:cubicBezTo>
                                <a:lnTo>
                                  <a:pt x="3468" y="5304"/>
                                </a:lnTo>
                                <a:lnTo>
                                  <a:pt x="3529" y="5557"/>
                                </a:lnTo>
                                <a:cubicBezTo>
                                  <a:pt x="3535" y="5584"/>
                                  <a:pt x="3519" y="5611"/>
                                  <a:pt x="3492" y="5617"/>
                                </a:cubicBezTo>
                                <a:cubicBezTo>
                                  <a:pt x="3465" y="5624"/>
                                  <a:pt x="3438" y="5607"/>
                                  <a:pt x="3432" y="5580"/>
                                </a:cubicBezTo>
                                <a:close/>
                                <a:moveTo>
                                  <a:pt x="3254" y="4907"/>
                                </a:moveTo>
                                <a:lnTo>
                                  <a:pt x="3196" y="4716"/>
                                </a:lnTo>
                                <a:lnTo>
                                  <a:pt x="3164" y="4622"/>
                                </a:lnTo>
                                <a:cubicBezTo>
                                  <a:pt x="3155" y="4596"/>
                                  <a:pt x="3169" y="4567"/>
                                  <a:pt x="3195" y="4559"/>
                                </a:cubicBezTo>
                                <a:cubicBezTo>
                                  <a:pt x="3222" y="4550"/>
                                  <a:pt x="3250" y="4564"/>
                                  <a:pt x="3259" y="4590"/>
                                </a:cubicBezTo>
                                <a:lnTo>
                                  <a:pt x="3291" y="4687"/>
                                </a:lnTo>
                                <a:lnTo>
                                  <a:pt x="3350" y="4877"/>
                                </a:lnTo>
                                <a:cubicBezTo>
                                  <a:pt x="3358" y="4904"/>
                                  <a:pt x="3343" y="4932"/>
                                  <a:pt x="3317" y="4940"/>
                                </a:cubicBezTo>
                                <a:cubicBezTo>
                                  <a:pt x="3290" y="4948"/>
                                  <a:pt x="3262" y="4933"/>
                                  <a:pt x="3254" y="4907"/>
                                </a:cubicBezTo>
                                <a:close/>
                                <a:moveTo>
                                  <a:pt x="3026" y="4248"/>
                                </a:moveTo>
                                <a:lnTo>
                                  <a:pt x="2996" y="4167"/>
                                </a:lnTo>
                                <a:lnTo>
                                  <a:pt x="2912" y="3973"/>
                                </a:lnTo>
                                <a:cubicBezTo>
                                  <a:pt x="2902" y="3948"/>
                                  <a:pt x="2913" y="3919"/>
                                  <a:pt x="2939" y="3908"/>
                                </a:cubicBezTo>
                                <a:cubicBezTo>
                                  <a:pt x="2964" y="3897"/>
                                  <a:pt x="2993" y="3908"/>
                                  <a:pt x="3004" y="3934"/>
                                </a:cubicBezTo>
                                <a:lnTo>
                                  <a:pt x="3089" y="4132"/>
                                </a:lnTo>
                                <a:lnTo>
                                  <a:pt x="3120" y="4213"/>
                                </a:lnTo>
                                <a:cubicBezTo>
                                  <a:pt x="3130" y="4239"/>
                                  <a:pt x="3117" y="4268"/>
                                  <a:pt x="3091" y="4277"/>
                                </a:cubicBezTo>
                                <a:cubicBezTo>
                                  <a:pt x="3065" y="4287"/>
                                  <a:pt x="3036" y="4274"/>
                                  <a:pt x="3026" y="4248"/>
                                </a:cubicBezTo>
                                <a:close/>
                                <a:moveTo>
                                  <a:pt x="2747" y="3612"/>
                                </a:moveTo>
                                <a:lnTo>
                                  <a:pt x="2691" y="3496"/>
                                </a:lnTo>
                                <a:lnTo>
                                  <a:pt x="2613" y="3345"/>
                                </a:lnTo>
                                <a:cubicBezTo>
                                  <a:pt x="2600" y="3321"/>
                                  <a:pt x="2609" y="3291"/>
                                  <a:pt x="2634" y="3278"/>
                                </a:cubicBezTo>
                                <a:cubicBezTo>
                                  <a:pt x="2658" y="3265"/>
                                  <a:pt x="2688" y="3274"/>
                                  <a:pt x="2701" y="3299"/>
                                </a:cubicBezTo>
                                <a:lnTo>
                                  <a:pt x="2782" y="3453"/>
                                </a:lnTo>
                                <a:lnTo>
                                  <a:pt x="2837" y="3568"/>
                                </a:lnTo>
                                <a:cubicBezTo>
                                  <a:pt x="2849" y="3593"/>
                                  <a:pt x="2838" y="3623"/>
                                  <a:pt x="2813" y="3635"/>
                                </a:cubicBezTo>
                                <a:cubicBezTo>
                                  <a:pt x="2788" y="3647"/>
                                  <a:pt x="2759" y="3637"/>
                                  <a:pt x="2747" y="3612"/>
                                </a:cubicBezTo>
                                <a:close/>
                                <a:moveTo>
                                  <a:pt x="2422" y="2996"/>
                                </a:moveTo>
                                <a:lnTo>
                                  <a:pt x="2357" y="2881"/>
                                </a:lnTo>
                                <a:lnTo>
                                  <a:pt x="2271" y="2738"/>
                                </a:lnTo>
                                <a:cubicBezTo>
                                  <a:pt x="2257" y="2714"/>
                                  <a:pt x="2264" y="2684"/>
                                  <a:pt x="2288" y="2669"/>
                                </a:cubicBezTo>
                                <a:cubicBezTo>
                                  <a:pt x="2312" y="2655"/>
                                  <a:pt x="2342" y="2663"/>
                                  <a:pt x="2356" y="2686"/>
                                </a:cubicBezTo>
                                <a:lnTo>
                                  <a:pt x="2444" y="2832"/>
                                </a:lnTo>
                                <a:lnTo>
                                  <a:pt x="2509" y="2946"/>
                                </a:lnTo>
                                <a:cubicBezTo>
                                  <a:pt x="2522" y="2970"/>
                                  <a:pt x="2514" y="3001"/>
                                  <a:pt x="2490" y="3015"/>
                                </a:cubicBezTo>
                                <a:cubicBezTo>
                                  <a:pt x="2466" y="3028"/>
                                  <a:pt x="2435" y="3020"/>
                                  <a:pt x="2422" y="2996"/>
                                </a:cubicBezTo>
                                <a:close/>
                                <a:moveTo>
                                  <a:pt x="2060" y="2400"/>
                                </a:moveTo>
                                <a:lnTo>
                                  <a:pt x="2007" y="2318"/>
                                </a:lnTo>
                                <a:lnTo>
                                  <a:pt x="1896" y="2150"/>
                                </a:lnTo>
                                <a:cubicBezTo>
                                  <a:pt x="1880" y="2127"/>
                                  <a:pt x="1887" y="2096"/>
                                  <a:pt x="1910" y="2080"/>
                                </a:cubicBezTo>
                                <a:cubicBezTo>
                                  <a:pt x="1933" y="2065"/>
                                  <a:pt x="1964" y="2071"/>
                                  <a:pt x="1979" y="2094"/>
                                </a:cubicBezTo>
                                <a:lnTo>
                                  <a:pt x="2092" y="2264"/>
                                </a:lnTo>
                                <a:lnTo>
                                  <a:pt x="2144" y="2346"/>
                                </a:lnTo>
                                <a:cubicBezTo>
                                  <a:pt x="2159" y="2369"/>
                                  <a:pt x="2152" y="2400"/>
                                  <a:pt x="2129" y="2415"/>
                                </a:cubicBezTo>
                                <a:cubicBezTo>
                                  <a:pt x="2106" y="2430"/>
                                  <a:pt x="2075" y="2423"/>
                                  <a:pt x="2060" y="2400"/>
                                </a:cubicBezTo>
                                <a:close/>
                                <a:moveTo>
                                  <a:pt x="1668" y="1825"/>
                                </a:moveTo>
                                <a:lnTo>
                                  <a:pt x="1647" y="1797"/>
                                </a:lnTo>
                                <a:lnTo>
                                  <a:pt x="1481" y="1592"/>
                                </a:lnTo>
                                <a:cubicBezTo>
                                  <a:pt x="1464" y="1571"/>
                                  <a:pt x="1467" y="1540"/>
                                  <a:pt x="1488" y="1522"/>
                                </a:cubicBezTo>
                                <a:cubicBezTo>
                                  <a:pt x="1510" y="1505"/>
                                  <a:pt x="1541" y="1508"/>
                                  <a:pt x="1559" y="1529"/>
                                </a:cubicBezTo>
                                <a:lnTo>
                                  <a:pt x="1727" y="1737"/>
                                </a:lnTo>
                                <a:lnTo>
                                  <a:pt x="1748" y="1765"/>
                                </a:lnTo>
                                <a:cubicBezTo>
                                  <a:pt x="1764" y="1787"/>
                                  <a:pt x="1760" y="1818"/>
                                  <a:pt x="1738" y="1835"/>
                                </a:cubicBezTo>
                                <a:cubicBezTo>
                                  <a:pt x="1716" y="1851"/>
                                  <a:pt x="1684" y="1847"/>
                                  <a:pt x="1668" y="1825"/>
                                </a:cubicBezTo>
                                <a:close/>
                                <a:moveTo>
                                  <a:pt x="1219" y="1295"/>
                                </a:moveTo>
                                <a:lnTo>
                                  <a:pt x="1023" y="1087"/>
                                </a:lnTo>
                                <a:lnTo>
                                  <a:pt x="1014" y="1078"/>
                                </a:lnTo>
                                <a:cubicBezTo>
                                  <a:pt x="995" y="1058"/>
                                  <a:pt x="995" y="1026"/>
                                  <a:pt x="1015" y="1007"/>
                                </a:cubicBezTo>
                                <a:cubicBezTo>
                                  <a:pt x="1034" y="988"/>
                                  <a:pt x="1066" y="988"/>
                                  <a:pt x="1085" y="1007"/>
                                </a:cubicBezTo>
                                <a:lnTo>
                                  <a:pt x="1096" y="1018"/>
                                </a:lnTo>
                                <a:lnTo>
                                  <a:pt x="1292" y="1226"/>
                                </a:lnTo>
                                <a:cubicBezTo>
                                  <a:pt x="1311" y="1246"/>
                                  <a:pt x="1310" y="1278"/>
                                  <a:pt x="1290" y="1297"/>
                                </a:cubicBezTo>
                                <a:cubicBezTo>
                                  <a:pt x="1270" y="1316"/>
                                  <a:pt x="1238" y="1315"/>
                                  <a:pt x="1219" y="1295"/>
                                </a:cubicBezTo>
                                <a:close/>
                                <a:moveTo>
                                  <a:pt x="733" y="794"/>
                                </a:moveTo>
                                <a:lnTo>
                                  <a:pt x="626" y="689"/>
                                </a:lnTo>
                                <a:lnTo>
                                  <a:pt x="538" y="602"/>
                                </a:lnTo>
                                <a:lnTo>
                                  <a:pt x="519" y="584"/>
                                </a:lnTo>
                                <a:cubicBezTo>
                                  <a:pt x="499" y="564"/>
                                  <a:pt x="499" y="533"/>
                                  <a:pt x="518" y="513"/>
                                </a:cubicBezTo>
                                <a:cubicBezTo>
                                  <a:pt x="538" y="493"/>
                                  <a:pt x="569" y="493"/>
                                  <a:pt x="589" y="513"/>
                                </a:cubicBezTo>
                                <a:lnTo>
                                  <a:pt x="607" y="531"/>
                                </a:lnTo>
                                <a:lnTo>
                                  <a:pt x="697" y="618"/>
                                </a:lnTo>
                                <a:lnTo>
                                  <a:pt x="803" y="723"/>
                                </a:lnTo>
                                <a:cubicBezTo>
                                  <a:pt x="823" y="743"/>
                                  <a:pt x="823" y="774"/>
                                  <a:pt x="803" y="794"/>
                                </a:cubicBezTo>
                                <a:cubicBezTo>
                                  <a:pt x="784" y="813"/>
                                  <a:pt x="752" y="814"/>
                                  <a:pt x="733" y="794"/>
                                </a:cubicBezTo>
                                <a:close/>
                                <a:moveTo>
                                  <a:pt x="238" y="298"/>
                                </a:moveTo>
                                <a:lnTo>
                                  <a:pt x="206" y="264"/>
                                </a:lnTo>
                                <a:lnTo>
                                  <a:pt x="159" y="219"/>
                                </a:lnTo>
                                <a:lnTo>
                                  <a:pt x="118" y="178"/>
                                </a:lnTo>
                                <a:lnTo>
                                  <a:pt x="51" y="116"/>
                                </a:lnTo>
                                <a:lnTo>
                                  <a:pt x="25" y="95"/>
                                </a:lnTo>
                                <a:cubicBezTo>
                                  <a:pt x="3" y="77"/>
                                  <a:pt x="0" y="46"/>
                                  <a:pt x="18" y="24"/>
                                </a:cubicBezTo>
                                <a:cubicBezTo>
                                  <a:pt x="36" y="3"/>
                                  <a:pt x="67" y="0"/>
                                  <a:pt x="88" y="18"/>
                                </a:cubicBezTo>
                                <a:lnTo>
                                  <a:pt x="118" y="43"/>
                                </a:lnTo>
                                <a:lnTo>
                                  <a:pt x="189" y="107"/>
                                </a:lnTo>
                                <a:lnTo>
                                  <a:pt x="229" y="148"/>
                                </a:lnTo>
                                <a:lnTo>
                                  <a:pt x="277" y="194"/>
                                </a:lnTo>
                                <a:lnTo>
                                  <a:pt x="310" y="228"/>
                                </a:lnTo>
                                <a:cubicBezTo>
                                  <a:pt x="329" y="247"/>
                                  <a:pt x="329" y="279"/>
                                  <a:pt x="309" y="298"/>
                                </a:cubicBezTo>
                                <a:cubicBezTo>
                                  <a:pt x="289" y="318"/>
                                  <a:pt x="258" y="317"/>
                                  <a:pt x="238" y="29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39880" y="77400"/>
                            <a:ext cx="496080" cy="1301040"/>
                          </a:xfrm>
                          <a:custGeom>
                            <a:avLst/>
                            <a:gdLst/>
                            <a:ahLst/>
                            <a:rect l="l" t="t" r="r" b="b"/>
                            <a:pathLst>
                              <a:path w="5184" h="13589">
                                <a:moveTo>
                                  <a:pt x="5083" y="13541"/>
                                </a:moveTo>
                                <a:lnTo>
                                  <a:pt x="5064" y="13241"/>
                                </a:lnTo>
                                <a:cubicBezTo>
                                  <a:pt x="5062" y="13214"/>
                                  <a:pt x="5083" y="13190"/>
                                  <a:pt x="5110" y="13188"/>
                                </a:cubicBezTo>
                                <a:cubicBezTo>
                                  <a:pt x="5138" y="13186"/>
                                  <a:pt x="5162" y="13207"/>
                                  <a:pt x="5163" y="13235"/>
                                </a:cubicBezTo>
                                <a:lnTo>
                                  <a:pt x="5182" y="13534"/>
                                </a:lnTo>
                                <a:cubicBezTo>
                                  <a:pt x="5184" y="13562"/>
                                  <a:pt x="5163" y="13586"/>
                                  <a:pt x="5136" y="13587"/>
                                </a:cubicBezTo>
                                <a:cubicBezTo>
                                  <a:pt x="5108" y="13589"/>
                                  <a:pt x="5084" y="13568"/>
                                  <a:pt x="5083" y="13541"/>
                                </a:cubicBezTo>
                                <a:close/>
                                <a:moveTo>
                                  <a:pt x="5038" y="12842"/>
                                </a:moveTo>
                                <a:lnTo>
                                  <a:pt x="5036" y="12800"/>
                                </a:lnTo>
                                <a:lnTo>
                                  <a:pt x="5018" y="12543"/>
                                </a:lnTo>
                                <a:cubicBezTo>
                                  <a:pt x="5016" y="12515"/>
                                  <a:pt x="5037" y="12492"/>
                                  <a:pt x="5064" y="12490"/>
                                </a:cubicBezTo>
                                <a:cubicBezTo>
                                  <a:pt x="5092" y="12488"/>
                                  <a:pt x="5116" y="12509"/>
                                  <a:pt x="5118" y="12536"/>
                                </a:cubicBezTo>
                                <a:lnTo>
                                  <a:pt x="5135" y="12793"/>
                                </a:lnTo>
                                <a:lnTo>
                                  <a:pt x="5138" y="12836"/>
                                </a:lnTo>
                                <a:cubicBezTo>
                                  <a:pt x="5140" y="12863"/>
                                  <a:pt x="5119" y="12887"/>
                                  <a:pt x="5091" y="12889"/>
                                </a:cubicBezTo>
                                <a:cubicBezTo>
                                  <a:pt x="5064" y="12891"/>
                                  <a:pt x="5040" y="12870"/>
                                  <a:pt x="5038" y="12842"/>
                                </a:cubicBezTo>
                                <a:close/>
                                <a:moveTo>
                                  <a:pt x="4990" y="12144"/>
                                </a:moveTo>
                                <a:lnTo>
                                  <a:pt x="4985" y="12061"/>
                                </a:lnTo>
                                <a:lnTo>
                                  <a:pt x="4968" y="11845"/>
                                </a:lnTo>
                                <a:cubicBezTo>
                                  <a:pt x="4965" y="11818"/>
                                  <a:pt x="4986" y="11794"/>
                                  <a:pt x="5013" y="11792"/>
                                </a:cubicBezTo>
                                <a:cubicBezTo>
                                  <a:pt x="5041" y="11789"/>
                                  <a:pt x="5065" y="11810"/>
                                  <a:pt x="5067" y="11837"/>
                                </a:cubicBezTo>
                                <a:lnTo>
                                  <a:pt x="5084" y="12054"/>
                                </a:lnTo>
                                <a:lnTo>
                                  <a:pt x="5090" y="12137"/>
                                </a:lnTo>
                                <a:cubicBezTo>
                                  <a:pt x="5092" y="12165"/>
                                  <a:pt x="5071" y="12188"/>
                                  <a:pt x="5044" y="12190"/>
                                </a:cubicBezTo>
                                <a:cubicBezTo>
                                  <a:pt x="5016" y="12192"/>
                                  <a:pt x="4992" y="12172"/>
                                  <a:pt x="4990" y="12144"/>
                                </a:cubicBezTo>
                                <a:close/>
                                <a:moveTo>
                                  <a:pt x="4936" y="11447"/>
                                </a:moveTo>
                                <a:lnTo>
                                  <a:pt x="4927" y="11326"/>
                                </a:lnTo>
                                <a:lnTo>
                                  <a:pt x="4910" y="11148"/>
                                </a:lnTo>
                                <a:cubicBezTo>
                                  <a:pt x="4907" y="11121"/>
                                  <a:pt x="4928" y="11097"/>
                                  <a:pt x="4955" y="11094"/>
                                </a:cubicBezTo>
                                <a:cubicBezTo>
                                  <a:pt x="4983" y="11091"/>
                                  <a:pt x="5007" y="11112"/>
                                  <a:pt x="5010" y="11139"/>
                                </a:cubicBezTo>
                                <a:lnTo>
                                  <a:pt x="5026" y="11319"/>
                                </a:lnTo>
                                <a:lnTo>
                                  <a:pt x="5036" y="11439"/>
                                </a:lnTo>
                                <a:cubicBezTo>
                                  <a:pt x="5038" y="11466"/>
                                  <a:pt x="5017" y="11490"/>
                                  <a:pt x="4990" y="11492"/>
                                </a:cubicBezTo>
                                <a:cubicBezTo>
                                  <a:pt x="4962" y="11495"/>
                                  <a:pt x="4938" y="11474"/>
                                  <a:pt x="4936" y="11447"/>
                                </a:cubicBezTo>
                                <a:close/>
                                <a:moveTo>
                                  <a:pt x="4873" y="10750"/>
                                </a:moveTo>
                                <a:lnTo>
                                  <a:pt x="4859" y="10598"/>
                                </a:lnTo>
                                <a:lnTo>
                                  <a:pt x="4844" y="10452"/>
                                </a:lnTo>
                                <a:cubicBezTo>
                                  <a:pt x="4841" y="10424"/>
                                  <a:pt x="4861" y="10400"/>
                                  <a:pt x="4889" y="10397"/>
                                </a:cubicBezTo>
                                <a:cubicBezTo>
                                  <a:pt x="4916" y="10394"/>
                                  <a:pt x="4941" y="10414"/>
                                  <a:pt x="4943" y="10442"/>
                                </a:cubicBezTo>
                                <a:lnTo>
                                  <a:pt x="4958" y="10589"/>
                                </a:lnTo>
                                <a:lnTo>
                                  <a:pt x="4972" y="10741"/>
                                </a:lnTo>
                                <a:cubicBezTo>
                                  <a:pt x="4975" y="10768"/>
                                  <a:pt x="4955" y="10793"/>
                                  <a:pt x="4927" y="10795"/>
                                </a:cubicBezTo>
                                <a:cubicBezTo>
                                  <a:pt x="4900" y="10798"/>
                                  <a:pt x="4875" y="10778"/>
                                  <a:pt x="4873" y="10750"/>
                                </a:cubicBezTo>
                                <a:close/>
                                <a:moveTo>
                                  <a:pt x="4804" y="10054"/>
                                </a:moveTo>
                                <a:lnTo>
                                  <a:pt x="4788" y="9891"/>
                                </a:lnTo>
                                <a:lnTo>
                                  <a:pt x="4773" y="9756"/>
                                </a:lnTo>
                                <a:cubicBezTo>
                                  <a:pt x="4770" y="9728"/>
                                  <a:pt x="4790" y="9704"/>
                                  <a:pt x="4818" y="9701"/>
                                </a:cubicBezTo>
                                <a:cubicBezTo>
                                  <a:pt x="4845" y="9698"/>
                                  <a:pt x="4870" y="9718"/>
                                  <a:pt x="4873" y="9745"/>
                                </a:cubicBezTo>
                                <a:lnTo>
                                  <a:pt x="4887" y="9881"/>
                                </a:lnTo>
                                <a:lnTo>
                                  <a:pt x="4904" y="10044"/>
                                </a:lnTo>
                                <a:cubicBezTo>
                                  <a:pt x="4906" y="10071"/>
                                  <a:pt x="4886" y="10096"/>
                                  <a:pt x="4859" y="10099"/>
                                </a:cubicBezTo>
                                <a:cubicBezTo>
                                  <a:pt x="4831" y="10101"/>
                                  <a:pt x="4807" y="10081"/>
                                  <a:pt x="4804" y="10054"/>
                                </a:cubicBezTo>
                                <a:close/>
                                <a:moveTo>
                                  <a:pt x="4731" y="9358"/>
                                </a:moveTo>
                                <a:lnTo>
                                  <a:pt x="4714" y="9201"/>
                                </a:lnTo>
                                <a:lnTo>
                                  <a:pt x="4696" y="9061"/>
                                </a:lnTo>
                                <a:cubicBezTo>
                                  <a:pt x="4693" y="9034"/>
                                  <a:pt x="4712" y="9009"/>
                                  <a:pt x="4739" y="9005"/>
                                </a:cubicBezTo>
                                <a:cubicBezTo>
                                  <a:pt x="4767" y="9002"/>
                                  <a:pt x="4792" y="9021"/>
                                  <a:pt x="4795" y="9049"/>
                                </a:cubicBezTo>
                                <a:lnTo>
                                  <a:pt x="4813" y="9190"/>
                                </a:lnTo>
                                <a:lnTo>
                                  <a:pt x="4830" y="9347"/>
                                </a:lnTo>
                                <a:cubicBezTo>
                                  <a:pt x="4833" y="9375"/>
                                  <a:pt x="4813" y="9400"/>
                                  <a:pt x="4786" y="9402"/>
                                </a:cubicBezTo>
                                <a:cubicBezTo>
                                  <a:pt x="4758" y="9405"/>
                                  <a:pt x="4734" y="9386"/>
                                  <a:pt x="4731" y="9358"/>
                                </a:cubicBezTo>
                                <a:close/>
                                <a:moveTo>
                                  <a:pt x="4643" y="8666"/>
                                </a:moveTo>
                                <a:lnTo>
                                  <a:pt x="4619" y="8500"/>
                                </a:lnTo>
                                <a:lnTo>
                                  <a:pt x="4597" y="8370"/>
                                </a:lnTo>
                                <a:cubicBezTo>
                                  <a:pt x="4593" y="8343"/>
                                  <a:pt x="4611" y="8317"/>
                                  <a:pt x="4638" y="8313"/>
                                </a:cubicBezTo>
                                <a:cubicBezTo>
                                  <a:pt x="4666" y="8308"/>
                                  <a:pt x="4691" y="8326"/>
                                  <a:pt x="4696" y="8354"/>
                                </a:cubicBezTo>
                                <a:lnTo>
                                  <a:pt x="4718" y="8485"/>
                                </a:lnTo>
                                <a:lnTo>
                                  <a:pt x="4742" y="8651"/>
                                </a:lnTo>
                                <a:cubicBezTo>
                                  <a:pt x="4746" y="8679"/>
                                  <a:pt x="4727" y="8704"/>
                                  <a:pt x="4699" y="8708"/>
                                </a:cubicBezTo>
                                <a:cubicBezTo>
                                  <a:pt x="4672" y="8712"/>
                                  <a:pt x="4647" y="8693"/>
                                  <a:pt x="4643" y="8666"/>
                                </a:cubicBezTo>
                                <a:close/>
                                <a:moveTo>
                                  <a:pt x="4528" y="7978"/>
                                </a:moveTo>
                                <a:lnTo>
                                  <a:pt x="4485" y="7758"/>
                                </a:lnTo>
                                <a:lnTo>
                                  <a:pt x="4470" y="7684"/>
                                </a:lnTo>
                                <a:cubicBezTo>
                                  <a:pt x="4465" y="7657"/>
                                  <a:pt x="4482" y="7630"/>
                                  <a:pt x="4509" y="7625"/>
                                </a:cubicBezTo>
                                <a:cubicBezTo>
                                  <a:pt x="4536" y="7619"/>
                                  <a:pt x="4563" y="7637"/>
                                  <a:pt x="4568" y="7664"/>
                                </a:cubicBezTo>
                                <a:lnTo>
                                  <a:pt x="4584" y="7739"/>
                                </a:lnTo>
                                <a:lnTo>
                                  <a:pt x="4626" y="7959"/>
                                </a:lnTo>
                                <a:cubicBezTo>
                                  <a:pt x="4631" y="7986"/>
                                  <a:pt x="4613" y="8012"/>
                                  <a:pt x="4586" y="8017"/>
                                </a:cubicBezTo>
                                <a:cubicBezTo>
                                  <a:pt x="4559" y="8022"/>
                                  <a:pt x="4533" y="8005"/>
                                  <a:pt x="4528" y="7978"/>
                                </a:cubicBezTo>
                                <a:close/>
                                <a:moveTo>
                                  <a:pt x="4390" y="7292"/>
                                </a:moveTo>
                                <a:lnTo>
                                  <a:pt x="4328" y="6998"/>
                                </a:lnTo>
                                <a:cubicBezTo>
                                  <a:pt x="4323" y="6971"/>
                                  <a:pt x="4340" y="6945"/>
                                  <a:pt x="4367" y="6939"/>
                                </a:cubicBezTo>
                                <a:cubicBezTo>
                                  <a:pt x="4394" y="6934"/>
                                  <a:pt x="4421" y="6951"/>
                                  <a:pt x="4426" y="6978"/>
                                </a:cubicBezTo>
                                <a:lnTo>
                                  <a:pt x="4488" y="7272"/>
                                </a:lnTo>
                                <a:cubicBezTo>
                                  <a:pt x="4493" y="7299"/>
                                  <a:pt x="4476" y="7325"/>
                                  <a:pt x="4449" y="7331"/>
                                </a:cubicBezTo>
                                <a:cubicBezTo>
                                  <a:pt x="4422" y="7336"/>
                                  <a:pt x="4395" y="7319"/>
                                  <a:pt x="4390" y="7292"/>
                                </a:cubicBezTo>
                                <a:close/>
                                <a:moveTo>
                                  <a:pt x="4244" y="6608"/>
                                </a:moveTo>
                                <a:lnTo>
                                  <a:pt x="4222" y="6502"/>
                                </a:lnTo>
                                <a:lnTo>
                                  <a:pt x="4179" y="6316"/>
                                </a:lnTo>
                                <a:cubicBezTo>
                                  <a:pt x="4172" y="6289"/>
                                  <a:pt x="4189" y="6262"/>
                                  <a:pt x="4216" y="6256"/>
                                </a:cubicBezTo>
                                <a:cubicBezTo>
                                  <a:pt x="4243" y="6250"/>
                                  <a:pt x="4270" y="6266"/>
                                  <a:pt x="4276" y="6293"/>
                                </a:cubicBezTo>
                                <a:lnTo>
                                  <a:pt x="4319" y="6481"/>
                                </a:lnTo>
                                <a:lnTo>
                                  <a:pt x="4342" y="6587"/>
                                </a:lnTo>
                                <a:cubicBezTo>
                                  <a:pt x="4348" y="6614"/>
                                  <a:pt x="4331" y="6640"/>
                                  <a:pt x="4304" y="6646"/>
                                </a:cubicBezTo>
                                <a:cubicBezTo>
                                  <a:pt x="4277" y="6652"/>
                                  <a:pt x="4250" y="6635"/>
                                  <a:pt x="4244" y="6608"/>
                                </a:cubicBezTo>
                                <a:close/>
                                <a:moveTo>
                                  <a:pt x="4086" y="5928"/>
                                </a:moveTo>
                                <a:lnTo>
                                  <a:pt x="4012" y="5637"/>
                                </a:lnTo>
                                <a:cubicBezTo>
                                  <a:pt x="4005" y="5610"/>
                                  <a:pt x="4021" y="5583"/>
                                  <a:pt x="4048" y="5576"/>
                                </a:cubicBezTo>
                                <a:cubicBezTo>
                                  <a:pt x="4075" y="5569"/>
                                  <a:pt x="4102" y="5586"/>
                                  <a:pt x="4109" y="5612"/>
                                </a:cubicBezTo>
                                <a:lnTo>
                                  <a:pt x="4183" y="5903"/>
                                </a:lnTo>
                                <a:cubicBezTo>
                                  <a:pt x="4189" y="5930"/>
                                  <a:pt x="4173" y="5957"/>
                                  <a:pt x="4146" y="5964"/>
                                </a:cubicBezTo>
                                <a:cubicBezTo>
                                  <a:pt x="4120" y="5971"/>
                                  <a:pt x="4093" y="5955"/>
                                  <a:pt x="4086" y="5928"/>
                                </a:cubicBezTo>
                                <a:close/>
                                <a:moveTo>
                                  <a:pt x="3903" y="5254"/>
                                </a:moveTo>
                                <a:lnTo>
                                  <a:pt x="3888" y="5202"/>
                                </a:lnTo>
                                <a:lnTo>
                                  <a:pt x="3825" y="4998"/>
                                </a:lnTo>
                                <a:lnTo>
                                  <a:pt x="3815" y="4970"/>
                                </a:lnTo>
                                <a:cubicBezTo>
                                  <a:pt x="3806" y="4943"/>
                                  <a:pt x="3820" y="4915"/>
                                  <a:pt x="3846" y="4906"/>
                                </a:cubicBezTo>
                                <a:cubicBezTo>
                                  <a:pt x="3872" y="4897"/>
                                  <a:pt x="3901" y="4911"/>
                                  <a:pt x="3910" y="4937"/>
                                </a:cubicBezTo>
                                <a:lnTo>
                                  <a:pt x="3920" y="4969"/>
                                </a:lnTo>
                                <a:lnTo>
                                  <a:pt x="3985" y="5175"/>
                                </a:lnTo>
                                <a:lnTo>
                                  <a:pt x="3999" y="5226"/>
                                </a:lnTo>
                                <a:cubicBezTo>
                                  <a:pt x="4007" y="5253"/>
                                  <a:pt x="3991" y="5280"/>
                                  <a:pt x="3965" y="5288"/>
                                </a:cubicBezTo>
                                <a:cubicBezTo>
                                  <a:pt x="3938" y="5296"/>
                                  <a:pt x="3911" y="5280"/>
                                  <a:pt x="3903" y="5254"/>
                                </a:cubicBezTo>
                                <a:close/>
                                <a:moveTo>
                                  <a:pt x="3682" y="4595"/>
                                </a:moveTo>
                                <a:lnTo>
                                  <a:pt x="3615" y="4425"/>
                                </a:lnTo>
                                <a:lnTo>
                                  <a:pt x="3568" y="4320"/>
                                </a:lnTo>
                                <a:cubicBezTo>
                                  <a:pt x="3557" y="4295"/>
                                  <a:pt x="3568" y="4265"/>
                                  <a:pt x="3593" y="4254"/>
                                </a:cubicBezTo>
                                <a:cubicBezTo>
                                  <a:pt x="3619" y="4242"/>
                                  <a:pt x="3648" y="4254"/>
                                  <a:pt x="3659" y="4279"/>
                                </a:cubicBezTo>
                                <a:lnTo>
                                  <a:pt x="3708" y="4388"/>
                                </a:lnTo>
                                <a:lnTo>
                                  <a:pt x="3775" y="4558"/>
                                </a:lnTo>
                                <a:cubicBezTo>
                                  <a:pt x="3786" y="4584"/>
                                  <a:pt x="3773" y="4613"/>
                                  <a:pt x="3747" y="4623"/>
                                </a:cubicBezTo>
                                <a:cubicBezTo>
                                  <a:pt x="3722" y="4633"/>
                                  <a:pt x="3693" y="4620"/>
                                  <a:pt x="3682" y="4595"/>
                                </a:cubicBezTo>
                                <a:close/>
                                <a:moveTo>
                                  <a:pt x="3400" y="3959"/>
                                </a:moveTo>
                                <a:lnTo>
                                  <a:pt x="3290" y="3741"/>
                                </a:lnTo>
                                <a:lnTo>
                                  <a:pt x="3264" y="3695"/>
                                </a:lnTo>
                                <a:cubicBezTo>
                                  <a:pt x="3250" y="3671"/>
                                  <a:pt x="3259" y="3640"/>
                                  <a:pt x="3283" y="3627"/>
                                </a:cubicBezTo>
                                <a:cubicBezTo>
                                  <a:pt x="3307" y="3613"/>
                                  <a:pt x="3337" y="3622"/>
                                  <a:pt x="3351" y="3646"/>
                                </a:cubicBezTo>
                                <a:lnTo>
                                  <a:pt x="3379" y="3696"/>
                                </a:lnTo>
                                <a:lnTo>
                                  <a:pt x="3490" y="3914"/>
                                </a:lnTo>
                                <a:cubicBezTo>
                                  <a:pt x="3502" y="3939"/>
                                  <a:pt x="3492" y="3969"/>
                                  <a:pt x="3468" y="3981"/>
                                </a:cubicBezTo>
                                <a:cubicBezTo>
                                  <a:pt x="3443" y="3994"/>
                                  <a:pt x="3413" y="3984"/>
                                  <a:pt x="3400" y="3959"/>
                                </a:cubicBezTo>
                                <a:close/>
                                <a:moveTo>
                                  <a:pt x="3065" y="3350"/>
                                </a:moveTo>
                                <a:lnTo>
                                  <a:pt x="2922" y="3118"/>
                                </a:lnTo>
                                <a:lnTo>
                                  <a:pt x="2908" y="3097"/>
                                </a:lnTo>
                                <a:cubicBezTo>
                                  <a:pt x="2893" y="3074"/>
                                  <a:pt x="2899" y="3043"/>
                                  <a:pt x="2922" y="3027"/>
                                </a:cubicBezTo>
                                <a:cubicBezTo>
                                  <a:pt x="2945" y="3012"/>
                                  <a:pt x="2976" y="3018"/>
                                  <a:pt x="2991" y="3041"/>
                                </a:cubicBezTo>
                                <a:lnTo>
                                  <a:pt x="3007" y="3065"/>
                                </a:lnTo>
                                <a:lnTo>
                                  <a:pt x="3150" y="3297"/>
                                </a:lnTo>
                                <a:cubicBezTo>
                                  <a:pt x="3165" y="3321"/>
                                  <a:pt x="3158" y="3352"/>
                                  <a:pt x="3134" y="3366"/>
                                </a:cubicBezTo>
                                <a:cubicBezTo>
                                  <a:pt x="3111" y="3381"/>
                                  <a:pt x="3080" y="3373"/>
                                  <a:pt x="3065" y="3350"/>
                                </a:cubicBezTo>
                                <a:close/>
                                <a:moveTo>
                                  <a:pt x="2685" y="2766"/>
                                </a:moveTo>
                                <a:lnTo>
                                  <a:pt x="2528" y="2545"/>
                                </a:lnTo>
                                <a:lnTo>
                                  <a:pt x="2511" y="2523"/>
                                </a:lnTo>
                                <a:cubicBezTo>
                                  <a:pt x="2495" y="2501"/>
                                  <a:pt x="2499" y="2470"/>
                                  <a:pt x="2521" y="2453"/>
                                </a:cubicBezTo>
                                <a:cubicBezTo>
                                  <a:pt x="2543" y="2437"/>
                                  <a:pt x="2575" y="2441"/>
                                  <a:pt x="2591" y="2463"/>
                                </a:cubicBezTo>
                                <a:lnTo>
                                  <a:pt x="2609" y="2487"/>
                                </a:lnTo>
                                <a:lnTo>
                                  <a:pt x="2766" y="2708"/>
                                </a:lnTo>
                                <a:cubicBezTo>
                                  <a:pt x="2782" y="2731"/>
                                  <a:pt x="2777" y="2762"/>
                                  <a:pt x="2755" y="2778"/>
                                </a:cubicBezTo>
                                <a:cubicBezTo>
                                  <a:pt x="2732" y="2794"/>
                                  <a:pt x="2701" y="2789"/>
                                  <a:pt x="2685" y="2766"/>
                                </a:cubicBezTo>
                                <a:close/>
                                <a:moveTo>
                                  <a:pt x="2270" y="2205"/>
                                </a:moveTo>
                                <a:lnTo>
                                  <a:pt x="2125" y="2019"/>
                                </a:lnTo>
                                <a:lnTo>
                                  <a:pt x="2085" y="1971"/>
                                </a:lnTo>
                                <a:cubicBezTo>
                                  <a:pt x="2068" y="1950"/>
                                  <a:pt x="2071" y="1918"/>
                                  <a:pt x="2092" y="1901"/>
                                </a:cubicBezTo>
                                <a:cubicBezTo>
                                  <a:pt x="2113" y="1883"/>
                                  <a:pt x="2145" y="1886"/>
                                  <a:pt x="2162" y="1907"/>
                                </a:cubicBezTo>
                                <a:lnTo>
                                  <a:pt x="2204" y="1958"/>
                                </a:lnTo>
                                <a:lnTo>
                                  <a:pt x="2349" y="2144"/>
                                </a:lnTo>
                                <a:cubicBezTo>
                                  <a:pt x="2366" y="2166"/>
                                  <a:pt x="2362" y="2197"/>
                                  <a:pt x="2340" y="2214"/>
                                </a:cubicBezTo>
                                <a:cubicBezTo>
                                  <a:pt x="2319" y="2231"/>
                                  <a:pt x="2287" y="2227"/>
                                  <a:pt x="2270" y="2205"/>
                                </a:cubicBezTo>
                                <a:close/>
                                <a:moveTo>
                                  <a:pt x="1822" y="1675"/>
                                </a:moveTo>
                                <a:lnTo>
                                  <a:pt x="1682" y="1529"/>
                                </a:lnTo>
                                <a:lnTo>
                                  <a:pt x="1613" y="1463"/>
                                </a:lnTo>
                                <a:cubicBezTo>
                                  <a:pt x="1593" y="1444"/>
                                  <a:pt x="1592" y="1412"/>
                                  <a:pt x="1611" y="1392"/>
                                </a:cubicBezTo>
                                <a:cubicBezTo>
                                  <a:pt x="1630" y="1372"/>
                                  <a:pt x="1662" y="1371"/>
                                  <a:pt x="1682" y="1391"/>
                                </a:cubicBezTo>
                                <a:lnTo>
                                  <a:pt x="1755" y="1460"/>
                                </a:lnTo>
                                <a:lnTo>
                                  <a:pt x="1894" y="1606"/>
                                </a:lnTo>
                                <a:cubicBezTo>
                                  <a:pt x="1913" y="1626"/>
                                  <a:pt x="1912" y="1658"/>
                                  <a:pt x="1892" y="1677"/>
                                </a:cubicBezTo>
                                <a:cubicBezTo>
                                  <a:pt x="1872" y="1696"/>
                                  <a:pt x="1841" y="1695"/>
                                  <a:pt x="1822" y="1675"/>
                                </a:cubicBezTo>
                                <a:close/>
                                <a:moveTo>
                                  <a:pt x="1321" y="1191"/>
                                </a:moveTo>
                                <a:lnTo>
                                  <a:pt x="1197" y="1080"/>
                                </a:lnTo>
                                <a:lnTo>
                                  <a:pt x="1097" y="994"/>
                                </a:lnTo>
                                <a:cubicBezTo>
                                  <a:pt x="1076" y="976"/>
                                  <a:pt x="1074" y="944"/>
                                  <a:pt x="1092" y="923"/>
                                </a:cubicBezTo>
                                <a:cubicBezTo>
                                  <a:pt x="1110" y="903"/>
                                  <a:pt x="1141" y="900"/>
                                  <a:pt x="1162" y="918"/>
                                </a:cubicBezTo>
                                <a:lnTo>
                                  <a:pt x="1264" y="1005"/>
                                </a:lnTo>
                                <a:lnTo>
                                  <a:pt x="1388" y="1117"/>
                                </a:lnTo>
                                <a:cubicBezTo>
                                  <a:pt x="1409" y="1135"/>
                                  <a:pt x="1410" y="1167"/>
                                  <a:pt x="1392" y="1188"/>
                                </a:cubicBezTo>
                                <a:cubicBezTo>
                                  <a:pt x="1374" y="1208"/>
                                  <a:pt x="1342" y="1210"/>
                                  <a:pt x="1321" y="1191"/>
                                </a:cubicBezTo>
                                <a:close/>
                                <a:moveTo>
                                  <a:pt x="793" y="736"/>
                                </a:moveTo>
                                <a:lnTo>
                                  <a:pt x="741" y="693"/>
                                </a:lnTo>
                                <a:lnTo>
                                  <a:pt x="640" y="608"/>
                                </a:lnTo>
                                <a:lnTo>
                                  <a:pt x="563" y="543"/>
                                </a:lnTo>
                                <a:cubicBezTo>
                                  <a:pt x="541" y="526"/>
                                  <a:pt x="538" y="494"/>
                                  <a:pt x="556" y="473"/>
                                </a:cubicBezTo>
                                <a:cubicBezTo>
                                  <a:pt x="574" y="452"/>
                                  <a:pt x="605" y="449"/>
                                  <a:pt x="626" y="466"/>
                                </a:cubicBezTo>
                                <a:lnTo>
                                  <a:pt x="705" y="531"/>
                                </a:lnTo>
                                <a:lnTo>
                                  <a:pt x="805" y="616"/>
                                </a:lnTo>
                                <a:lnTo>
                                  <a:pt x="857" y="659"/>
                                </a:lnTo>
                                <a:cubicBezTo>
                                  <a:pt x="878" y="676"/>
                                  <a:pt x="881" y="708"/>
                                  <a:pt x="863" y="729"/>
                                </a:cubicBezTo>
                                <a:cubicBezTo>
                                  <a:pt x="845" y="750"/>
                                  <a:pt x="814" y="753"/>
                                  <a:pt x="793" y="736"/>
                                </a:cubicBezTo>
                                <a:close/>
                                <a:moveTo>
                                  <a:pt x="260" y="279"/>
                                </a:moveTo>
                                <a:lnTo>
                                  <a:pt x="259" y="279"/>
                                </a:lnTo>
                                <a:lnTo>
                                  <a:pt x="206" y="235"/>
                                </a:lnTo>
                                <a:lnTo>
                                  <a:pt x="160" y="196"/>
                                </a:lnTo>
                                <a:lnTo>
                                  <a:pt x="82" y="135"/>
                                </a:lnTo>
                                <a:lnTo>
                                  <a:pt x="28" y="97"/>
                                </a:lnTo>
                                <a:cubicBezTo>
                                  <a:pt x="6" y="81"/>
                                  <a:pt x="0" y="50"/>
                                  <a:pt x="16" y="28"/>
                                </a:cubicBezTo>
                                <a:cubicBezTo>
                                  <a:pt x="32" y="5"/>
                                  <a:pt x="63" y="0"/>
                                  <a:pt x="86" y="16"/>
                                </a:cubicBezTo>
                                <a:lnTo>
                                  <a:pt x="143" y="56"/>
                                </a:lnTo>
                                <a:lnTo>
                                  <a:pt x="223" y="119"/>
                                </a:lnTo>
                                <a:lnTo>
                                  <a:pt x="270" y="158"/>
                                </a:lnTo>
                                <a:lnTo>
                                  <a:pt x="326" y="204"/>
                                </a:lnTo>
                                <a:lnTo>
                                  <a:pt x="326" y="204"/>
                                </a:lnTo>
                                <a:cubicBezTo>
                                  <a:pt x="347" y="223"/>
                                  <a:pt x="349" y="254"/>
                                  <a:pt x="330" y="275"/>
                                </a:cubicBezTo>
                                <a:cubicBezTo>
                                  <a:pt x="312" y="296"/>
                                  <a:pt x="281" y="298"/>
                                  <a:pt x="260" y="279"/>
                                </a:cubicBezTo>
                                <a:close/>
                              </a:path>
                            </a:pathLst>
                          </a:custGeom>
                          <a:solidFill>
                            <a:srgbClr val="000000"/>
                          </a:solidFill>
                          <a:ln w="0">
                            <a:solidFill>
                              <a:srgbClr val="000000"/>
                            </a:solidFill>
                          </a:ln>
                        </wps:spPr>
                        <wps:style>
                          <a:lnRef idx="0"/>
                          <a:fillRef idx="0"/>
                          <a:effectRef idx="0"/>
                          <a:fontRef idx="minor"/>
                        </wps:style>
                        <wps:bodyPr/>
                      </wps:wsp>
                      <wpg:grpSp>
                        <wpg:cNvGrpSpPr/>
                        <wpg:grpSpPr>
                          <a:xfrm>
                            <a:off x="754560" y="5040"/>
                            <a:ext cx="1091520" cy="105480"/>
                          </a:xfrm>
                        </wpg:grpSpPr>
                        <wps:wsp>
                          <wps:cNvSpPr/>
                          <wps:spPr>
                            <a:xfrm>
                              <a:off x="0" y="0"/>
                              <a:ext cx="1091520" cy="105480"/>
                            </a:xfrm>
                            <a:prstGeom prst="rect">
                              <a:avLst/>
                            </a:prstGeom>
                            <a:solidFill>
                              <a:srgbClr val="ffffff"/>
                            </a:solidFill>
                            <a:ln w="0">
                              <a:noFill/>
                            </a:ln>
                          </wps:spPr>
                          <wps:style>
                            <a:lnRef idx="0"/>
                            <a:fillRef idx="0"/>
                            <a:effectRef idx="0"/>
                            <a:fontRef idx="minor"/>
                          </wps:style>
                          <wps:bodyPr/>
                        </wps:wsp>
                        <wps:wsp>
                          <wps:cNvSpPr/>
                          <wps:spPr>
                            <a:xfrm>
                              <a:off x="0" y="0"/>
                              <a:ext cx="1091520" cy="105480"/>
                            </a:xfrm>
                            <a:prstGeom prst="rect">
                              <a:avLst/>
                            </a:prstGeom>
                            <a:noFill/>
                            <a:ln cap="rnd" w="0">
                              <a:solidFill>
                                <a:srgbClr val="ffffff"/>
                              </a:solidFill>
                            </a:ln>
                          </wps:spPr>
                          <wps:style>
                            <a:lnRef idx="0"/>
                            <a:fillRef idx="0"/>
                            <a:effectRef idx="0"/>
                            <a:fontRef idx="minor"/>
                          </wps:style>
                          <wps:bodyPr/>
                        </wps:wsp>
                      </wpg:grpSp>
                      <wps:wsp>
                        <wps:cNvSpPr/>
                        <wps:spPr>
                          <a:xfrm flipV="1">
                            <a:off x="223560" y="1249560"/>
                            <a:ext cx="132840" cy="720"/>
                          </a:xfrm>
                          <a:prstGeom prst="line">
                            <a:avLst/>
                          </a:prstGeom>
                          <a:ln cap="rnd" w="0">
                            <a:solidFill>
                              <a:srgbClr val="000000"/>
                            </a:solidFill>
                          </a:ln>
                        </wps:spPr>
                        <wps:style>
                          <a:lnRef idx="0"/>
                          <a:fillRef idx="0"/>
                          <a:effectRef idx="0"/>
                          <a:fontRef idx="minor"/>
                        </wps:style>
                        <wps:bodyPr/>
                      </wps:wsp>
                      <wps:wsp>
                        <wps:cNvSpPr/>
                        <wps:spPr>
                          <a:xfrm>
                            <a:off x="620280" y="147240"/>
                            <a:ext cx="90720" cy="87480"/>
                          </a:xfrm>
                          <a:custGeom>
                            <a:avLst/>
                            <a:gdLst/>
                            <a:ahLst/>
                            <a:rect l="l" t="t" r="r" b="b"/>
                            <a:pathLst>
                              <a:path w="947" h="914">
                                <a:moveTo>
                                  <a:pt x="827" y="888"/>
                                </a:moveTo>
                                <a:lnTo>
                                  <a:pt x="242" y="325"/>
                                </a:lnTo>
                                <a:cubicBezTo>
                                  <a:pt x="216" y="300"/>
                                  <a:pt x="215" y="258"/>
                                  <a:pt x="240" y="231"/>
                                </a:cubicBezTo>
                                <a:cubicBezTo>
                                  <a:pt x="266" y="205"/>
                                  <a:pt x="308" y="204"/>
                                  <a:pt x="335" y="229"/>
                                </a:cubicBezTo>
                                <a:lnTo>
                                  <a:pt x="920" y="792"/>
                                </a:lnTo>
                                <a:cubicBezTo>
                                  <a:pt x="946" y="818"/>
                                  <a:pt x="947" y="860"/>
                                  <a:pt x="922" y="886"/>
                                </a:cubicBezTo>
                                <a:cubicBezTo>
                                  <a:pt x="896" y="913"/>
                                  <a:pt x="854" y="914"/>
                                  <a:pt x="827" y="888"/>
                                </a:cubicBezTo>
                                <a:close/>
                                <a:moveTo>
                                  <a:pt x="200" y="562"/>
                                </a:moveTo>
                                <a:lnTo>
                                  <a:pt x="0" y="0"/>
                                </a:lnTo>
                                <a:lnTo>
                                  <a:pt x="569" y="178"/>
                                </a:lnTo>
                                <a:lnTo>
                                  <a:pt x="200" y="562"/>
                                </a:lnTo>
                                <a:close/>
                              </a:path>
                            </a:pathLst>
                          </a:custGeom>
                          <a:solidFill>
                            <a:srgbClr val="000000"/>
                          </a:solidFill>
                          <a:ln w="0">
                            <a:solidFill>
                              <a:srgbClr val="000000"/>
                            </a:solidFill>
                          </a:ln>
                        </wps:spPr>
                        <wps:style>
                          <a:lnRef idx="0"/>
                          <a:fillRef idx="0"/>
                          <a:effectRef idx="0"/>
                          <a:fontRef idx="minor"/>
                        </wps:style>
                        <wps:bodyPr/>
                      </wps:wsp>
                      <wps:wsp>
                        <wps:cNvSpPr/>
                        <wps:spPr>
                          <a:xfrm>
                            <a:off x="439560" y="405000"/>
                            <a:ext cx="75600" cy="59040"/>
                          </a:xfrm>
                          <a:custGeom>
                            <a:avLst/>
                            <a:gdLst/>
                            <a:ahLst/>
                            <a:rect l="l" t="t" r="r" b="b"/>
                            <a:pathLst>
                              <a:path w="789" h="616">
                                <a:moveTo>
                                  <a:pt x="673" y="594"/>
                                </a:moveTo>
                                <a:lnTo>
                                  <a:pt x="278" y="295"/>
                                </a:lnTo>
                                <a:cubicBezTo>
                                  <a:pt x="249" y="273"/>
                                  <a:pt x="243" y="231"/>
                                  <a:pt x="266" y="202"/>
                                </a:cubicBezTo>
                                <a:cubicBezTo>
                                  <a:pt x="288" y="172"/>
                                  <a:pt x="330" y="167"/>
                                  <a:pt x="359" y="189"/>
                                </a:cubicBezTo>
                                <a:lnTo>
                                  <a:pt x="753" y="487"/>
                                </a:lnTo>
                                <a:cubicBezTo>
                                  <a:pt x="783" y="510"/>
                                  <a:pt x="789" y="551"/>
                                  <a:pt x="766" y="581"/>
                                </a:cubicBezTo>
                                <a:cubicBezTo>
                                  <a:pt x="744" y="610"/>
                                  <a:pt x="702" y="616"/>
                                  <a:pt x="673" y="594"/>
                                </a:cubicBezTo>
                                <a:close/>
                                <a:moveTo>
                                  <a:pt x="264" y="535"/>
                                </a:moveTo>
                                <a:lnTo>
                                  <a:pt x="0" y="0"/>
                                </a:lnTo>
                                <a:lnTo>
                                  <a:pt x="586" y="110"/>
                                </a:lnTo>
                                <a:lnTo>
                                  <a:pt x="264" y="535"/>
                                </a:lnTo>
                                <a:close/>
                              </a:path>
                            </a:pathLst>
                          </a:custGeom>
                          <a:solidFill>
                            <a:srgbClr val="000000"/>
                          </a:solidFill>
                          <a:ln w="0">
                            <a:solidFill>
                              <a:srgbClr val="000000"/>
                            </a:solidFill>
                          </a:ln>
                        </wps:spPr>
                        <wps:style>
                          <a:lnRef idx="0"/>
                          <a:fillRef idx="0"/>
                          <a:effectRef idx="0"/>
                          <a:fontRef idx="minor"/>
                        </wps:style>
                        <wps:bodyPr/>
                      </wps:wsp>
                      <wps:wsp>
                        <wps:cNvSpPr/>
                        <wps:spPr>
                          <a:xfrm>
                            <a:off x="708840" y="1036440"/>
                            <a:ext cx="326880" cy="51480"/>
                          </a:xfrm>
                          <a:custGeom>
                            <a:avLst/>
                            <a:gdLst/>
                            <a:ahLst/>
                            <a:rect l="l" t="t" r="r" b="b"/>
                            <a:pathLst>
                              <a:path w="3420" h="533">
                                <a:moveTo>
                                  <a:pt x="67" y="188"/>
                                </a:moveTo>
                                <a:lnTo>
                                  <a:pt x="3020" y="200"/>
                                </a:lnTo>
                                <a:cubicBezTo>
                                  <a:pt x="3057" y="200"/>
                                  <a:pt x="3087" y="230"/>
                                  <a:pt x="3087" y="267"/>
                                </a:cubicBezTo>
                                <a:cubicBezTo>
                                  <a:pt x="3087" y="304"/>
                                  <a:pt x="3057" y="334"/>
                                  <a:pt x="3020" y="334"/>
                                </a:cubicBezTo>
                                <a:lnTo>
                                  <a:pt x="67" y="322"/>
                                </a:lnTo>
                                <a:cubicBezTo>
                                  <a:pt x="30" y="322"/>
                                  <a:pt x="0" y="292"/>
                                  <a:pt x="0" y="255"/>
                                </a:cubicBezTo>
                                <a:cubicBezTo>
                                  <a:pt x="0" y="218"/>
                                  <a:pt x="30" y="188"/>
                                  <a:pt x="67" y="188"/>
                                </a:cubicBezTo>
                                <a:close/>
                                <a:moveTo>
                                  <a:pt x="2888" y="0"/>
                                </a:moveTo>
                                <a:lnTo>
                                  <a:pt x="3420" y="268"/>
                                </a:lnTo>
                                <a:lnTo>
                                  <a:pt x="2886" y="533"/>
                                </a:lnTo>
                                <a:lnTo>
                                  <a:pt x="2888" y="0"/>
                                </a:lnTo>
                                <a:close/>
                              </a:path>
                            </a:pathLst>
                          </a:custGeom>
                          <a:solidFill>
                            <a:srgbClr val="000000"/>
                          </a:solidFill>
                          <a:ln w="0">
                            <a:solidFill>
                              <a:srgbClr val="000000"/>
                            </a:solidFill>
                          </a:ln>
                        </wps:spPr>
                        <wps:style>
                          <a:lnRef idx="0"/>
                          <a:fillRef idx="0"/>
                          <a:effectRef idx="0"/>
                          <a:fontRef idx="minor"/>
                        </wps:style>
                        <wps:bodyPr/>
                      </wps:wsp>
                      <wps:wsp>
                        <wps:cNvSpPr/>
                        <wps:spPr>
                          <a:xfrm>
                            <a:off x="686520" y="1059120"/>
                            <a:ext cx="50760" cy="108000"/>
                          </a:xfrm>
                          <a:custGeom>
                            <a:avLst/>
                            <a:gdLst/>
                            <a:ahLst/>
                            <a:rect l="l" t="t" r="r" b="b"/>
                            <a:pathLst>
                              <a:path w="533" h="1127">
                                <a:moveTo>
                                  <a:pt x="333" y="67"/>
                                </a:moveTo>
                                <a:lnTo>
                                  <a:pt x="333" y="727"/>
                                </a:lnTo>
                                <a:cubicBezTo>
                                  <a:pt x="333" y="764"/>
                                  <a:pt x="303" y="793"/>
                                  <a:pt x="266" y="793"/>
                                </a:cubicBezTo>
                                <a:cubicBezTo>
                                  <a:pt x="230" y="793"/>
                                  <a:pt x="200" y="764"/>
                                  <a:pt x="200" y="727"/>
                                </a:cubicBezTo>
                                <a:lnTo>
                                  <a:pt x="200" y="67"/>
                                </a:lnTo>
                                <a:cubicBezTo>
                                  <a:pt x="200" y="30"/>
                                  <a:pt x="230" y="0"/>
                                  <a:pt x="266" y="0"/>
                                </a:cubicBezTo>
                                <a:cubicBezTo>
                                  <a:pt x="303" y="0"/>
                                  <a:pt x="333" y="30"/>
                                  <a:pt x="333" y="67"/>
                                </a:cubicBezTo>
                                <a:close/>
                                <a:moveTo>
                                  <a:pt x="533" y="593"/>
                                </a:moveTo>
                                <a:lnTo>
                                  <a:pt x="266" y="1127"/>
                                </a:lnTo>
                                <a:lnTo>
                                  <a:pt x="0" y="593"/>
                                </a:lnTo>
                                <a:lnTo>
                                  <a:pt x="533" y="593"/>
                                </a:lnTo>
                                <a:close/>
                              </a:path>
                            </a:pathLst>
                          </a:custGeom>
                          <a:solidFill>
                            <a:srgbClr val="000000"/>
                          </a:solidFill>
                          <a:ln w="0">
                            <a:solidFill>
                              <a:srgbClr val="000000"/>
                            </a:solidFill>
                          </a:ln>
                        </wps:spPr>
                        <wps:style>
                          <a:lnRef idx="0"/>
                          <a:fillRef idx="0"/>
                          <a:effectRef idx="0"/>
                          <a:fontRef idx="minor"/>
                        </wps:style>
                        <wps:bodyPr/>
                      </wps:wsp>
                      <wps:wsp>
                        <wps:cNvSpPr/>
                        <wps:spPr>
                          <a:xfrm>
                            <a:off x="713880" y="1061640"/>
                            <a:ext cx="316080" cy="98280"/>
                          </a:xfrm>
                          <a:custGeom>
                            <a:avLst/>
                            <a:gdLst/>
                            <a:ahLst/>
                            <a:rect l="l" t="t" r="r" b="b"/>
                            <a:pathLst>
                              <a:path w="3307" h="1033">
                                <a:moveTo>
                                  <a:pt x="90" y="10"/>
                                </a:moveTo>
                                <a:lnTo>
                                  <a:pt x="2936" y="743"/>
                                </a:lnTo>
                                <a:cubicBezTo>
                                  <a:pt x="2972" y="752"/>
                                  <a:pt x="2994" y="789"/>
                                  <a:pt x="2984" y="824"/>
                                </a:cubicBezTo>
                                <a:cubicBezTo>
                                  <a:pt x="2975" y="860"/>
                                  <a:pt x="2939" y="881"/>
                                  <a:pt x="2903" y="872"/>
                                </a:cubicBezTo>
                                <a:lnTo>
                                  <a:pt x="57" y="139"/>
                                </a:lnTo>
                                <a:cubicBezTo>
                                  <a:pt x="22" y="130"/>
                                  <a:pt x="0" y="93"/>
                                  <a:pt x="9" y="57"/>
                                </a:cubicBezTo>
                                <a:cubicBezTo>
                                  <a:pt x="18" y="22"/>
                                  <a:pt x="55" y="0"/>
                                  <a:pt x="90" y="10"/>
                                </a:cubicBezTo>
                                <a:close/>
                                <a:moveTo>
                                  <a:pt x="2857" y="516"/>
                                </a:moveTo>
                                <a:lnTo>
                                  <a:pt x="3307" y="907"/>
                                </a:lnTo>
                                <a:lnTo>
                                  <a:pt x="2724" y="1033"/>
                                </a:lnTo>
                                <a:lnTo>
                                  <a:pt x="2857" y="516"/>
                                </a:lnTo>
                                <a:close/>
                              </a:path>
                            </a:pathLst>
                          </a:custGeom>
                          <a:solidFill>
                            <a:srgbClr val="000000"/>
                          </a:solidFill>
                          <a:ln w="0">
                            <a:solidFill>
                              <a:srgbClr val="000000"/>
                            </a:solidFill>
                          </a:ln>
                        </wps:spPr>
                        <wps:style>
                          <a:lnRef idx="0"/>
                          <a:fillRef idx="0"/>
                          <a:effectRef idx="0"/>
                          <a:fontRef idx="minor"/>
                        </wps:style>
                        <wps:bodyPr/>
                      </wps:wsp>
                      <wps:wsp>
                        <wps:cNvSpPr/>
                        <wps:spPr>
                          <a:xfrm>
                            <a:off x="1962000" y="965880"/>
                            <a:ext cx="309240" cy="99720"/>
                          </a:xfrm>
                          <a:custGeom>
                            <a:avLst/>
                            <a:gdLst/>
                            <a:ahLst/>
                            <a:rect l="l" t="t" r="r" b="b"/>
                            <a:pathLst>
                              <a:path w="3234" h="1040">
                                <a:moveTo>
                                  <a:pt x="57" y="902"/>
                                </a:moveTo>
                                <a:lnTo>
                                  <a:pt x="2831" y="159"/>
                                </a:lnTo>
                                <a:cubicBezTo>
                                  <a:pt x="2866" y="149"/>
                                  <a:pt x="2903" y="171"/>
                                  <a:pt x="2912" y="206"/>
                                </a:cubicBezTo>
                                <a:cubicBezTo>
                                  <a:pt x="2922" y="242"/>
                                  <a:pt x="2901" y="278"/>
                                  <a:pt x="2865" y="288"/>
                                </a:cubicBezTo>
                                <a:lnTo>
                                  <a:pt x="91" y="1031"/>
                                </a:lnTo>
                                <a:cubicBezTo>
                                  <a:pt x="56" y="1040"/>
                                  <a:pt x="19" y="1019"/>
                                  <a:pt x="10" y="984"/>
                                </a:cubicBezTo>
                                <a:cubicBezTo>
                                  <a:pt x="0" y="948"/>
                                  <a:pt x="21" y="912"/>
                                  <a:pt x="57" y="902"/>
                                </a:cubicBezTo>
                                <a:close/>
                                <a:moveTo>
                                  <a:pt x="2650" y="0"/>
                                </a:moveTo>
                                <a:lnTo>
                                  <a:pt x="3234" y="120"/>
                                </a:lnTo>
                                <a:lnTo>
                                  <a:pt x="2788" y="515"/>
                                </a:lnTo>
                                <a:lnTo>
                                  <a:pt x="2650" y="0"/>
                                </a:lnTo>
                                <a:close/>
                              </a:path>
                            </a:pathLst>
                          </a:custGeom>
                          <a:solidFill>
                            <a:srgbClr val="000000"/>
                          </a:solidFill>
                          <a:ln w="0">
                            <a:solidFill>
                              <a:srgbClr val="000000"/>
                            </a:solidFill>
                          </a:ln>
                        </wps:spPr>
                        <wps:style>
                          <a:lnRef idx="0"/>
                          <a:fillRef idx="0"/>
                          <a:effectRef idx="0"/>
                          <a:fontRef idx="minor"/>
                        </wps:style>
                        <wps:bodyPr/>
                      </wps:wsp>
                      <wps:wsp>
                        <wps:cNvSpPr/>
                        <wps:spPr>
                          <a:xfrm>
                            <a:off x="1971000" y="1035720"/>
                            <a:ext cx="303480" cy="51480"/>
                          </a:xfrm>
                          <a:custGeom>
                            <a:avLst/>
                            <a:gdLst/>
                            <a:ahLst/>
                            <a:rect l="l" t="t" r="r" b="b"/>
                            <a:pathLst>
                              <a:path w="3173" h="533">
                                <a:moveTo>
                                  <a:pt x="67" y="194"/>
                                </a:moveTo>
                                <a:lnTo>
                                  <a:pt x="2774" y="200"/>
                                </a:lnTo>
                                <a:cubicBezTo>
                                  <a:pt x="2810" y="200"/>
                                  <a:pt x="2840" y="230"/>
                                  <a:pt x="2840" y="267"/>
                                </a:cubicBezTo>
                                <a:cubicBezTo>
                                  <a:pt x="2840" y="304"/>
                                  <a:pt x="2810" y="334"/>
                                  <a:pt x="2773" y="334"/>
                                </a:cubicBezTo>
                                <a:lnTo>
                                  <a:pt x="67" y="328"/>
                                </a:lnTo>
                                <a:cubicBezTo>
                                  <a:pt x="30" y="328"/>
                                  <a:pt x="0" y="298"/>
                                  <a:pt x="0" y="261"/>
                                </a:cubicBezTo>
                                <a:cubicBezTo>
                                  <a:pt x="0" y="224"/>
                                  <a:pt x="30" y="194"/>
                                  <a:pt x="67" y="194"/>
                                </a:cubicBezTo>
                                <a:close/>
                                <a:moveTo>
                                  <a:pt x="2641" y="0"/>
                                </a:moveTo>
                                <a:lnTo>
                                  <a:pt x="3173" y="268"/>
                                </a:lnTo>
                                <a:lnTo>
                                  <a:pt x="2640" y="533"/>
                                </a:lnTo>
                                <a:lnTo>
                                  <a:pt x="2641" y="0"/>
                                </a:lnTo>
                                <a:close/>
                              </a:path>
                            </a:pathLst>
                          </a:custGeom>
                          <a:solidFill>
                            <a:srgbClr val="000000"/>
                          </a:solidFill>
                          <a:ln w="0">
                            <a:solidFill>
                              <a:srgbClr val="000000"/>
                            </a:solidFill>
                          </a:ln>
                        </wps:spPr>
                        <wps:style>
                          <a:lnRef idx="0"/>
                          <a:fillRef idx="0"/>
                          <a:effectRef idx="0"/>
                          <a:fontRef idx="minor"/>
                        </wps:style>
                        <wps:bodyPr/>
                      </wps:wsp>
                      <wps:wsp>
                        <wps:cNvSpPr/>
                        <wps:spPr>
                          <a:xfrm>
                            <a:off x="1941120" y="966600"/>
                            <a:ext cx="51480" cy="94680"/>
                          </a:xfrm>
                          <a:custGeom>
                            <a:avLst/>
                            <a:gdLst/>
                            <a:ahLst/>
                            <a:rect l="l" t="t" r="r" b="b"/>
                            <a:pathLst>
                              <a:path w="533" h="988">
                                <a:moveTo>
                                  <a:pt x="205" y="921"/>
                                </a:moveTo>
                                <a:lnTo>
                                  <a:pt x="198" y="401"/>
                                </a:lnTo>
                                <a:cubicBezTo>
                                  <a:pt x="197" y="365"/>
                                  <a:pt x="227" y="334"/>
                                  <a:pt x="264" y="334"/>
                                </a:cubicBezTo>
                                <a:cubicBezTo>
                                  <a:pt x="300" y="333"/>
                                  <a:pt x="331" y="363"/>
                                  <a:pt x="331" y="399"/>
                                </a:cubicBezTo>
                                <a:lnTo>
                                  <a:pt x="339" y="920"/>
                                </a:lnTo>
                                <a:cubicBezTo>
                                  <a:pt x="339" y="956"/>
                                  <a:pt x="310" y="987"/>
                                  <a:pt x="273" y="987"/>
                                </a:cubicBezTo>
                                <a:cubicBezTo>
                                  <a:pt x="236" y="988"/>
                                  <a:pt x="206" y="958"/>
                                  <a:pt x="205" y="921"/>
                                </a:cubicBezTo>
                                <a:close/>
                                <a:moveTo>
                                  <a:pt x="0" y="538"/>
                                </a:moveTo>
                                <a:lnTo>
                                  <a:pt x="259" y="0"/>
                                </a:lnTo>
                                <a:lnTo>
                                  <a:pt x="533" y="530"/>
                                </a:lnTo>
                                <a:lnTo>
                                  <a:pt x="0" y="538"/>
                                </a:lnTo>
                                <a:close/>
                              </a:path>
                            </a:pathLst>
                          </a:custGeom>
                          <a:solidFill>
                            <a:srgbClr val="000000"/>
                          </a:solidFill>
                          <a:ln w="0">
                            <a:solidFill>
                              <a:srgbClr val="000000"/>
                            </a:solidFill>
                          </a:ln>
                        </wps:spPr>
                        <wps:style>
                          <a:lnRef idx="0"/>
                          <a:fillRef idx="0"/>
                          <a:effectRef idx="0"/>
                          <a:fontRef idx="minor"/>
                        </wps:style>
                        <wps:bodyPr/>
                      </wps:wsp>
                      <wps:wsp>
                        <wps:cNvSpPr/>
                        <wps:spPr>
                          <a:xfrm>
                            <a:off x="290160" y="1211760"/>
                            <a:ext cx="11520" cy="39240"/>
                          </a:xfrm>
                          <a:custGeom>
                            <a:avLst/>
                            <a:gdLst/>
                            <a:ahLst/>
                            <a:rect l="l" t="t" r="r" b="b"/>
                            <a:pathLst>
                              <a:path w="18" h="62">
                                <a:moveTo>
                                  <a:pt x="0" y="0"/>
                                </a:moveTo>
                                <a:cubicBezTo>
                                  <a:pt x="15" y="5"/>
                                  <a:pt x="8" y="0"/>
                                  <a:pt x="15" y="21"/>
                                </a:cubicBezTo>
                                <a:cubicBezTo>
                                  <a:pt x="16" y="24"/>
                                  <a:pt x="18" y="30"/>
                                  <a:pt x="18" y="30"/>
                                </a:cubicBezTo>
                                <a:cubicBezTo>
                                  <a:pt x="15" y="58"/>
                                  <a:pt x="15" y="47"/>
                                  <a:pt x="15" y="62"/>
                                </a:cubicBezTo>
                              </a:path>
                            </a:pathLst>
                          </a:custGeom>
                          <a:noFill/>
                          <a:ln cap="rnd" w="0">
                            <a:solidFill>
                              <a:srgbClr val="000000"/>
                            </a:solidFill>
                          </a:ln>
                        </wps:spPr>
                        <wps:style>
                          <a:lnRef idx="0"/>
                          <a:fillRef idx="0"/>
                          <a:effectRef idx="0"/>
                          <a:fontRef idx="minor"/>
                        </wps:style>
                        <wps:bodyPr/>
                      </wps:wsp>
                      <wpg:grpSp>
                        <wpg:cNvGrpSpPr/>
                        <wpg:grpSpPr>
                          <a:xfrm>
                            <a:off x="176040" y="1103040"/>
                            <a:ext cx="116280" cy="97200"/>
                          </a:xfrm>
                        </wpg:grpSpPr>
                        <wps:wsp>
                          <wps:cNvSpPr/>
                          <wps:spPr>
                            <a:xfrm>
                              <a:off x="0" y="0"/>
                              <a:ext cx="116280" cy="97200"/>
                            </a:xfrm>
                            <a:prstGeom prst="rect">
                              <a:avLst/>
                            </a:prstGeom>
                            <a:solidFill>
                              <a:srgbClr val="ffffff"/>
                            </a:solidFill>
                            <a:ln w="0">
                              <a:noFill/>
                            </a:ln>
                          </wps:spPr>
                          <wps:style>
                            <a:lnRef idx="0"/>
                            <a:fillRef idx="0"/>
                            <a:effectRef idx="0"/>
                            <a:fontRef idx="minor"/>
                          </wps:style>
                          <wps:bodyPr/>
                        </wps:wsp>
                        <wps:wsp>
                          <wps:cNvSpPr/>
                          <wps:spPr>
                            <a:xfrm>
                              <a:off x="0" y="0"/>
                              <a:ext cx="116280" cy="97200"/>
                            </a:xfrm>
                            <a:prstGeom prst="rect">
                              <a:avLst/>
                            </a:prstGeom>
                            <a:noFill/>
                            <a:ln cap="rnd" w="0">
                              <a:solidFill>
                                <a:srgbClr val="ffffff"/>
                              </a:solidFill>
                            </a:ln>
                          </wps:spPr>
                          <wps:style>
                            <a:lnRef idx="0"/>
                            <a:fillRef idx="0"/>
                            <a:effectRef idx="0"/>
                            <a:fontRef idx="minor"/>
                          </wps:style>
                          <wps:bodyPr/>
                        </wps:wsp>
                      </wpg:grpSp>
                      <wps:wsp>
                        <wps:cNvSpPr txBox="1"/>
                        <wps:spPr>
                          <a:xfrm>
                            <a:off x="176400" y="1096560"/>
                            <a:ext cx="143640" cy="198000"/>
                          </a:xfrm>
                          <a:prstGeom prst="rect">
                            <a:avLst/>
                          </a:prstGeom>
                          <a:noFill/>
                          <a:ln w="0">
                            <a:noFill/>
                          </a:ln>
                        </wps:spPr>
                        <wps:txbx>
                          <w:txbxContent>
                            <w:p>
                              <w:pPr>
                                <w:overflowPunct w:val="false"/>
                                <w:bidi w:val="0"/>
                                <w:jc w:val="both"/>
                                <w:rPr/>
                              </w:pPr>
                              <w:r>
                                <w:rPr>
                                  <w:sz w:val="18"/>
                                  <w:i/>
                                  <w:kern w:val="0"/>
                                  <w:szCs w:val="18"/>
                                  <w:iCs/>
                                  <w:rFonts w:ascii="宋体;SimSun" w:hAnsi="宋体;SimSun" w:eastAsia="宋体;SimSun" w:cs="宋体;SimSun"/>
                                  <w:color w:val="000000"/>
                                  <w:lang w:val="en-US" w:eastAsia="zh-CN" w:bidi="ar-SA"/>
                                </w:rPr>
                                <w:t>θ</w:t>
                              </w:r>
                            </w:p>
                          </w:txbxContent>
                        </wps:txbx>
                        <wps:bodyPr wrap="square" lIns="0" rIns="0" tIns="0" bIns="0" anchor="t">
                          <a:noAutofit/>
                        </wps:bodyPr>
                      </wps:wsp>
                      <wps:wsp>
                        <wps:cNvSpPr txBox="1"/>
                        <wps:spPr>
                          <a:xfrm>
                            <a:off x="290880" y="1093320"/>
                            <a:ext cx="5796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440" y="1256760"/>
                            <a:ext cx="237600" cy="99000"/>
                          </a:xfrm>
                        </wpg:grpSpPr>
                        <wps:wsp>
                          <wps:cNvSpPr/>
                          <wps:spPr>
                            <a:xfrm>
                              <a:off x="0" y="0"/>
                              <a:ext cx="237600" cy="99000"/>
                            </a:xfrm>
                            <a:prstGeom prst="rect">
                              <a:avLst/>
                            </a:prstGeom>
                            <a:solidFill>
                              <a:srgbClr val="ffffff"/>
                            </a:solidFill>
                            <a:ln w="0">
                              <a:noFill/>
                            </a:ln>
                          </wps:spPr>
                          <wps:style>
                            <a:lnRef idx="0"/>
                            <a:fillRef idx="0"/>
                            <a:effectRef idx="0"/>
                            <a:fontRef idx="minor"/>
                          </wps:style>
                          <wps:bodyPr/>
                        </wps:wsp>
                        <wps:wsp>
                          <wps:cNvSpPr/>
                          <wps:spPr>
                            <a:xfrm>
                              <a:off x="0" y="0"/>
                              <a:ext cx="237600" cy="99000"/>
                            </a:xfrm>
                            <a:prstGeom prst="rect">
                              <a:avLst/>
                            </a:prstGeom>
                            <a:noFill/>
                            <a:ln cap="rnd" w="0">
                              <a:solidFill>
                                <a:srgbClr val="ffffff"/>
                              </a:solidFill>
                            </a:ln>
                          </wps:spPr>
                          <wps:style>
                            <a:lnRef idx="0"/>
                            <a:fillRef idx="0"/>
                            <a:effectRef idx="0"/>
                            <a:fontRef idx="minor"/>
                          </wps:style>
                          <wps:bodyPr/>
                        </wps:wsp>
                      </wpg:grpSp>
                      <wps:wsp>
                        <wps:cNvSpPr txBox="1"/>
                        <wps:spPr>
                          <a:xfrm>
                            <a:off x="1440" y="1250280"/>
                            <a:ext cx="2293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电子</w:t>
                              </w:r>
                            </w:p>
                          </w:txbxContent>
                        </wps:txbx>
                        <wps:bodyPr wrap="square" lIns="0" rIns="0" tIns="0" bIns="0" anchor="t">
                          <a:noAutofit/>
                        </wps:bodyPr>
                      </wps:wsp>
                      <wps:wsp>
                        <wps:cNvSpPr txBox="1"/>
                        <wps:spPr>
                          <a:xfrm>
                            <a:off x="231120" y="1247040"/>
                            <a:ext cx="57960" cy="1980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316600" y="644040"/>
                            <a:ext cx="361800" cy="127080"/>
                          </a:xfrm>
                        </wpg:grpSpPr>
                        <wps:wsp>
                          <wps:cNvSpPr/>
                          <wps:spPr>
                            <a:xfrm>
                              <a:off x="0" y="0"/>
                              <a:ext cx="361800" cy="127080"/>
                            </a:xfrm>
                            <a:prstGeom prst="rect">
                              <a:avLst/>
                            </a:prstGeom>
                            <a:solidFill>
                              <a:srgbClr val="ffffff"/>
                            </a:solidFill>
                            <a:ln w="0">
                              <a:noFill/>
                            </a:ln>
                          </wps:spPr>
                          <wps:style>
                            <a:lnRef idx="0"/>
                            <a:fillRef idx="0"/>
                            <a:effectRef idx="0"/>
                            <a:fontRef idx="minor"/>
                          </wps:style>
                          <wps:bodyPr/>
                        </wps:wsp>
                        <wps:wsp>
                          <wps:cNvSpPr/>
                          <wps:spPr>
                            <a:xfrm>
                              <a:off x="0" y="0"/>
                              <a:ext cx="361800" cy="127080"/>
                            </a:xfrm>
                            <a:prstGeom prst="rect">
                              <a:avLst/>
                            </a:prstGeom>
                            <a:noFill/>
                            <a:ln cap="rnd" w="0">
                              <a:solidFill>
                                <a:srgbClr val="ffffff"/>
                              </a:solidFill>
                            </a:ln>
                          </wps:spPr>
                          <wps:style>
                            <a:lnRef idx="0"/>
                            <a:fillRef idx="0"/>
                            <a:effectRef idx="0"/>
                            <a:fontRef idx="minor"/>
                          </wps:style>
                          <wps:bodyPr/>
                        </wps:wsp>
                      </wpg:grpSp>
                      <wps:wsp>
                        <wps:cNvSpPr txBox="1"/>
                        <wps:spPr>
                          <a:xfrm>
                            <a:off x="2315880" y="635760"/>
                            <a:ext cx="3434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电场线</w:t>
                              </w:r>
                            </w:p>
                          </w:txbxContent>
                        </wps:txbx>
                        <wps:bodyPr wrap="square" lIns="0" rIns="0" tIns="0" bIns="0" anchor="t">
                          <a:noAutofit/>
                        </wps:bodyPr>
                      </wps:wsp>
                      <wps:wsp>
                        <wps:cNvSpPr txBox="1"/>
                        <wps:spPr>
                          <a:xfrm>
                            <a:off x="2660040" y="632520"/>
                            <a:ext cx="57960" cy="1980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115360" y="211320"/>
                            <a:ext cx="362520" cy="126360"/>
                          </a:xfrm>
                        </wpg:grpSpPr>
                        <wps:wsp>
                          <wps:cNvSpPr/>
                          <wps:spPr>
                            <a:xfrm>
                              <a:off x="0" y="0"/>
                              <a:ext cx="362520" cy="126360"/>
                            </a:xfrm>
                            <a:prstGeom prst="rect">
                              <a:avLst/>
                            </a:prstGeom>
                            <a:solidFill>
                              <a:srgbClr val="ffffff"/>
                            </a:solidFill>
                            <a:ln w="0">
                              <a:noFill/>
                            </a:ln>
                          </wps:spPr>
                          <wps:style>
                            <a:lnRef idx="0"/>
                            <a:fillRef idx="0"/>
                            <a:effectRef idx="0"/>
                            <a:fontRef idx="minor"/>
                          </wps:style>
                          <wps:bodyPr/>
                        </wps:wsp>
                        <wps:wsp>
                          <wps:cNvSpPr/>
                          <wps:spPr>
                            <a:xfrm>
                              <a:off x="0" y="0"/>
                              <a:ext cx="362520" cy="126360"/>
                            </a:xfrm>
                            <a:prstGeom prst="rect">
                              <a:avLst/>
                            </a:prstGeom>
                            <a:noFill/>
                            <a:ln cap="rnd" w="0">
                              <a:solidFill>
                                <a:srgbClr val="ffffff"/>
                              </a:solidFill>
                            </a:ln>
                          </wps:spPr>
                          <wps:style>
                            <a:lnRef idx="0"/>
                            <a:fillRef idx="0"/>
                            <a:effectRef idx="0"/>
                            <a:fontRef idx="minor"/>
                          </wps:style>
                          <wps:bodyPr/>
                        </wps:wsp>
                      </wpg:grpSp>
                      <wps:wsp>
                        <wps:cNvSpPr txBox="1"/>
                        <wps:spPr>
                          <a:xfrm>
                            <a:off x="2115360" y="203760"/>
                            <a:ext cx="3434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等势线</w:t>
                              </w:r>
                            </w:p>
                          </w:txbxContent>
                        </wps:txbx>
                        <wps:bodyPr wrap="square" lIns="0" rIns="0" tIns="0" bIns="0" anchor="t">
                          <a:noAutofit/>
                        </wps:bodyPr>
                      </wps:wsp>
                      <wps:wsp>
                        <wps:cNvSpPr txBox="1"/>
                        <wps:spPr>
                          <a:xfrm>
                            <a:off x="2459880" y="200520"/>
                            <a:ext cx="57960" cy="1980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526840" y="1322640"/>
                            <a:ext cx="116280" cy="97200"/>
                          </a:xfrm>
                        </wpg:grpSpPr>
                        <wps:wsp>
                          <wps:cNvSpPr/>
                          <wps:spPr>
                            <a:xfrm>
                              <a:off x="0" y="0"/>
                              <a:ext cx="116280" cy="97200"/>
                            </a:xfrm>
                            <a:prstGeom prst="rect">
                              <a:avLst/>
                            </a:prstGeom>
                            <a:solidFill>
                              <a:srgbClr val="ffffff"/>
                            </a:solidFill>
                            <a:ln w="0">
                              <a:noFill/>
                            </a:ln>
                          </wps:spPr>
                          <wps:style>
                            <a:lnRef idx="0"/>
                            <a:fillRef idx="0"/>
                            <a:effectRef idx="0"/>
                            <a:fontRef idx="minor"/>
                          </wps:style>
                          <wps:bodyPr/>
                        </wps:wsp>
                        <wps:wsp>
                          <wps:cNvSpPr/>
                          <wps:spPr>
                            <a:xfrm>
                              <a:off x="0" y="0"/>
                              <a:ext cx="116280" cy="97200"/>
                            </a:xfrm>
                            <a:prstGeom prst="rect">
                              <a:avLst/>
                            </a:prstGeom>
                            <a:noFill/>
                            <a:ln cap="rnd" w="0">
                              <a:solidFill>
                                <a:srgbClr val="ffffff"/>
                              </a:solidFill>
                            </a:ln>
                          </wps:spPr>
                          <wps:style>
                            <a:lnRef idx="0"/>
                            <a:fillRef idx="0"/>
                            <a:effectRef idx="0"/>
                            <a:fontRef idx="minor"/>
                          </wps:style>
                          <wps:bodyPr/>
                        </wps:wsp>
                      </wpg:grpSp>
                      <wps:wsp>
                        <wps:cNvSpPr txBox="1"/>
                        <wps:spPr>
                          <a:xfrm>
                            <a:off x="2527200" y="1312560"/>
                            <a:ext cx="6480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Z</w:t>
                              </w:r>
                            </w:p>
                          </w:txbxContent>
                        </wps:txbx>
                        <wps:bodyPr wrap="square" lIns="0" rIns="0" tIns="0" bIns="0" anchor="t">
                          <a:noAutofit/>
                        </wps:bodyPr>
                      </wps:wsp>
                      <wps:wsp>
                        <wps:cNvSpPr txBox="1"/>
                        <wps:spPr>
                          <a:xfrm>
                            <a:off x="2591280" y="1312560"/>
                            <a:ext cx="5796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981800" y="856440"/>
                            <a:ext cx="143640" cy="163800"/>
                          </a:xfrm>
                        </wpg:grpSpPr>
                        <wps:wsp>
                          <wps:cNvSpPr/>
                          <wps:spPr>
                            <a:xfrm>
                              <a:off x="0" y="0"/>
                              <a:ext cx="143640" cy="163800"/>
                            </a:xfrm>
                            <a:prstGeom prst="rect">
                              <a:avLst/>
                            </a:prstGeom>
                            <a:solidFill>
                              <a:srgbClr val="ffffff"/>
                            </a:solidFill>
                            <a:ln w="0">
                              <a:noFill/>
                            </a:ln>
                          </wps:spPr>
                          <wps:style>
                            <a:lnRef idx="0"/>
                            <a:fillRef idx="0"/>
                            <a:effectRef idx="0"/>
                            <a:fontRef idx="minor"/>
                          </wps:style>
                          <wps:bodyPr/>
                        </wps:wsp>
                        <wps:wsp>
                          <wps:cNvSpPr/>
                          <wps:spPr>
                            <a:xfrm>
                              <a:off x="0" y="0"/>
                              <a:ext cx="143640" cy="163800"/>
                            </a:xfrm>
                            <a:prstGeom prst="rect">
                              <a:avLst/>
                            </a:prstGeom>
                            <a:noFill/>
                            <a:ln cap="rnd" w="0">
                              <a:solidFill>
                                <a:srgbClr val="ffffff"/>
                              </a:solidFill>
                            </a:ln>
                          </wps:spPr>
                          <wps:style>
                            <a:lnRef idx="0"/>
                            <a:fillRef idx="0"/>
                            <a:effectRef idx="0"/>
                            <a:fontRef idx="minor"/>
                          </wps:style>
                          <wps:bodyPr/>
                        </wps:wsp>
                      </wpg:grpSp>
                      <wps:wsp>
                        <wps:cNvSpPr txBox="1"/>
                        <wps:spPr>
                          <a:xfrm>
                            <a:off x="1982520" y="792360"/>
                            <a:ext cx="7128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2025720" y="786240"/>
                            <a:ext cx="52560" cy="198000"/>
                          </a:xfrm>
                          <a:prstGeom prst="rect">
                            <a:avLst/>
                          </a:prstGeom>
                          <a:noFill/>
                          <a:ln w="0">
                            <a:noFill/>
                          </a:ln>
                        </wps:spPr>
                        <wps:txbx>
                          <w:txbxContent>
                            <w:p>
                              <w:pPr>
                                <w:overflowPunct w:val="false"/>
                                <w:bidi w:val="0"/>
                                <w:jc w:val="both"/>
                                <w:rPr/>
                              </w:pPr>
                              <w:r>
                                <w:rPr>
                                  <w:sz w:val="18"/>
                                  <w:i/>
                                  <w:kern w:val="0"/>
                                  <w:szCs w:val="18"/>
                                  <w:iCs/>
                                  <w:rFonts w:ascii="Tahoma" w:hAnsi="Tahoma" w:eastAsia="宋体;SimSun" w:cs="Tahoma"/>
                                  <w:color w:val="000000"/>
                                  <w:lang w:val="en-US" w:eastAsia="zh-CN" w:bidi="ar-SA"/>
                                </w:rPr>
                                <w:t>’</w:t>
                              </w:r>
                            </w:p>
                          </w:txbxContent>
                        </wps:txbx>
                        <wps:bodyPr wrap="square" lIns="0" rIns="0" tIns="0" bIns="0" anchor="t">
                          <a:noAutofit/>
                        </wps:bodyPr>
                      </wps:wsp>
                      <wps:wsp>
                        <wps:cNvSpPr txBox="1"/>
                        <wps:spPr>
                          <a:xfrm>
                            <a:off x="2051640" y="824400"/>
                            <a:ext cx="30960" cy="198000"/>
                          </a:xfrm>
                          <a:prstGeom prst="rect">
                            <a:avLst/>
                          </a:prstGeom>
                          <a:noFill/>
                          <a:ln w="0">
                            <a:noFill/>
                          </a:ln>
                        </wps:spPr>
                        <wps:txbx>
                          <w:txbxContent>
                            <w:p>
                              <w:pPr>
                                <w:overflowPunct w:val="false"/>
                                <w:bidi w:val="0"/>
                                <w:jc w:val="both"/>
                                <w:rPr/>
                              </w:pPr>
                              <w:r>
                                <w:rPr>
                                  <w:sz w:val="12"/>
                                  <w:i/>
                                  <w:kern w:val="0"/>
                                  <w:szCs w:val="12"/>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2106360" y="846000"/>
                            <a:ext cx="5796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300040" y="944280"/>
                            <a:ext cx="178560" cy="124560"/>
                          </a:xfrm>
                        </wpg:grpSpPr>
                        <wps:wsp>
                          <wps:cNvSpPr/>
                          <wps:spPr>
                            <a:xfrm>
                              <a:off x="0" y="0"/>
                              <a:ext cx="178560" cy="124560"/>
                            </a:xfrm>
                            <a:prstGeom prst="rect">
                              <a:avLst/>
                            </a:prstGeom>
                            <a:solidFill>
                              <a:srgbClr val="ffffff"/>
                            </a:solidFill>
                            <a:ln w="0">
                              <a:noFill/>
                            </a:ln>
                          </wps:spPr>
                          <wps:style>
                            <a:lnRef idx="0"/>
                            <a:fillRef idx="0"/>
                            <a:effectRef idx="0"/>
                            <a:fontRef idx="minor"/>
                          </wps:style>
                          <wps:bodyPr/>
                        </wps:wsp>
                        <wps:wsp>
                          <wps:cNvSpPr/>
                          <wps:spPr>
                            <a:xfrm>
                              <a:off x="0" y="0"/>
                              <a:ext cx="178560" cy="124560"/>
                            </a:xfrm>
                            <a:prstGeom prst="rect">
                              <a:avLst/>
                            </a:prstGeom>
                            <a:noFill/>
                            <a:ln cap="rnd" w="0">
                              <a:solidFill>
                                <a:srgbClr val="ffffff"/>
                              </a:solidFill>
                            </a:ln>
                          </wps:spPr>
                          <wps:style>
                            <a:lnRef idx="0"/>
                            <a:fillRef idx="0"/>
                            <a:effectRef idx="0"/>
                            <a:fontRef idx="minor"/>
                          </wps:style>
                          <wps:bodyPr/>
                        </wps:wsp>
                      </wpg:grpSp>
                      <wps:wsp>
                        <wps:cNvSpPr txBox="1"/>
                        <wps:spPr>
                          <a:xfrm>
                            <a:off x="2299320" y="932760"/>
                            <a:ext cx="7128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2369160" y="920880"/>
                            <a:ext cx="52560" cy="198000"/>
                          </a:xfrm>
                          <a:prstGeom prst="rect">
                            <a:avLst/>
                          </a:prstGeom>
                          <a:noFill/>
                          <a:ln w="0">
                            <a:noFill/>
                          </a:ln>
                        </wps:spPr>
                        <wps:txbx>
                          <w:txbxContent>
                            <w:p>
                              <w:pPr>
                                <w:overflowPunct w:val="false"/>
                                <w:bidi w:val="0"/>
                                <w:jc w:val="both"/>
                                <w:rPr/>
                              </w:pPr>
                              <w:r>
                                <w:rPr>
                                  <w:sz w:val="18"/>
                                  <w:i/>
                                  <w:kern w:val="0"/>
                                  <w:szCs w:val="18"/>
                                  <w:iCs/>
                                  <w:rFonts w:ascii="Tahoma" w:hAnsi="Tahoma" w:eastAsia="宋体;SimSun" w:cs="Tahoma"/>
                                  <w:color w:val="000000"/>
                                  <w:lang w:val="en-US" w:eastAsia="zh-CN" w:bidi="ar-SA"/>
                                </w:rPr>
                                <w:t>’</w:t>
                              </w:r>
                            </w:p>
                          </w:txbxContent>
                        </wps:txbx>
                        <wps:bodyPr wrap="square" lIns="0" rIns="0" tIns="0" bIns="0" anchor="t">
                          <a:noAutofit/>
                        </wps:bodyPr>
                      </wps:wsp>
                      <wps:wsp>
                        <wps:cNvSpPr txBox="1"/>
                        <wps:spPr>
                          <a:xfrm>
                            <a:off x="2394000" y="932760"/>
                            <a:ext cx="5796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291760" y="1047600"/>
                            <a:ext cx="141480" cy="124560"/>
                          </a:xfrm>
                        </wpg:grpSpPr>
                        <wps:wsp>
                          <wps:cNvSpPr/>
                          <wps:spPr>
                            <a:xfrm>
                              <a:off x="0" y="0"/>
                              <a:ext cx="141480" cy="124560"/>
                            </a:xfrm>
                            <a:prstGeom prst="rect">
                              <a:avLst/>
                            </a:prstGeom>
                            <a:solidFill>
                              <a:srgbClr val="ffffff"/>
                            </a:solidFill>
                            <a:ln w="0">
                              <a:noFill/>
                            </a:ln>
                          </wps:spPr>
                          <wps:style>
                            <a:lnRef idx="0"/>
                            <a:fillRef idx="0"/>
                            <a:effectRef idx="0"/>
                            <a:fontRef idx="minor"/>
                          </wps:style>
                          <wps:bodyPr/>
                        </wps:wsp>
                        <wps:wsp>
                          <wps:cNvSpPr/>
                          <wps:spPr>
                            <a:xfrm>
                              <a:off x="0" y="0"/>
                              <a:ext cx="141480" cy="124560"/>
                            </a:xfrm>
                            <a:prstGeom prst="rect">
                              <a:avLst/>
                            </a:prstGeom>
                            <a:noFill/>
                            <a:ln cap="rnd" w="0">
                              <a:solidFill>
                                <a:srgbClr val="ffffff"/>
                              </a:solidFill>
                            </a:ln>
                          </wps:spPr>
                          <wps:style>
                            <a:lnRef idx="0"/>
                            <a:fillRef idx="0"/>
                            <a:effectRef idx="0"/>
                            <a:fontRef idx="minor"/>
                          </wps:style>
                          <wps:bodyPr/>
                        </wps:wsp>
                      </wpg:grpSp>
                      <wps:wsp>
                        <wps:cNvSpPr txBox="1"/>
                        <wps:spPr>
                          <a:xfrm>
                            <a:off x="2291760" y="1035720"/>
                            <a:ext cx="7128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2361600" y="1023480"/>
                            <a:ext cx="52560" cy="198000"/>
                          </a:xfrm>
                          <a:prstGeom prst="rect">
                            <a:avLst/>
                          </a:prstGeom>
                          <a:noFill/>
                          <a:ln w="0">
                            <a:noFill/>
                          </a:ln>
                        </wps:spPr>
                        <wps:txbx>
                          <w:txbxContent>
                            <w:p>
                              <w:pPr>
                                <w:overflowPunct w:val="false"/>
                                <w:bidi w:val="0"/>
                                <w:jc w:val="both"/>
                                <w:rPr/>
                              </w:pPr>
                              <w:r>
                                <w:rPr>
                                  <w:sz w:val="18"/>
                                  <w:i/>
                                  <w:kern w:val="0"/>
                                  <w:szCs w:val="18"/>
                                  <w:iCs/>
                                  <w:rFonts w:ascii="Tahoma" w:hAnsi="Tahoma" w:eastAsia="宋体;SimSun" w:cs="Tahoma"/>
                                  <w:color w:val="000000"/>
                                  <w:lang w:val="en-US" w:eastAsia="zh-CN" w:bidi="ar-SA"/>
                                </w:rPr>
                                <w:t>’</w:t>
                              </w:r>
                            </w:p>
                          </w:txbxContent>
                        </wps:txbx>
                        <wps:bodyPr wrap="square" lIns="0" rIns="0" tIns="0" bIns="0" anchor="t">
                          <a:noAutofit/>
                        </wps:bodyPr>
                      </wps:wsp>
                      <wps:wsp>
                        <wps:cNvSpPr txBox="1"/>
                        <wps:spPr>
                          <a:xfrm>
                            <a:off x="2386800" y="1089000"/>
                            <a:ext cx="30960" cy="198000"/>
                          </a:xfrm>
                          <a:prstGeom prst="rect">
                            <a:avLst/>
                          </a:prstGeom>
                          <a:noFill/>
                          <a:ln w="0">
                            <a:noFill/>
                          </a:ln>
                        </wps:spPr>
                        <wps:txbx>
                          <w:txbxContent>
                            <w:p>
                              <w:pPr>
                                <w:overflowPunct w:val="false"/>
                                <w:bidi w:val="0"/>
                                <w:jc w:val="both"/>
                                <w:rPr/>
                              </w:pPr>
                              <w:r>
                                <w:rPr>
                                  <w:sz w:val="12"/>
                                  <w:i/>
                                  <w:kern w:val="0"/>
                                  <w:szCs w:val="12"/>
                                  <w:iCs/>
                                  <w:rFonts w:ascii="Times New Roman" w:hAnsi="Times New Roman" w:eastAsia="宋体;SimSun" w:cs="Times New Roman"/>
                                  <w:color w:val="000000"/>
                                  <w:lang w:val="en-US" w:eastAsia="zh-CN" w:bidi="ar-SA"/>
                                </w:rPr>
                                <w:t>z</w:t>
                              </w:r>
                            </w:p>
                          </w:txbxContent>
                        </wps:txbx>
                        <wps:bodyPr wrap="square" lIns="0" rIns="0" tIns="0" bIns="0" anchor="t">
                          <a:noAutofit/>
                        </wps:bodyPr>
                      </wps:wsp>
                      <wps:wsp>
                        <wps:cNvSpPr txBox="1"/>
                        <wps:spPr>
                          <a:xfrm>
                            <a:off x="2415600" y="1035720"/>
                            <a:ext cx="5796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089720" y="995040"/>
                            <a:ext cx="141480" cy="124560"/>
                          </a:xfrm>
                        </wpg:grpSpPr>
                        <wps:wsp>
                          <wps:cNvSpPr/>
                          <wps:spPr>
                            <a:xfrm>
                              <a:off x="0" y="0"/>
                              <a:ext cx="141480" cy="124560"/>
                            </a:xfrm>
                            <a:prstGeom prst="rect">
                              <a:avLst/>
                            </a:prstGeom>
                            <a:solidFill>
                              <a:srgbClr val="ffffff"/>
                            </a:solidFill>
                            <a:ln w="0">
                              <a:noFill/>
                            </a:ln>
                          </wps:spPr>
                          <wps:style>
                            <a:lnRef idx="0"/>
                            <a:fillRef idx="0"/>
                            <a:effectRef idx="0"/>
                            <a:fontRef idx="minor"/>
                          </wps:style>
                          <wps:bodyPr/>
                        </wps:wsp>
                        <wps:wsp>
                          <wps:cNvSpPr/>
                          <wps:spPr>
                            <a:xfrm>
                              <a:off x="0" y="0"/>
                              <a:ext cx="141480" cy="124560"/>
                            </a:xfrm>
                            <a:prstGeom prst="rect">
                              <a:avLst/>
                            </a:prstGeom>
                            <a:noFill/>
                            <a:ln cap="rnd" w="0">
                              <a:solidFill>
                                <a:srgbClr val="ffffff"/>
                              </a:solidFill>
                            </a:ln>
                          </wps:spPr>
                          <wps:style>
                            <a:lnRef idx="0"/>
                            <a:fillRef idx="0"/>
                            <a:effectRef idx="0"/>
                            <a:fontRef idx="minor"/>
                          </wps:style>
                          <wps:bodyPr/>
                        </wps:wsp>
                      </wpg:grpSp>
                      <wps:wsp>
                        <wps:cNvSpPr txBox="1"/>
                        <wps:spPr>
                          <a:xfrm>
                            <a:off x="1064160" y="932760"/>
                            <a:ext cx="7128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1122840" y="979920"/>
                            <a:ext cx="30960" cy="198000"/>
                          </a:xfrm>
                          <a:prstGeom prst="rect">
                            <a:avLst/>
                          </a:prstGeom>
                          <a:noFill/>
                          <a:ln w="0">
                            <a:noFill/>
                          </a:ln>
                        </wps:spPr>
                        <wps:txbx>
                          <w:txbxContent>
                            <w:p>
                              <w:pPr>
                                <w:overflowPunct w:val="false"/>
                                <w:bidi w:val="0"/>
                                <w:jc w:val="both"/>
                                <w:rPr/>
                              </w:pPr>
                              <w:r>
                                <w:rPr>
                                  <w:sz w:val="12"/>
                                  <w:i/>
                                  <w:kern w:val="0"/>
                                  <w:szCs w:val="12"/>
                                  <w:iCs/>
                                  <w:rFonts w:ascii="Times New Roman" w:hAnsi="Times New Roman" w:eastAsia="宋体;SimSun" w:cs="Times New Roman"/>
                                  <w:color w:val="000000"/>
                                  <w:lang w:val="en-US" w:eastAsia="zh-CN" w:bidi="ar-SA"/>
                                </w:rPr>
                                <w:t>z</w:t>
                              </w:r>
                            </w:p>
                          </w:txbxContent>
                        </wps:txbx>
                        <wps:bodyPr wrap="square" lIns="0" rIns="0" tIns="0" bIns="0" anchor="t">
                          <a:noAutofit/>
                        </wps:bodyPr>
                      </wps:wsp>
                      <wps:wsp>
                        <wps:cNvSpPr txBox="1"/>
                        <wps:spPr>
                          <a:xfrm>
                            <a:off x="1189440" y="983520"/>
                            <a:ext cx="5796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713160" y="1166040"/>
                            <a:ext cx="147240" cy="182880"/>
                          </a:xfrm>
                        </wpg:grpSpPr>
                        <wps:wsp>
                          <wps:cNvSpPr/>
                          <wps:spPr>
                            <a:xfrm>
                              <a:off x="0" y="0"/>
                              <a:ext cx="147240" cy="182880"/>
                            </a:xfrm>
                            <a:prstGeom prst="rect">
                              <a:avLst/>
                            </a:prstGeom>
                            <a:solidFill>
                              <a:srgbClr val="ffffff"/>
                            </a:solidFill>
                            <a:ln w="0">
                              <a:noFill/>
                            </a:ln>
                          </wps:spPr>
                          <wps:style>
                            <a:lnRef idx="0"/>
                            <a:fillRef idx="0"/>
                            <a:effectRef idx="0"/>
                            <a:fontRef idx="minor"/>
                          </wps:style>
                          <wps:bodyPr/>
                        </wps:wsp>
                        <wps:wsp>
                          <wps:cNvSpPr/>
                          <wps:spPr>
                            <a:xfrm>
                              <a:off x="0" y="0"/>
                              <a:ext cx="147240" cy="182880"/>
                            </a:xfrm>
                            <a:prstGeom prst="rect">
                              <a:avLst/>
                            </a:prstGeom>
                            <a:noFill/>
                            <a:ln cap="rnd" w="0">
                              <a:solidFill>
                                <a:srgbClr val="ffffff"/>
                              </a:solidFill>
                            </a:ln>
                          </wps:spPr>
                          <wps:style>
                            <a:lnRef idx="0"/>
                            <a:fillRef idx="0"/>
                            <a:effectRef idx="0"/>
                            <a:fontRef idx="minor"/>
                          </wps:style>
                          <wps:bodyPr/>
                        </wps:wsp>
                      </wpg:grpSp>
                      <wps:wsp>
                        <wps:cNvSpPr txBox="1"/>
                        <wps:spPr>
                          <a:xfrm>
                            <a:off x="713160" y="1155240"/>
                            <a:ext cx="7128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783720" y="1208520"/>
                            <a:ext cx="30960" cy="198000"/>
                          </a:xfrm>
                          <a:prstGeom prst="rect">
                            <a:avLst/>
                          </a:prstGeom>
                          <a:noFill/>
                          <a:ln w="0">
                            <a:noFill/>
                          </a:ln>
                        </wps:spPr>
                        <wps:txbx>
                          <w:txbxContent>
                            <w:p>
                              <w:pPr>
                                <w:overflowPunct w:val="false"/>
                                <w:bidi w:val="0"/>
                                <w:jc w:val="both"/>
                                <w:rPr/>
                              </w:pPr>
                              <w:r>
                                <w:rPr>
                                  <w:sz w:val="12"/>
                                  <w:i/>
                                  <w:kern w:val="0"/>
                                  <w:szCs w:val="12"/>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812880" y="1155240"/>
                            <a:ext cx="5796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040760" y="1140480"/>
                            <a:ext cx="90000" cy="124560"/>
                          </a:xfrm>
                        </wpg:grpSpPr>
                        <wps:wsp>
                          <wps:cNvSpPr/>
                          <wps:spPr>
                            <a:xfrm>
                              <a:off x="0" y="0"/>
                              <a:ext cx="90000" cy="124560"/>
                            </a:xfrm>
                            <a:prstGeom prst="rect">
                              <a:avLst/>
                            </a:prstGeom>
                            <a:solidFill>
                              <a:srgbClr val="ffffff"/>
                            </a:solidFill>
                            <a:ln w="0">
                              <a:noFill/>
                            </a:ln>
                          </wps:spPr>
                          <wps:style>
                            <a:lnRef idx="0"/>
                            <a:fillRef idx="0"/>
                            <a:effectRef idx="0"/>
                            <a:fontRef idx="minor"/>
                          </wps:style>
                          <wps:bodyPr/>
                        </wps:wsp>
                        <wps:wsp>
                          <wps:cNvSpPr/>
                          <wps:spPr>
                            <a:xfrm>
                              <a:off x="0" y="0"/>
                              <a:ext cx="90000" cy="124560"/>
                            </a:xfrm>
                            <a:prstGeom prst="rect">
                              <a:avLst/>
                            </a:prstGeom>
                            <a:noFill/>
                            <a:ln cap="rnd" w="0">
                              <a:solidFill>
                                <a:srgbClr val="ffffff"/>
                              </a:solidFill>
                            </a:ln>
                          </wps:spPr>
                          <wps:style>
                            <a:lnRef idx="0"/>
                            <a:fillRef idx="0"/>
                            <a:effectRef idx="0"/>
                            <a:fontRef idx="minor"/>
                          </wps:style>
                          <wps:bodyPr/>
                        </wps:wsp>
                      </wpg:grpSp>
                      <wps:wsp>
                        <wps:cNvSpPr txBox="1"/>
                        <wps:spPr>
                          <a:xfrm>
                            <a:off x="1040760" y="1128960"/>
                            <a:ext cx="7128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1111320" y="1128960"/>
                            <a:ext cx="5796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200960" y="1380600"/>
                            <a:ext cx="116280" cy="97920"/>
                          </a:xfrm>
                        </wpg:grpSpPr>
                        <wps:wsp>
                          <wps:cNvSpPr/>
                          <wps:spPr>
                            <a:xfrm>
                              <a:off x="0" y="0"/>
                              <a:ext cx="116280" cy="97920"/>
                            </a:xfrm>
                            <a:prstGeom prst="rect">
                              <a:avLst/>
                            </a:prstGeom>
                            <a:solidFill>
                              <a:srgbClr val="ffffff"/>
                            </a:solidFill>
                            <a:ln w="0">
                              <a:noFill/>
                            </a:ln>
                          </wps:spPr>
                          <wps:style>
                            <a:lnRef idx="0"/>
                            <a:fillRef idx="0"/>
                            <a:effectRef idx="0"/>
                            <a:fontRef idx="minor"/>
                          </wps:style>
                          <wps:bodyPr/>
                        </wps:wsp>
                        <wps:wsp>
                          <wps:cNvSpPr/>
                          <wps:spPr>
                            <a:xfrm>
                              <a:off x="0" y="0"/>
                              <a:ext cx="116280" cy="97920"/>
                            </a:xfrm>
                            <a:prstGeom prst="rect">
                              <a:avLst/>
                            </a:prstGeom>
                            <a:noFill/>
                            <a:ln cap="rnd" w="0">
                              <a:solidFill>
                                <a:srgbClr val="ffffff"/>
                              </a:solidFill>
                            </a:ln>
                          </wps:spPr>
                          <wps:style>
                            <a:lnRef idx="0"/>
                            <a:fillRef idx="0"/>
                            <a:effectRef idx="0"/>
                            <a:fontRef idx="minor"/>
                          </wps:style>
                          <wps:bodyPr/>
                        </wps:wsp>
                      </wpg:grpSp>
                      <wps:wsp>
                        <wps:cNvSpPr txBox="1"/>
                        <wps:spPr>
                          <a:xfrm>
                            <a:off x="1201320" y="1370880"/>
                            <a:ext cx="57960" cy="1980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59200" y="868680"/>
                            <a:ext cx="2162160" cy="283320"/>
                          </a:xfrm>
                          <a:custGeom>
                            <a:avLst/>
                            <a:gdLst/>
                            <a:ahLst/>
                            <a:rect l="l" t="t" r="r" b="b"/>
                            <a:pathLst>
                              <a:path w="22603" h="2957">
                                <a:moveTo>
                                  <a:pt x="22552" y="137"/>
                                </a:moveTo>
                                <a:lnTo>
                                  <a:pt x="22514" y="152"/>
                                </a:lnTo>
                                <a:lnTo>
                                  <a:pt x="22471" y="169"/>
                                </a:lnTo>
                                <a:lnTo>
                                  <a:pt x="22419" y="190"/>
                                </a:lnTo>
                                <a:lnTo>
                                  <a:pt x="22352" y="217"/>
                                </a:lnTo>
                                <a:lnTo>
                                  <a:pt x="22312" y="234"/>
                                </a:lnTo>
                                <a:lnTo>
                                  <a:pt x="22265" y="253"/>
                                </a:lnTo>
                                <a:lnTo>
                                  <a:pt x="22212" y="273"/>
                                </a:lnTo>
                                <a:lnTo>
                                  <a:pt x="22152" y="297"/>
                                </a:lnTo>
                                <a:lnTo>
                                  <a:pt x="22085" y="324"/>
                                </a:lnTo>
                                <a:lnTo>
                                  <a:pt x="22010" y="354"/>
                                </a:lnTo>
                                <a:lnTo>
                                  <a:pt x="21926" y="388"/>
                                </a:lnTo>
                                <a:lnTo>
                                  <a:pt x="21832" y="426"/>
                                </a:lnTo>
                                <a:lnTo>
                                  <a:pt x="21727" y="467"/>
                                </a:lnTo>
                                <a:lnTo>
                                  <a:pt x="21613" y="515"/>
                                </a:lnTo>
                                <a:lnTo>
                                  <a:pt x="21488" y="567"/>
                                </a:lnTo>
                                <a:lnTo>
                                  <a:pt x="21353" y="624"/>
                                </a:lnTo>
                                <a:lnTo>
                                  <a:pt x="21211" y="684"/>
                                </a:lnTo>
                                <a:lnTo>
                                  <a:pt x="21061" y="747"/>
                                </a:lnTo>
                                <a:lnTo>
                                  <a:pt x="20907" y="813"/>
                                </a:lnTo>
                                <a:lnTo>
                                  <a:pt x="20745" y="880"/>
                                </a:lnTo>
                                <a:lnTo>
                                  <a:pt x="20413" y="1018"/>
                                </a:lnTo>
                                <a:lnTo>
                                  <a:pt x="20070" y="1155"/>
                                </a:lnTo>
                                <a:lnTo>
                                  <a:pt x="19727" y="1288"/>
                                </a:lnTo>
                                <a:lnTo>
                                  <a:pt x="19390" y="1410"/>
                                </a:lnTo>
                                <a:lnTo>
                                  <a:pt x="18719" y="1646"/>
                                </a:lnTo>
                                <a:lnTo>
                                  <a:pt x="18023" y="1882"/>
                                </a:lnTo>
                                <a:lnTo>
                                  <a:pt x="17665" y="1994"/>
                                </a:lnTo>
                                <a:lnTo>
                                  <a:pt x="17302" y="2100"/>
                                </a:lnTo>
                                <a:lnTo>
                                  <a:pt x="16931" y="2198"/>
                                </a:lnTo>
                                <a:lnTo>
                                  <a:pt x="16556" y="2285"/>
                                </a:lnTo>
                                <a:lnTo>
                                  <a:pt x="16177" y="2362"/>
                                </a:lnTo>
                                <a:lnTo>
                                  <a:pt x="15798" y="2430"/>
                                </a:lnTo>
                                <a:lnTo>
                                  <a:pt x="15417" y="2491"/>
                                </a:lnTo>
                                <a:lnTo>
                                  <a:pt x="15027" y="2546"/>
                                </a:lnTo>
                                <a:lnTo>
                                  <a:pt x="14627" y="2595"/>
                                </a:lnTo>
                                <a:lnTo>
                                  <a:pt x="14213" y="2641"/>
                                </a:lnTo>
                                <a:lnTo>
                                  <a:pt x="13780" y="2684"/>
                                </a:lnTo>
                                <a:lnTo>
                                  <a:pt x="13556" y="2705"/>
                                </a:lnTo>
                                <a:lnTo>
                                  <a:pt x="13327" y="2726"/>
                                </a:lnTo>
                                <a:lnTo>
                                  <a:pt x="13089" y="2748"/>
                                </a:lnTo>
                                <a:lnTo>
                                  <a:pt x="12840" y="2770"/>
                                </a:lnTo>
                                <a:lnTo>
                                  <a:pt x="12583" y="2793"/>
                                </a:lnTo>
                                <a:lnTo>
                                  <a:pt x="12319" y="2816"/>
                                </a:lnTo>
                                <a:lnTo>
                                  <a:pt x="11775" y="2861"/>
                                </a:lnTo>
                                <a:lnTo>
                                  <a:pt x="11218" y="2901"/>
                                </a:lnTo>
                                <a:lnTo>
                                  <a:pt x="10660" y="2932"/>
                                </a:lnTo>
                                <a:lnTo>
                                  <a:pt x="10114" y="2952"/>
                                </a:lnTo>
                                <a:lnTo>
                                  <a:pt x="9848" y="2957"/>
                                </a:lnTo>
                                <a:lnTo>
                                  <a:pt x="9588" y="2957"/>
                                </a:lnTo>
                                <a:lnTo>
                                  <a:pt x="9338" y="2953"/>
                                </a:lnTo>
                                <a:lnTo>
                                  <a:pt x="9098" y="2943"/>
                                </a:lnTo>
                                <a:lnTo>
                                  <a:pt x="8865" y="2928"/>
                                </a:lnTo>
                                <a:lnTo>
                                  <a:pt x="8639" y="2906"/>
                                </a:lnTo>
                                <a:lnTo>
                                  <a:pt x="8203" y="2850"/>
                                </a:lnTo>
                                <a:lnTo>
                                  <a:pt x="7783" y="2776"/>
                                </a:lnTo>
                                <a:lnTo>
                                  <a:pt x="7378" y="2693"/>
                                </a:lnTo>
                                <a:lnTo>
                                  <a:pt x="6983" y="2602"/>
                                </a:lnTo>
                                <a:lnTo>
                                  <a:pt x="6592" y="2511"/>
                                </a:lnTo>
                                <a:lnTo>
                                  <a:pt x="6205" y="2425"/>
                                </a:lnTo>
                                <a:lnTo>
                                  <a:pt x="5814" y="2345"/>
                                </a:lnTo>
                                <a:lnTo>
                                  <a:pt x="5422" y="2275"/>
                                </a:lnTo>
                                <a:lnTo>
                                  <a:pt x="5032" y="2210"/>
                                </a:lnTo>
                                <a:lnTo>
                                  <a:pt x="4260" y="2082"/>
                                </a:lnTo>
                                <a:lnTo>
                                  <a:pt x="3878" y="2013"/>
                                </a:lnTo>
                                <a:lnTo>
                                  <a:pt x="3500" y="1935"/>
                                </a:lnTo>
                                <a:lnTo>
                                  <a:pt x="3126" y="1845"/>
                                </a:lnTo>
                                <a:lnTo>
                                  <a:pt x="2755" y="1740"/>
                                </a:lnTo>
                                <a:lnTo>
                                  <a:pt x="2390" y="1619"/>
                                </a:lnTo>
                                <a:lnTo>
                                  <a:pt x="2033" y="1486"/>
                                </a:lnTo>
                                <a:lnTo>
                                  <a:pt x="1680" y="1343"/>
                                </a:lnTo>
                                <a:lnTo>
                                  <a:pt x="1333" y="1191"/>
                                </a:lnTo>
                                <a:lnTo>
                                  <a:pt x="989" y="1032"/>
                                </a:lnTo>
                                <a:lnTo>
                                  <a:pt x="648" y="869"/>
                                </a:lnTo>
                                <a:lnTo>
                                  <a:pt x="330" y="712"/>
                                </a:lnTo>
                                <a:cubicBezTo>
                                  <a:pt x="297" y="696"/>
                                  <a:pt x="283" y="656"/>
                                  <a:pt x="299" y="623"/>
                                </a:cubicBezTo>
                                <a:cubicBezTo>
                                  <a:pt x="316" y="590"/>
                                  <a:pt x="356" y="576"/>
                                  <a:pt x="389" y="592"/>
                                </a:cubicBezTo>
                                <a:lnTo>
                                  <a:pt x="705" y="748"/>
                                </a:lnTo>
                                <a:lnTo>
                                  <a:pt x="1044" y="911"/>
                                </a:lnTo>
                                <a:lnTo>
                                  <a:pt x="1386" y="1068"/>
                                </a:lnTo>
                                <a:lnTo>
                                  <a:pt x="1730" y="1220"/>
                                </a:lnTo>
                                <a:lnTo>
                                  <a:pt x="2080" y="1361"/>
                                </a:lnTo>
                                <a:lnTo>
                                  <a:pt x="2432" y="1492"/>
                                </a:lnTo>
                                <a:lnTo>
                                  <a:pt x="2792" y="1611"/>
                                </a:lnTo>
                                <a:lnTo>
                                  <a:pt x="3157" y="1716"/>
                                </a:lnTo>
                                <a:lnTo>
                                  <a:pt x="3527" y="1804"/>
                                </a:lnTo>
                                <a:lnTo>
                                  <a:pt x="3901" y="1882"/>
                                </a:lnTo>
                                <a:lnTo>
                                  <a:pt x="4281" y="1951"/>
                                </a:lnTo>
                                <a:lnTo>
                                  <a:pt x="5053" y="2079"/>
                                </a:lnTo>
                                <a:lnTo>
                                  <a:pt x="5445" y="2144"/>
                                </a:lnTo>
                                <a:lnTo>
                                  <a:pt x="5841" y="2214"/>
                                </a:lnTo>
                                <a:lnTo>
                                  <a:pt x="6234" y="2294"/>
                                </a:lnTo>
                                <a:lnTo>
                                  <a:pt x="6623" y="2382"/>
                                </a:lnTo>
                                <a:lnTo>
                                  <a:pt x="7012" y="2472"/>
                                </a:lnTo>
                                <a:lnTo>
                                  <a:pt x="7405" y="2562"/>
                                </a:lnTo>
                                <a:lnTo>
                                  <a:pt x="7806" y="2645"/>
                                </a:lnTo>
                                <a:lnTo>
                                  <a:pt x="8220" y="2717"/>
                                </a:lnTo>
                                <a:lnTo>
                                  <a:pt x="8652" y="2773"/>
                                </a:lnTo>
                                <a:lnTo>
                                  <a:pt x="8874" y="2795"/>
                                </a:lnTo>
                                <a:lnTo>
                                  <a:pt x="9103" y="2810"/>
                                </a:lnTo>
                                <a:lnTo>
                                  <a:pt x="9341" y="2820"/>
                                </a:lnTo>
                                <a:lnTo>
                                  <a:pt x="9588" y="2824"/>
                                </a:lnTo>
                                <a:lnTo>
                                  <a:pt x="9845" y="2824"/>
                                </a:lnTo>
                                <a:lnTo>
                                  <a:pt x="10109" y="2819"/>
                                </a:lnTo>
                                <a:lnTo>
                                  <a:pt x="10653" y="2799"/>
                                </a:lnTo>
                                <a:lnTo>
                                  <a:pt x="11209" y="2768"/>
                                </a:lnTo>
                                <a:lnTo>
                                  <a:pt x="11764" y="2728"/>
                                </a:lnTo>
                                <a:lnTo>
                                  <a:pt x="12308" y="2683"/>
                                </a:lnTo>
                                <a:lnTo>
                                  <a:pt x="12572" y="2660"/>
                                </a:lnTo>
                                <a:lnTo>
                                  <a:pt x="12829" y="2637"/>
                                </a:lnTo>
                                <a:lnTo>
                                  <a:pt x="13076" y="2615"/>
                                </a:lnTo>
                                <a:lnTo>
                                  <a:pt x="13314" y="2593"/>
                                </a:lnTo>
                                <a:lnTo>
                                  <a:pt x="13543" y="2572"/>
                                </a:lnTo>
                                <a:lnTo>
                                  <a:pt x="13767" y="2551"/>
                                </a:lnTo>
                                <a:lnTo>
                                  <a:pt x="14198" y="2508"/>
                                </a:lnTo>
                                <a:lnTo>
                                  <a:pt x="14610" y="2462"/>
                                </a:lnTo>
                                <a:lnTo>
                                  <a:pt x="15008" y="2413"/>
                                </a:lnTo>
                                <a:lnTo>
                                  <a:pt x="15396" y="2360"/>
                                </a:lnTo>
                                <a:lnTo>
                                  <a:pt x="15775" y="2299"/>
                                </a:lnTo>
                                <a:lnTo>
                                  <a:pt x="16150" y="2231"/>
                                </a:lnTo>
                                <a:lnTo>
                                  <a:pt x="16525" y="2156"/>
                                </a:lnTo>
                                <a:lnTo>
                                  <a:pt x="16898" y="2069"/>
                                </a:lnTo>
                                <a:lnTo>
                                  <a:pt x="17265" y="1972"/>
                                </a:lnTo>
                                <a:lnTo>
                                  <a:pt x="17625" y="1867"/>
                                </a:lnTo>
                                <a:lnTo>
                                  <a:pt x="17980" y="1755"/>
                                </a:lnTo>
                                <a:lnTo>
                                  <a:pt x="18674" y="1521"/>
                                </a:lnTo>
                                <a:lnTo>
                                  <a:pt x="19345" y="1285"/>
                                </a:lnTo>
                                <a:lnTo>
                                  <a:pt x="19679" y="1163"/>
                                </a:lnTo>
                                <a:lnTo>
                                  <a:pt x="20021" y="1032"/>
                                </a:lnTo>
                                <a:lnTo>
                                  <a:pt x="20362" y="895"/>
                                </a:lnTo>
                                <a:lnTo>
                                  <a:pt x="20694" y="757"/>
                                </a:lnTo>
                                <a:lnTo>
                                  <a:pt x="20854" y="690"/>
                                </a:lnTo>
                                <a:lnTo>
                                  <a:pt x="21010" y="624"/>
                                </a:lnTo>
                                <a:lnTo>
                                  <a:pt x="21160" y="561"/>
                                </a:lnTo>
                                <a:lnTo>
                                  <a:pt x="21302" y="501"/>
                                </a:lnTo>
                                <a:lnTo>
                                  <a:pt x="21437" y="444"/>
                                </a:lnTo>
                                <a:lnTo>
                                  <a:pt x="21562" y="392"/>
                                </a:lnTo>
                                <a:lnTo>
                                  <a:pt x="21678" y="344"/>
                                </a:lnTo>
                                <a:lnTo>
                                  <a:pt x="21783" y="301"/>
                                </a:lnTo>
                                <a:lnTo>
                                  <a:pt x="21876" y="265"/>
                                </a:lnTo>
                                <a:lnTo>
                                  <a:pt x="21961" y="231"/>
                                </a:lnTo>
                                <a:lnTo>
                                  <a:pt x="22036" y="201"/>
                                </a:lnTo>
                                <a:lnTo>
                                  <a:pt x="22103" y="174"/>
                                </a:lnTo>
                                <a:lnTo>
                                  <a:pt x="22163" y="149"/>
                                </a:lnTo>
                                <a:lnTo>
                                  <a:pt x="22216" y="128"/>
                                </a:lnTo>
                                <a:lnTo>
                                  <a:pt x="22261" y="111"/>
                                </a:lnTo>
                                <a:lnTo>
                                  <a:pt x="22303" y="94"/>
                                </a:lnTo>
                                <a:lnTo>
                                  <a:pt x="22370" y="67"/>
                                </a:lnTo>
                                <a:lnTo>
                                  <a:pt x="22422" y="45"/>
                                </a:lnTo>
                                <a:lnTo>
                                  <a:pt x="22465" y="28"/>
                                </a:lnTo>
                                <a:lnTo>
                                  <a:pt x="22503" y="13"/>
                                </a:lnTo>
                                <a:cubicBezTo>
                                  <a:pt x="22537" y="0"/>
                                  <a:pt x="22576" y="17"/>
                                  <a:pt x="22589" y="51"/>
                                </a:cubicBezTo>
                                <a:cubicBezTo>
                                  <a:pt x="22603" y="85"/>
                                  <a:pt x="22586" y="124"/>
                                  <a:pt x="22552" y="137"/>
                                </a:cubicBezTo>
                                <a:close/>
                                <a:moveTo>
                                  <a:pt x="361" y="950"/>
                                </a:moveTo>
                                <a:lnTo>
                                  <a:pt x="0" y="475"/>
                                </a:lnTo>
                                <a:lnTo>
                                  <a:pt x="597" y="472"/>
                                </a:lnTo>
                                <a:lnTo>
                                  <a:pt x="361" y="950"/>
                                </a:lnTo>
                                <a:close/>
                              </a:path>
                            </a:pathLst>
                          </a:custGeom>
                          <a:solidFill>
                            <a:srgbClr val="000000"/>
                          </a:solidFill>
                          <a:ln w="0">
                            <a:solidFill>
                              <a:srgbClr val="000000"/>
                            </a:solidFill>
                          </a:ln>
                        </wps:spPr>
                        <wps:style>
                          <a:lnRef idx="0"/>
                          <a:fillRef idx="0"/>
                          <a:effectRef idx="0"/>
                          <a:fontRef idx="minor"/>
                        </wps:style>
                        <wps:bodyPr/>
                      </wps:wsp>
                      <wps:wsp>
                        <wps:cNvSpPr/>
                        <wps:spPr>
                          <a:xfrm>
                            <a:off x="356760" y="567000"/>
                            <a:ext cx="2037240" cy="351000"/>
                          </a:xfrm>
                          <a:custGeom>
                            <a:avLst/>
                            <a:gdLst/>
                            <a:ahLst/>
                            <a:rect l="l" t="t" r="r" b="b"/>
                            <a:pathLst>
                              <a:path w="21290" h="3667">
                                <a:moveTo>
                                  <a:pt x="21273" y="107"/>
                                </a:moveTo>
                                <a:lnTo>
                                  <a:pt x="21093" y="461"/>
                                </a:lnTo>
                                <a:cubicBezTo>
                                  <a:pt x="21087" y="471"/>
                                  <a:pt x="21079" y="480"/>
                                  <a:pt x="21069" y="487"/>
                                </a:cubicBezTo>
                                <a:lnTo>
                                  <a:pt x="21050" y="499"/>
                                </a:lnTo>
                                <a:cubicBezTo>
                                  <a:pt x="21047" y="501"/>
                                  <a:pt x="21043" y="503"/>
                                  <a:pt x="21040" y="504"/>
                                </a:cubicBezTo>
                                <a:lnTo>
                                  <a:pt x="21023" y="511"/>
                                </a:lnTo>
                                <a:cubicBezTo>
                                  <a:pt x="21016" y="514"/>
                                  <a:pt x="21008" y="516"/>
                                  <a:pt x="21000" y="516"/>
                                </a:cubicBezTo>
                                <a:lnTo>
                                  <a:pt x="20973" y="517"/>
                                </a:lnTo>
                                <a:cubicBezTo>
                                  <a:pt x="20966" y="517"/>
                                  <a:pt x="20960" y="517"/>
                                  <a:pt x="20954" y="515"/>
                                </a:cubicBezTo>
                                <a:lnTo>
                                  <a:pt x="20927" y="508"/>
                                </a:lnTo>
                                <a:lnTo>
                                  <a:pt x="20892" y="499"/>
                                </a:lnTo>
                                <a:lnTo>
                                  <a:pt x="20906" y="501"/>
                                </a:lnTo>
                                <a:lnTo>
                                  <a:pt x="20856" y="499"/>
                                </a:lnTo>
                                <a:lnTo>
                                  <a:pt x="20866" y="499"/>
                                </a:lnTo>
                                <a:lnTo>
                                  <a:pt x="20832" y="503"/>
                                </a:lnTo>
                                <a:lnTo>
                                  <a:pt x="20798" y="510"/>
                                </a:lnTo>
                                <a:lnTo>
                                  <a:pt x="20754" y="523"/>
                                </a:lnTo>
                                <a:lnTo>
                                  <a:pt x="20701" y="541"/>
                                </a:lnTo>
                                <a:lnTo>
                                  <a:pt x="20637" y="568"/>
                                </a:lnTo>
                                <a:lnTo>
                                  <a:pt x="20561" y="603"/>
                                </a:lnTo>
                                <a:lnTo>
                                  <a:pt x="20476" y="647"/>
                                </a:lnTo>
                                <a:lnTo>
                                  <a:pt x="20380" y="699"/>
                                </a:lnTo>
                                <a:lnTo>
                                  <a:pt x="20277" y="758"/>
                                </a:lnTo>
                                <a:lnTo>
                                  <a:pt x="20166" y="825"/>
                                </a:lnTo>
                                <a:lnTo>
                                  <a:pt x="20046" y="897"/>
                                </a:lnTo>
                                <a:lnTo>
                                  <a:pt x="19920" y="973"/>
                                </a:lnTo>
                                <a:lnTo>
                                  <a:pt x="19787" y="1054"/>
                                </a:lnTo>
                                <a:lnTo>
                                  <a:pt x="19650" y="1137"/>
                                </a:lnTo>
                                <a:lnTo>
                                  <a:pt x="19358" y="1310"/>
                                </a:lnTo>
                                <a:lnTo>
                                  <a:pt x="19049" y="1483"/>
                                </a:lnTo>
                                <a:lnTo>
                                  <a:pt x="18726" y="1649"/>
                                </a:lnTo>
                                <a:lnTo>
                                  <a:pt x="18394" y="1802"/>
                                </a:lnTo>
                                <a:lnTo>
                                  <a:pt x="18221" y="1875"/>
                                </a:lnTo>
                                <a:lnTo>
                                  <a:pt x="18042" y="1948"/>
                                </a:lnTo>
                                <a:lnTo>
                                  <a:pt x="17854" y="2022"/>
                                </a:lnTo>
                                <a:lnTo>
                                  <a:pt x="17660" y="2097"/>
                                </a:lnTo>
                                <a:lnTo>
                                  <a:pt x="17259" y="2245"/>
                                </a:lnTo>
                                <a:lnTo>
                                  <a:pt x="16844" y="2391"/>
                                </a:lnTo>
                                <a:lnTo>
                                  <a:pt x="16425" y="2533"/>
                                </a:lnTo>
                                <a:lnTo>
                                  <a:pt x="16010" y="2666"/>
                                </a:lnTo>
                                <a:lnTo>
                                  <a:pt x="15607" y="2790"/>
                                </a:lnTo>
                                <a:lnTo>
                                  <a:pt x="15412" y="2847"/>
                                </a:lnTo>
                                <a:lnTo>
                                  <a:pt x="15225" y="2901"/>
                                </a:lnTo>
                                <a:lnTo>
                                  <a:pt x="14866" y="2998"/>
                                </a:lnTo>
                                <a:lnTo>
                                  <a:pt x="14522" y="3085"/>
                                </a:lnTo>
                                <a:lnTo>
                                  <a:pt x="14187" y="3161"/>
                                </a:lnTo>
                                <a:lnTo>
                                  <a:pt x="13858" y="3231"/>
                                </a:lnTo>
                                <a:lnTo>
                                  <a:pt x="13529" y="3292"/>
                                </a:lnTo>
                                <a:lnTo>
                                  <a:pt x="13195" y="3347"/>
                                </a:lnTo>
                                <a:lnTo>
                                  <a:pt x="12852" y="3398"/>
                                </a:lnTo>
                                <a:lnTo>
                                  <a:pt x="12495" y="3447"/>
                                </a:lnTo>
                                <a:lnTo>
                                  <a:pt x="12125" y="3493"/>
                                </a:lnTo>
                                <a:lnTo>
                                  <a:pt x="11743" y="3537"/>
                                </a:lnTo>
                                <a:lnTo>
                                  <a:pt x="11355" y="3577"/>
                                </a:lnTo>
                                <a:lnTo>
                                  <a:pt x="10962" y="3612"/>
                                </a:lnTo>
                                <a:lnTo>
                                  <a:pt x="10565" y="3640"/>
                                </a:lnTo>
                                <a:lnTo>
                                  <a:pt x="10168" y="3659"/>
                                </a:lnTo>
                                <a:lnTo>
                                  <a:pt x="9772" y="3667"/>
                                </a:lnTo>
                                <a:lnTo>
                                  <a:pt x="9380" y="3664"/>
                                </a:lnTo>
                                <a:lnTo>
                                  <a:pt x="8992" y="3650"/>
                                </a:lnTo>
                                <a:lnTo>
                                  <a:pt x="8607" y="3626"/>
                                </a:lnTo>
                                <a:lnTo>
                                  <a:pt x="8224" y="3594"/>
                                </a:lnTo>
                                <a:lnTo>
                                  <a:pt x="7839" y="3552"/>
                                </a:lnTo>
                                <a:lnTo>
                                  <a:pt x="7451" y="3500"/>
                                </a:lnTo>
                                <a:lnTo>
                                  <a:pt x="7059" y="3437"/>
                                </a:lnTo>
                                <a:lnTo>
                                  <a:pt x="6660" y="3365"/>
                                </a:lnTo>
                                <a:lnTo>
                                  <a:pt x="6253" y="3282"/>
                                </a:lnTo>
                                <a:lnTo>
                                  <a:pt x="5833" y="3188"/>
                                </a:lnTo>
                                <a:lnTo>
                                  <a:pt x="5400" y="3081"/>
                                </a:lnTo>
                                <a:lnTo>
                                  <a:pt x="4957" y="2966"/>
                                </a:lnTo>
                                <a:lnTo>
                                  <a:pt x="4511" y="2840"/>
                                </a:lnTo>
                                <a:lnTo>
                                  <a:pt x="4067" y="2703"/>
                                </a:lnTo>
                                <a:lnTo>
                                  <a:pt x="3631" y="2559"/>
                                </a:lnTo>
                                <a:lnTo>
                                  <a:pt x="3208" y="2405"/>
                                </a:lnTo>
                                <a:lnTo>
                                  <a:pt x="2802" y="2243"/>
                                </a:lnTo>
                                <a:lnTo>
                                  <a:pt x="2414" y="2071"/>
                                </a:lnTo>
                                <a:lnTo>
                                  <a:pt x="2039" y="1888"/>
                                </a:lnTo>
                                <a:lnTo>
                                  <a:pt x="1675" y="1695"/>
                                </a:lnTo>
                                <a:lnTo>
                                  <a:pt x="1321" y="1494"/>
                                </a:lnTo>
                                <a:lnTo>
                                  <a:pt x="974" y="1289"/>
                                </a:lnTo>
                                <a:lnTo>
                                  <a:pt x="633" y="1078"/>
                                </a:lnTo>
                                <a:lnTo>
                                  <a:pt x="302" y="866"/>
                                </a:lnTo>
                                <a:cubicBezTo>
                                  <a:pt x="271" y="846"/>
                                  <a:pt x="261" y="805"/>
                                  <a:pt x="281" y="774"/>
                                </a:cubicBezTo>
                                <a:cubicBezTo>
                                  <a:pt x="301" y="743"/>
                                  <a:pt x="342" y="734"/>
                                  <a:pt x="373" y="754"/>
                                </a:cubicBezTo>
                                <a:lnTo>
                                  <a:pt x="704" y="965"/>
                                </a:lnTo>
                                <a:lnTo>
                                  <a:pt x="1043" y="1174"/>
                                </a:lnTo>
                                <a:lnTo>
                                  <a:pt x="1386" y="1378"/>
                                </a:lnTo>
                                <a:lnTo>
                                  <a:pt x="1738" y="1578"/>
                                </a:lnTo>
                                <a:lnTo>
                                  <a:pt x="2098" y="1769"/>
                                </a:lnTo>
                                <a:lnTo>
                                  <a:pt x="2469" y="1950"/>
                                </a:lnTo>
                                <a:lnTo>
                                  <a:pt x="2851" y="2120"/>
                                </a:lnTo>
                                <a:lnTo>
                                  <a:pt x="3253" y="2280"/>
                                </a:lnTo>
                                <a:lnTo>
                                  <a:pt x="3673" y="2432"/>
                                </a:lnTo>
                                <a:lnTo>
                                  <a:pt x="4106" y="2576"/>
                                </a:lnTo>
                                <a:lnTo>
                                  <a:pt x="4548" y="2711"/>
                                </a:lnTo>
                                <a:lnTo>
                                  <a:pt x="4990" y="2837"/>
                                </a:lnTo>
                                <a:lnTo>
                                  <a:pt x="5431" y="2952"/>
                                </a:lnTo>
                                <a:lnTo>
                                  <a:pt x="5862" y="3057"/>
                                </a:lnTo>
                                <a:lnTo>
                                  <a:pt x="6280" y="3151"/>
                                </a:lnTo>
                                <a:lnTo>
                                  <a:pt x="6683" y="3234"/>
                                </a:lnTo>
                                <a:lnTo>
                                  <a:pt x="7080" y="3306"/>
                                </a:lnTo>
                                <a:lnTo>
                                  <a:pt x="7468" y="3367"/>
                                </a:lnTo>
                                <a:lnTo>
                                  <a:pt x="7854" y="3419"/>
                                </a:lnTo>
                                <a:lnTo>
                                  <a:pt x="8235" y="3461"/>
                                </a:lnTo>
                                <a:lnTo>
                                  <a:pt x="8616" y="3493"/>
                                </a:lnTo>
                                <a:lnTo>
                                  <a:pt x="8997" y="3517"/>
                                </a:lnTo>
                                <a:lnTo>
                                  <a:pt x="9381" y="3531"/>
                                </a:lnTo>
                                <a:lnTo>
                                  <a:pt x="9769" y="3534"/>
                                </a:lnTo>
                                <a:lnTo>
                                  <a:pt x="10161" y="3526"/>
                                </a:lnTo>
                                <a:lnTo>
                                  <a:pt x="10556" y="3507"/>
                                </a:lnTo>
                                <a:lnTo>
                                  <a:pt x="10951" y="3479"/>
                                </a:lnTo>
                                <a:lnTo>
                                  <a:pt x="11342" y="3444"/>
                                </a:lnTo>
                                <a:lnTo>
                                  <a:pt x="11728" y="3404"/>
                                </a:lnTo>
                                <a:lnTo>
                                  <a:pt x="12108" y="3360"/>
                                </a:lnTo>
                                <a:lnTo>
                                  <a:pt x="12478" y="3314"/>
                                </a:lnTo>
                                <a:lnTo>
                                  <a:pt x="12833" y="3267"/>
                                </a:lnTo>
                                <a:lnTo>
                                  <a:pt x="13174" y="3216"/>
                                </a:lnTo>
                                <a:lnTo>
                                  <a:pt x="13504" y="3161"/>
                                </a:lnTo>
                                <a:lnTo>
                                  <a:pt x="13831" y="3100"/>
                                </a:lnTo>
                                <a:lnTo>
                                  <a:pt x="14158" y="3031"/>
                                </a:lnTo>
                                <a:lnTo>
                                  <a:pt x="14489" y="2956"/>
                                </a:lnTo>
                                <a:lnTo>
                                  <a:pt x="14831" y="2869"/>
                                </a:lnTo>
                                <a:lnTo>
                                  <a:pt x="15188" y="2772"/>
                                </a:lnTo>
                                <a:lnTo>
                                  <a:pt x="15375" y="2720"/>
                                </a:lnTo>
                                <a:lnTo>
                                  <a:pt x="15568" y="2663"/>
                                </a:lnTo>
                                <a:lnTo>
                                  <a:pt x="15969" y="2539"/>
                                </a:lnTo>
                                <a:lnTo>
                                  <a:pt x="16382" y="2406"/>
                                </a:lnTo>
                                <a:lnTo>
                                  <a:pt x="16799" y="2266"/>
                                </a:lnTo>
                                <a:lnTo>
                                  <a:pt x="17212" y="2120"/>
                                </a:lnTo>
                                <a:lnTo>
                                  <a:pt x="17613" y="1972"/>
                                </a:lnTo>
                                <a:lnTo>
                                  <a:pt x="17805" y="1898"/>
                                </a:lnTo>
                                <a:lnTo>
                                  <a:pt x="17991" y="1825"/>
                                </a:lnTo>
                                <a:lnTo>
                                  <a:pt x="18170" y="1752"/>
                                </a:lnTo>
                                <a:lnTo>
                                  <a:pt x="18339" y="1681"/>
                                </a:lnTo>
                                <a:lnTo>
                                  <a:pt x="18665" y="1530"/>
                                </a:lnTo>
                                <a:lnTo>
                                  <a:pt x="18984" y="1366"/>
                                </a:lnTo>
                                <a:lnTo>
                                  <a:pt x="19291" y="1195"/>
                                </a:lnTo>
                                <a:lnTo>
                                  <a:pt x="19581" y="1023"/>
                                </a:lnTo>
                                <a:lnTo>
                                  <a:pt x="19718" y="941"/>
                                </a:lnTo>
                                <a:lnTo>
                                  <a:pt x="19851" y="860"/>
                                </a:lnTo>
                                <a:lnTo>
                                  <a:pt x="19977" y="782"/>
                                </a:lnTo>
                                <a:lnTo>
                                  <a:pt x="20097" y="710"/>
                                </a:lnTo>
                                <a:lnTo>
                                  <a:pt x="20210" y="643"/>
                                </a:lnTo>
                                <a:lnTo>
                                  <a:pt x="20317" y="582"/>
                                </a:lnTo>
                                <a:lnTo>
                                  <a:pt x="20415" y="528"/>
                                </a:lnTo>
                                <a:lnTo>
                                  <a:pt x="20506" y="482"/>
                                </a:lnTo>
                                <a:lnTo>
                                  <a:pt x="20586" y="445"/>
                                </a:lnTo>
                                <a:lnTo>
                                  <a:pt x="20656" y="416"/>
                                </a:lnTo>
                                <a:lnTo>
                                  <a:pt x="20717" y="394"/>
                                </a:lnTo>
                                <a:lnTo>
                                  <a:pt x="20771" y="379"/>
                                </a:lnTo>
                                <a:lnTo>
                                  <a:pt x="20817" y="370"/>
                                </a:lnTo>
                                <a:lnTo>
                                  <a:pt x="20851" y="366"/>
                                </a:lnTo>
                                <a:cubicBezTo>
                                  <a:pt x="20854" y="366"/>
                                  <a:pt x="20858" y="366"/>
                                  <a:pt x="20861" y="366"/>
                                </a:cubicBezTo>
                                <a:lnTo>
                                  <a:pt x="20911" y="368"/>
                                </a:lnTo>
                                <a:cubicBezTo>
                                  <a:pt x="20916" y="368"/>
                                  <a:pt x="20921" y="369"/>
                                  <a:pt x="20925" y="370"/>
                                </a:cubicBezTo>
                                <a:lnTo>
                                  <a:pt x="20960" y="379"/>
                                </a:lnTo>
                                <a:lnTo>
                                  <a:pt x="20987" y="386"/>
                                </a:lnTo>
                                <a:lnTo>
                                  <a:pt x="20968" y="384"/>
                                </a:lnTo>
                                <a:lnTo>
                                  <a:pt x="20995" y="383"/>
                                </a:lnTo>
                                <a:lnTo>
                                  <a:pt x="20972" y="388"/>
                                </a:lnTo>
                                <a:lnTo>
                                  <a:pt x="20989" y="381"/>
                                </a:lnTo>
                                <a:lnTo>
                                  <a:pt x="20979" y="386"/>
                                </a:lnTo>
                                <a:lnTo>
                                  <a:pt x="20998" y="374"/>
                                </a:lnTo>
                                <a:lnTo>
                                  <a:pt x="20974" y="400"/>
                                </a:lnTo>
                                <a:lnTo>
                                  <a:pt x="21154" y="46"/>
                                </a:lnTo>
                                <a:cubicBezTo>
                                  <a:pt x="21171" y="13"/>
                                  <a:pt x="21211" y="0"/>
                                  <a:pt x="21244" y="17"/>
                                </a:cubicBezTo>
                                <a:cubicBezTo>
                                  <a:pt x="21277" y="34"/>
                                  <a:pt x="21290" y="74"/>
                                  <a:pt x="21273" y="107"/>
                                </a:cubicBezTo>
                                <a:close/>
                                <a:moveTo>
                                  <a:pt x="306" y="1106"/>
                                </a:moveTo>
                                <a:lnTo>
                                  <a:pt x="0" y="594"/>
                                </a:lnTo>
                                <a:lnTo>
                                  <a:pt x="593" y="657"/>
                                </a:lnTo>
                                <a:lnTo>
                                  <a:pt x="306" y="1106"/>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336760" y="541080"/>
                            <a:ext cx="116280" cy="97920"/>
                          </a:xfrm>
                        </wpg:grpSpPr>
                        <wps:wsp>
                          <wps:cNvSpPr/>
                          <wps:spPr>
                            <a:xfrm>
                              <a:off x="0" y="0"/>
                              <a:ext cx="116280" cy="97920"/>
                            </a:xfrm>
                            <a:prstGeom prst="rect">
                              <a:avLst/>
                            </a:prstGeom>
                            <a:solidFill>
                              <a:srgbClr val="ffffff"/>
                            </a:solidFill>
                            <a:ln w="0">
                              <a:noFill/>
                            </a:ln>
                          </wps:spPr>
                          <wps:style>
                            <a:lnRef idx="0"/>
                            <a:fillRef idx="0"/>
                            <a:effectRef idx="0"/>
                            <a:fontRef idx="minor"/>
                          </wps:style>
                          <wps:bodyPr/>
                        </wps:wsp>
                        <wps:wsp>
                          <wps:cNvSpPr/>
                          <wps:spPr>
                            <a:xfrm>
                              <a:off x="0" y="0"/>
                              <a:ext cx="116280" cy="97920"/>
                            </a:xfrm>
                            <a:prstGeom prst="rect">
                              <a:avLst/>
                            </a:prstGeom>
                            <a:noFill/>
                            <a:ln cap="rnd" w="0">
                              <a:solidFill>
                                <a:srgbClr val="ffffff"/>
                              </a:solidFill>
                            </a:ln>
                          </wps:spPr>
                          <wps:style>
                            <a:lnRef idx="0"/>
                            <a:fillRef idx="0"/>
                            <a:effectRef idx="0"/>
                            <a:fontRef idx="minor"/>
                          </wps:style>
                          <wps:bodyPr/>
                        </wps:wsp>
                      </wpg:grpSp>
                      <wps:wsp>
                        <wps:cNvSpPr txBox="1"/>
                        <wps:spPr>
                          <a:xfrm>
                            <a:off x="2337480" y="531360"/>
                            <a:ext cx="57960" cy="198000"/>
                          </a:xfrm>
                          <a:prstGeom prst="rect">
                            <a:avLst/>
                          </a:prstGeom>
                          <a:noFill/>
                          <a:ln w="0">
                            <a:noFill/>
                          </a:ln>
                        </wps:spPr>
                        <wps:txb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29320" y="1585080"/>
                            <a:ext cx="2286000" cy="396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49-5 A1、A2之间电场分布截面图</w:t>
                              </w:r>
                            </w:p>
                          </w:txbxContent>
                        </wps:txbx>
                        <wps:bodyPr wrap="square" anchor="t">
                          <a:noAutofit/>
                        </wps:bodyPr>
                      </wps:wsp>
                    </wpg:wgp>
                  </a:graphicData>
                </a:graphic>
              </wp:inline>
            </w:drawing>
          </mc:Choice>
          <mc:Fallback>
            <w:pict>
              <v:group id="shape_0" alt="画布 425" style="position:absolute;margin-left:0pt;margin-top:0pt;width:227.45pt;height:171.55pt" coordorigin="0,0" coordsize="4549,3431">
                <v:rect id="shape_0" stroked="f" o:allowincell="f" style="position:absolute;left:1;top:0;width:4547;height:3430;mso-wrap-style:none;v-text-anchor:middle;mso-position-horizontal-relative:char">
                  <v:fill o:detectmouseclick="t" on="false"/>
                  <v:stroke color="#3465a4" joinstyle="round" endcap="flat"/>
                  <w10:wrap type="none"/>
                </v:rect>
                <v:shape id="shape_0" stroked="f" o:allowincell="f" style="position:absolute;left:0;top:41;width:110;height:311;mso-wrap-style:none;v-text-anchor:top;mso-position-horizontal-relative:char" type="_x0000_t202">
                  <v:textbox>
                    <w:txbxContent>
                      <w:p>
                        <w:pPr>
                          <w:overflowPunct w:val="false"/>
                          <w:bidi w:val="0"/>
                          <w:jc w:val="both"/>
                          <w:rPr/>
                        </w:pPr>
                        <w:r>
                          <w:rPr>
                            <w:sz w:val="22"/>
                            <w:kern w:val="0"/>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ID="任意多边形 427" coordsize="2118,588" path="m2118,33c1490,582,585,588,43,45c28,31,14,16,0,0e" stroked="t" o:allowincell="f" style="position:absolute;left:997;top:260;width:2117;height:587;mso-wrap-style:none;v-text-anchor:middle;mso-position-horizontal-relative:char">
                  <v:fill o:detectmouseclick="t" on="false"/>
                  <v:stroke color="black" joinstyle="round" endcap="round"/>
                  <w10:wrap type="none"/>
                </v:shape>
                <v:shape id="shape_0" ID="任意多边形 428" coordsize="2723,558" path="m2723,0c1877,544,813,558,0,36e" stroked="t" o:allowincell="f" style="position:absolute;left:791;top:470;width:2722;height:557;mso-wrap-style:none;v-text-anchor:middle;mso-position-horizontal-relative:char">
                  <v:fill o:detectmouseclick="t" on="false"/>
                  <v:stroke color="black" joinstyle="round" endcap="round"/>
                  <w10:wrap type="none"/>
                </v:shape>
                <v:line id="shape_0" from="3746,1178" to="3797,1389" ID="直线 430" stroked="t" o:allowincell="f" style="position:absolute;flip:x;mso-position-horizontal-relative:char">
                  <v:stroke color="black" joinstyle="miter" endcap="round"/>
                  <v:fill o:detectmouseclick="t" on="false"/>
                  <w10:wrap type="none"/>
                </v:line>
                <v:line id="shape_0" from="3262,470" to="3513,676" ID="直线 431" stroked="t" o:allowincell="f" style="position:absolute;flip:x;mso-position-horizontal-relative:char">
                  <v:stroke color="black" joinstyle="miter" endcap="round"/>
                  <v:fill o:detectmouseclick="t" on="false"/>
                  <w10:wrap type="none"/>
                </v:line>
                <v:shape id="shape_0" ID="任意多边形 441" coordsize="24227,533" path="m67,200l23827,200c23864,200,23894,230,23894,266c23894,303,23864,333,23827,333l67,333c30,333,0,303,0,266c0,230,30,200,67,200xm23694,0l24227,266l23694,533l23694,0xe" fillcolor="black" stroked="t" o:allowincell="f" style="position:absolute;left:286;top:2127;width:3649;height:80;mso-wrap-style:none;v-text-anchor:middle;mso-position-horizontal-relative:char">
                  <v:fill o:detectmouseclick="t" type="solid" color2="white"/>
                  <v:stroke color="black" joinstyle="bevel" endcap="flat"/>
                  <w10:wrap type="none"/>
                </v:shape>
                <v:shape id="shape_0" ID="任意多边形 442" coordsize="100,13420" path="m100,50l100,350c100,378,78,400,50,400c23,400,0,378,0,350l0,50c0,23,23,0,50,0c78,0,100,23,100,50xm100,750l100,1050c100,1078,78,1100,50,1100c23,1100,0,1078,0,1050l0,750c0,723,23,700,50,700c78,700,100,723,100,750xm100,1450l100,1750c100,1778,78,1800,50,1800c23,1800,0,1778,0,1750l0,1450c0,1423,23,1400,50,1400c78,1400,100,1423,100,1450xm100,2150l100,2450c100,2478,78,2500,50,2500c23,2500,0,2478,0,2450l0,2150c0,2123,23,2100,50,2100c78,2100,100,2123,100,2150xm100,2850l100,3150c100,3178,78,3200,50,3200c23,3200,0,3178,0,3150l0,2850c0,2823,23,2800,50,2800c78,2800,100,2823,100,2850xm100,3550l100,3850c100,3878,78,3900,50,3900c23,3900,0,3878,0,3850l0,3550c0,3523,23,3500,50,3500c78,3500,100,3523,100,3550xm100,4250l100,4550c100,4578,78,4600,50,4600c23,4600,0,4578,0,4550l0,4250c0,4223,23,4200,50,4200c78,4200,100,4223,100,4250xm100,4950l100,5250c100,5278,78,5300,50,5300c23,5300,0,5278,0,5250l0,4950c0,4923,23,4900,50,4900c78,4900,100,4923,100,4950xm100,5650l100,5950c100,5978,78,6000,50,6000c23,6000,0,5978,0,5950l0,5650c0,5623,23,5600,50,5600c78,5600,100,5623,100,5650xm100,6350l100,6650c100,6678,78,6700,50,6700c23,6700,0,6678,0,6650l0,6350c0,6323,23,6300,50,6300c78,6300,100,6323,100,6350xm100,7050l100,7350c100,7378,78,7400,50,7400c23,7400,0,7378,0,7350l0,7050c0,7023,23,7000,50,7000c78,7000,100,7023,100,7050xm100,7750l100,8050c100,8078,78,8100,50,8100c23,8100,0,8078,0,8050l0,7750c0,7723,23,7700,50,7700c78,7700,100,7723,100,7750xm100,8450l100,8750c100,8778,78,8800,50,8800c23,8800,0,8778,0,8750l0,8450c0,8423,23,8400,50,8400c78,8400,100,8423,100,8450xm100,9150l100,9450c100,9478,78,9500,50,9500c23,9500,0,9478,0,9450l0,9150c0,9123,23,9100,50,9100c78,9100,100,9123,100,9150xm100,9850l100,10150c100,10178,78,10200,50,10200c23,10200,0,10178,0,10150l0,9850c0,9823,23,9800,50,9800c78,9800,100,9823,100,9850xm100,10550l100,10850c100,10878,78,10900,50,10900c23,10900,0,10878,0,10850l0,10550c0,10523,23,10500,50,10500c78,10500,100,10523,100,10550xm100,11250l100,11550c100,11578,78,11600,50,11600c23,11600,0,11578,0,11550l0,11250c0,11223,23,11200,50,11200c78,11200,100,11223,100,11250xm100,11950l100,12250c100,12278,78,12300,50,12300c23,12300,0,12278,0,12250l0,11950c0,11923,23,11900,50,11900c78,11900,100,11923,100,11950xm100,12650l100,12950c100,12978,78,13000,50,13000c23,13000,0,12978,0,12950l0,12650c0,12623,23,12600,50,12600c78,12600,100,12623,100,12650xm100,13350l100,13370c100,13398,78,13420,50,13420c23,13420,0,13398,0,13370l0,13350c0,13323,23,13300,50,13300c78,13300,100,13323,100,13350xe" fillcolor="black" stroked="t" o:allowincell="f" style="position:absolute;left:1990;top:185;width:14;height:2023;mso-wrap-style:none;v-text-anchor:middle;mso-position-horizontal-relative:char">
                  <v:fill o:detectmouseclick="t" type="solid" color2="white"/>
                  <v:stroke color="black" joinstyle="bevel" endcap="flat"/>
                  <w10:wrap type="none"/>
                </v:shape>
                <v:shape id="shape_0" ID="任意多边形 443" coordsize="2344,14080" path="m0,14028l9,13728c10,13701,33,13679,60,13680c88,13680,110,13703,109,13731l100,14031c100,14058,77,14080,49,14079c21,14079,0,14056,0,14028xm20,13328l29,13028c29,13001,52,12979,80,12980c108,12981,129,13004,129,13031l120,13331c119,13359,96,13381,69,13380c41,13379,19,13356,20,13328xm40,12629l43,12498l49,12329c50,12301,73,12279,101,12280c128,12281,150,12304,149,12332l143,12501l140,12631c139,12659,116,12681,88,12680c61,12679,39,12656,40,12629xm62,11929l68,11738l73,11629c74,11601,97,11580,125,11581c152,11582,174,11605,173,11633l168,11741l162,11932c161,11960,138,11981,111,11980c83,11979,61,11956,62,11929xm89,11229l99,10983l101,10929c102,10901,125,10880,153,10881c181,10882,202,10906,201,10933l198,10987l189,11233c188,11260,164,11282,137,11281c109,11280,88,11256,89,11229xm118,10529l130,10252l131,10230c132,10202,155,10181,183,10182c210,10183,232,10206,230,10234l229,10257l218,10534c217,10561,193,10583,166,10581c138,10580,117,10557,118,10529xm148,9830l162,9537l162,9530c163,9502,187,9481,214,9483c242,9484,263,9508,262,9535l261,9542l248,9834c247,9862,224,9883,196,9882c169,9881,147,9858,148,9830xm183,9130l201,8831c203,8803,227,8782,254,8784c282,8785,303,8809,301,8837l283,9136c282,9164,258,9185,230,9183c203,9181,182,9158,183,9130xm230,8431l254,8132c256,8104,281,8083,308,8086c336,8088,356,8112,354,8140l329,8439c327,8466,303,8487,275,8484c248,8482,227,8458,230,8431xm289,7733l298,7626l314,7434c317,7406,341,7386,369,7388c396,7391,416,7415,414,7443l397,7635l388,7741c386,7769,362,7789,334,7787c307,7785,286,7760,289,7733xm350,7035l377,6740l377,6736c380,6709,404,6689,432,6691c459,6694,479,6718,477,6746l476,6749l449,7044c447,7072,423,7092,395,7090c368,7087,347,7063,350,7035xm416,6338l422,6285l448,6039c451,6012,475,5992,503,5995c530,5998,550,6022,547,6050l521,6294l516,6348c513,6375,489,6395,461,6393c434,6390,414,6365,416,6338xm493,5641l523,5391l529,5343c533,5315,558,5296,585,5300c613,5303,632,5328,628,5356l622,5403l592,5653c589,5680,564,5700,536,5697c509,5693,489,5669,493,5641xm584,4945l611,4772l632,4649c636,4621,662,4603,689,4608c717,4612,735,4638,730,4665l710,4787l683,4961c679,4988,653,5007,626,5002c598,4998,580,4973,584,4945xm704,4254l711,4215l766,3959c772,3932,798,3915,825,3921c852,3927,869,3953,864,3980l810,4234l802,4273c797,4300,771,4318,744,4313c717,4308,699,4281,704,4254xm857,3569l865,3534l932,3277c939,3250,966,3234,993,3241c1020,3248,1036,3276,1029,3302l962,3557l954,3592c947,3619,920,3635,894,3629c867,3622,850,3596,857,3569xm1040,2890l1121,2620l1126,2602c1135,2576,1163,2561,1189,2569c1215,2578,1230,2606,1222,2632l1216,2649l1136,2919c1128,2945,1100,2960,1073,2952c1047,2944,1032,2917,1040,2890xm1248,2221l1297,2073l1346,1936c1356,1910,1384,1896,1410,1905c1436,1915,1450,1943,1440,1969l1392,2104l1343,2252c1335,2278,1306,2292,1280,2284c1254,2275,1240,2247,1248,2221xm1493,1561l1493,1560l1600,1317l1615,1284c1627,1259,1657,1249,1682,1260c1707,1272,1717,1302,1706,1327l1691,1358l1586,1597l1585,1599c1575,1624,1546,1637,1520,1626c1494,1616,1482,1587,1493,1561xm1789,923l1811,878l1907,687l1923,654c1936,630,1966,620,1990,632c2015,645,2025,675,2013,700l1996,732l1900,923l1878,967c1866,992,1836,1002,1811,990c1787,978,1776,948,1789,923xm2099,296l2116,261l2140,214l2161,173l2195,108l2224,61l2244,31c2245,29,2247,26,2249,24l2252,21c2271,1,2303,0,2323,19c2343,38,2344,69,2325,90l2322,93l2327,86l2309,114l2284,155l2250,218l2229,259l2207,304l2189,340c2177,365,2148,375,2123,363c2098,351,2087,321,2099,296xe" fillcolor="black" stroked="t" o:allowincell="f" style="position:absolute;left:1513;top:40;width:352;height:2122;mso-wrap-style:none;v-text-anchor:middle;mso-position-horizontal-relative:char">
                  <v:fill o:detectmouseclick="t" type="solid" color2="white"/>
                  <v:stroke color="black" joinstyle="bevel" endcap="flat"/>
                  <w10:wrap type="none"/>
                </v:shape>
                <v:shape id="shape_0" ID="任意多边形 444" coordsize="3853,13524" path="m2,13470l16,13170c18,13143,41,13122,69,13123c97,13124,118,13148,116,13175l101,13475c100,13503,77,13524,49,13522c21,13521,0,13498,2,13470xm36,12771l51,12471c53,12444,76,12422,104,12424c131,12425,153,12449,151,12476l136,12776c135,12803,111,12825,84,12823c56,12822,35,12798,36,12771xm71,12072l76,11988l88,11772c90,11744,114,11723,141,11725c169,11726,190,11750,188,11778l175,11993l171,12077c170,12104,146,12126,119,12124c91,12123,70,12099,71,12072xm112,11372l120,11250l132,11073c134,11045,158,11024,185,11026c213,11028,234,11052,232,11080l219,11256l212,11378c210,11406,187,11427,159,11425c132,11424,111,11400,112,11372xm160,10674l171,10520l182,10374c184,10347,208,10326,235,10328c263,10330,283,10354,281,10382l270,10527l260,10681c258,10708,234,10729,206,10727c179,10725,158,10701,160,10674xm212,9975l225,9811l236,9676c238,9648,262,9628,289,9630c317,9632,337,9656,335,9684l324,9818l312,9983c310,10010,286,10031,258,10029c230,10027,210,10003,212,9975xm268,9277l281,9118l294,8978c297,8950,321,8930,348,8933c376,8935,396,8960,393,8987l380,9127l367,9285c365,9313,341,9333,314,9331c286,9329,266,9305,268,9277xm334,8579l353,8412l369,8280c373,8253,398,8233,425,8237c453,8240,472,8265,469,8293l452,8423l434,8590c431,8617,406,8637,379,8634c351,8631,331,8606,334,8579xm423,7883l454,7665l466,7586c470,7558,496,7540,523,7544c550,7548,569,7573,565,7601l553,7680l521,7897c518,7924,492,7943,465,7939c437,7936,419,7910,423,7883xm528,7190l574,6894c578,6867,604,6848,631,6852c658,6856,677,6882,673,6909l626,7206c622,7233,597,7252,569,7247c542,7243,523,7217,528,7190xm639,6499l654,6404l689,6202c694,6175,720,6157,747,6162c774,6167,793,6192,788,6220l753,6421l737,6515c733,6542,707,6561,680,6556c653,6552,634,6526,639,6499xm761,5808l815,5524l818,5512c824,5485,850,5468,877,5474c904,5480,921,5506,916,5533l914,5543l859,5827c854,5854,828,5872,801,5867c773,5861,756,5835,761,5808xm901,5121l907,5097l956,4890l971,4828c978,4801,1005,4785,1032,4791c1059,4798,1075,4825,1068,4852l1053,4913l1004,5118l999,5142c993,5169,967,5186,940,5181c913,5175,896,5148,901,5121xm1077,4440l1116,4310l1169,4152c1178,4126,1206,4112,1232,4121c1258,4130,1272,4158,1263,4184l1211,4339l1173,4468c1165,4495,1137,4510,1111,4502c1084,4494,1069,4466,1077,4440xm1304,3774l1364,3618l1416,3494c1427,3468,1457,3457,1482,3467c1507,3478,1519,3507,1508,3533l1457,3653l1398,3810c1388,3835,1359,3848,1333,3839c1307,3829,1294,3800,1304,3774xm1579,3127l1645,2985l1711,2855c1723,2831,1753,2821,1778,2833c1802,2845,1812,2876,1800,2900l1736,3028l1670,3169c1658,3194,1629,3205,1604,3193c1579,3181,1568,3152,1579,3127xm1896,2499l1945,2407l2042,2236c2056,2212,2086,2204,2110,2217c2134,2231,2143,2261,2129,2285l2034,2454l1984,2547c1971,2571,1941,2580,1916,2567c1892,2554,1883,2524,1896,2499xm2243,1890l2251,1876l2406,1635c2421,1612,2452,1605,2475,1620c2498,1635,2505,1666,2490,1689l2338,1927l2330,1940c2316,1964,2285,1972,2261,1958c2237,1944,2229,1913,2243,1890xm2645,1308l2776,1142l2834,1074c2852,1052,2883,1050,2905,1067c2926,1085,2928,1117,2911,1138l2855,1204l2724,1370c2707,1392,2675,1396,2653,1379c2632,1362,2628,1330,2645,1308xm3095,769l3142,716l3296,545c3314,525,3346,523,3366,541c3387,560,3389,591,3370,612l3217,782l3171,835c3152,856,3121,858,3100,840c3079,822,3077,790,3095,769xm3561,247l3577,230l3626,171l3673,118l3713,73l3750,33l3761,21c3780,1,3812,0,3832,19c3852,38,3853,69,3834,89l3823,100l3788,138l3748,185l3703,236l3652,295l3637,313c3619,334,3587,336,3567,318c3546,300,3543,268,3561,247xe" fillcolor="black" stroked="t" o:allowincell="f" style="position:absolute;left:1064;top:121;width:579;height:2038;mso-wrap-style:none;v-text-anchor:middle;mso-position-horizontal-relative:char">
                  <v:fill o:detectmouseclick="t" type="solid" color2="white"/>
                  <v:stroke color="black" joinstyle="bevel" endcap="flat"/>
                  <w10:wrap type="none"/>
                </v:shape>
                <v:shape id="shape_0" ID="任意多边形 445" coordsize="5106,13640" path="m2,13585l21,13286c22,13258,46,13237,74,13239c101,13241,122,13265,121,13292l101,13592c100,13619,76,13640,48,13638c21,13637,0,13613,2,13585xm46,12887l50,12834l67,12587c69,12560,93,12539,120,12541c148,12543,168,12567,166,12594l149,12841l146,12893c144,12921,120,12942,93,12940c65,12938,44,12914,46,12887xm94,12188l102,12085l117,11888c119,11861,143,11840,171,11843c198,11845,219,11869,217,11896l201,12092l194,12195c192,12223,168,12243,141,12241c113,12240,93,12216,94,12188xm149,11490l161,11341l175,11190c177,11163,202,11142,229,11145c257,11148,277,11172,274,11200l260,11348l248,11498c246,11525,222,11546,195,11544c167,11541,147,11517,149,11490xm213,10792l231,10601l242,10493c245,10465,269,10445,297,10448c324,10451,344,10476,341,10503l330,10610l312,10801c310,10829,285,10849,258,10846c230,10844,210,10819,213,10792xm282,10095l303,9884l312,9796c315,9769,340,9749,367,9752c395,9755,414,9779,411,9807l402,9893l381,10105c379,10132,354,10152,327,10150c299,10147,279,10123,282,10095xm355,9399l378,9183l388,9099c392,9072,417,9053,444,9056c472,9060,491,9085,488,9112l477,9194l454,9409c451,9437,427,9456,399,9454c372,9451,352,9426,355,9399xm442,8702l476,8469l487,8404c491,8377,517,8359,544,8363c572,8368,590,8394,585,8421l575,8484l541,8717c537,8744,511,8763,484,8759c456,8755,438,8729,442,8702xm555,8009l612,7715c617,7687,644,7670,671,7675c698,7680,715,7706,710,7733l654,8028c648,8055,622,8073,595,8068c568,8062,550,8036,555,8009xm692,7322l695,7306l753,7028c759,7001,786,6984,813,6989c840,6995,857,7022,851,7049l793,7326l790,7342c785,7369,758,7387,731,7381c704,7376,687,7349,692,7322xm837,6637l881,6438l903,6343c909,6316,936,6299,963,6306c990,6312,1006,6339,1000,6366l978,6459l935,6658c929,6685,903,6702,876,6696c849,6690,831,6664,837,6637xm995,5953l1069,5662c1076,5635,1103,5619,1130,5626c1156,5633,1172,5660,1166,5687l1091,5977c1085,6004,1057,6020,1031,6014c1004,6007,988,5979,995,5953xm1176,5275l1221,5115l1262,4986c1270,4960,1298,4945,1325,4954c1351,4962,1366,4990,1357,5017l1318,5142l1272,5303c1264,5329,1237,5345,1210,5337c1183,5329,1168,5302,1176,5275xm1391,4606l1427,4505l1500,4324c1510,4299,1539,4286,1565,4297c1591,4307,1603,4336,1593,4362l1521,4540l1485,4640c1476,4666,1447,4679,1421,4670c1395,4660,1382,4632,1391,4606xm1666,3955l1801,3688c1814,3663,1844,3653,1869,3666c1893,3678,1903,3709,1890,3733l1755,4001c1742,4025,1712,4035,1688,4023c1663,4010,1653,3980,1666,3955xm1996,3336l2023,3289l2154,3078c2168,3055,2199,3048,2222,3062c2246,3077,2253,3108,2239,3131l2110,3338l2083,3385c2070,3409,2039,3418,2015,3404c1991,3391,1983,3360,1996,3336xm2374,2742l2417,2678l2547,2496c2563,2473,2594,2468,2617,2484c2639,2500,2645,2531,2628,2554l2500,2733l2457,2798c2441,2821,2410,2827,2387,2812c2364,2796,2358,2765,2374,2742xm2786,2173l2827,2117l2971,1936c2988,1914,3019,1910,3041,1927c3062,1944,3066,1976,3049,1997l2907,2177l2866,2233c2849,2255,2818,2260,2796,2243c2774,2227,2769,2195,2786,2173xm3228,1626l3253,1598l3437,1407c3456,1388,3488,1387,3508,1406c3527,1425,3528,1457,3509,1477l3328,1665l3303,1692c3285,1713,3254,1715,3233,1697c3212,1679,3210,1647,3228,1626xm3726,1128l3741,1114l3950,926c3971,908,4002,910,4021,930c4039,951,4037,982,4017,1001l3810,1187l3795,1201c3775,1220,3743,1219,3724,1199c3705,1179,3706,1147,3726,1128xm4255,664l4347,587l4456,496l4485,472c4506,454,4538,457,4555,479c4573,500,4570,531,4549,549l4521,573l4412,664l4319,741c4298,759,4266,756,4248,735c4231,714,4234,682,4255,664xm4790,215l4818,191l4885,131l4947,78l5001,31l5018,18c5040,0,5071,3,5088,25c5106,46,5103,78,5081,95l5066,108l5012,153l4952,206l4883,266l4856,290c4835,308,4803,306,4785,285c4767,265,4769,233,4790,215xe" fillcolor="black" stroked="t" o:allowincell="f" style="position:absolute;left:629;top:105;width:768;height:2056;mso-wrap-style:none;v-text-anchor:middle;mso-position-horizontal-relative:char">
                  <v:fill o:detectmouseclick="t" type="solid" color2="white"/>
                  <v:stroke color="black" joinstyle="bevel" endcap="flat"/>
                  <w10:wrap type="none"/>
                </v:shape>
                <v:shape id="shape_0" ID="任意多边形 446" coordsize="2259,13152" path="m2158,13103l2150,12803c2149,12775,2171,12752,2199,12752c2226,12751,2249,12773,2250,12800l2258,13100c2259,13128,2237,13151,2210,13151c2182,13152,2159,13130,2158,13103xm2139,12403l2130,12103c2130,12076,2151,12053,2179,12052c2207,12051,2230,12073,2230,12100l2239,12400c2240,12428,2218,12451,2190,12452c2163,12452,2140,12431,2139,12403xm2119,11703l2118,11678l2109,11404c2108,11376,2130,11353,2157,11352c2185,11351,2208,11373,2209,11400l2218,11675l2219,11701c2220,11728,2198,11751,2171,11752c2143,11753,2120,11731,2119,11703xm2096,11004l2094,10969l2084,10705c2083,10677,2104,10654,2132,10653c2160,10652,2183,10673,2184,10701l2194,10966l2196,11001c2197,11028,2175,11051,2147,11052c2120,11053,2097,11032,2096,11004xm2068,10305l2067,10267l2055,10005c2054,9978,2075,9954,2103,9953c2130,9952,2154,9973,2155,10001l2166,10263l2168,10301c2169,10329,2148,10352,2120,10353c2092,10354,2069,10333,2068,10305xm2038,9606l2038,9586l2025,9306c2023,9279,2045,9255,2072,9254c2100,9253,2123,9274,2124,9302l2137,9581l2138,9602c2139,9629,2118,9652,2090,9654c2063,9655,2039,9633,2038,9606xm2006,8907l1990,8607c1988,8580,2009,8556,2037,8555c2065,8553,2088,8575,2090,8602l2106,8902c2107,8929,2086,8953,2058,8954c2031,8956,2007,8935,2006,8907xm1965,8209l1943,7910c1941,7883,1961,7859,1989,7857c2017,7854,2041,7875,2043,7903l2065,8202c2067,8229,2046,8253,2019,8255c1991,8257,1967,8237,1965,8209xm1910,7512l1895,7339l1884,7213c1881,7186,1902,7161,1929,7159c1957,7157,1981,7177,1983,7205l1994,7330l2010,7503c2012,7531,1992,7555,1964,7558c1937,7560,1913,7540,1910,7512xm1849,6815l1842,6736l1821,6516c1819,6489,1839,6464,1866,6462c1894,6459,1918,6480,1921,6507l1941,6727l1948,6806c1951,6834,1930,6858,1903,6860c1875,6863,1851,6842,1849,6815xm1783,6118l1761,5893l1753,5820c1750,5793,1770,5768,1797,5765c1824,5762,1849,5782,1852,5810l1860,5884l1883,6109c1885,6136,1865,6161,1838,6163c1810,6166,1786,6146,1783,6118xm1709,5424l1672,5126c1669,5098,1689,5073,1716,5070c1743,5067,1768,5086,1772,5114l1808,5411c1811,5439,1792,5464,1764,5467c1737,5470,1712,5451,1709,5424xm1619,4730l1611,4674l1582,4489l1573,4435c1568,4408,1587,4382,1614,4378c1641,4373,1667,4391,1672,4419l1681,4474l1710,4659l1718,4716c1722,4743,1703,4769,1676,4773c1649,4777,1623,4758,1619,4730xm1501,4043l1487,3974l1439,3751c1433,3724,1450,3697,1477,3691c1504,3685,1531,3702,1537,3729l1586,3955l1599,4024c1604,4051,1586,4077,1559,4083c1532,4088,1506,4070,1501,4043xm1348,3363l1343,3343l1272,3073c1265,3047,1281,3019,1307,3012c1334,3005,1361,3021,1368,3048l1440,3320l1445,3339c1451,3366,1435,3393,1408,3399c1381,3406,1354,3389,1348,3363xm1161,2691l1102,2497l1072,2405c1064,2379,1078,2351,1105,2342c1131,2334,1159,2348,1168,2375l1197,2468l1257,2662c1265,2688,1250,2716,1224,2724c1197,2732,1169,2717,1161,2691xm947,2026l935,1989l848,1750l846,1747c836,1721,848,1692,874,1682c899,1671,928,1683,939,1709l941,1715l1030,1957l1042,1994c1051,2020,1037,2048,1011,2057c985,2066,956,2052,947,2026xm691,1380l653,1294l565,1109c553,1085,563,1055,588,1043c613,1031,643,1041,655,1066l744,1253l783,1339c794,1364,782,1394,757,1405c732,1416,702,1405,691,1380xm385,753l364,711l283,553l249,486c236,461,246,431,271,419c295,406,326,416,338,441l372,508l453,666l474,708c487,732,477,762,453,775c428,788,398,778,385,753xm69,137l51,110l41,101l50,108l38,100l51,106l41,103c15,95,0,68,8,41c16,15,43,0,70,8l80,11c85,12,89,14,93,17l105,25c108,27,111,30,114,32l132,53l151,79c167,102,162,133,139,149c116,165,85,159,69,137xe" fillcolor="black" stroked="t" o:allowincell="f" style="position:absolute;left:2180;top:180;width:339;height:1982;mso-wrap-style:none;v-text-anchor:middle;mso-position-horizontal-relative:char">
                  <v:fill o:detectmouseclick="t" type="solid" color2="white"/>
                  <v:stroke color="black" joinstyle="bevel" endcap="flat"/>
                  <w10:wrap type="none"/>
                </v:shape>
                <v:shape id="shape_0" ID="任意多边形 447" coordsize="4514,13950" path="m4413,13901l4396,13602c4395,13574,4416,13550,4444,13549c4471,13547,4495,13569,4496,13596l4512,13896c4514,13923,4493,13947,4465,13948c4438,13950,4414,13929,4413,13901xm4375,13202l4372,13139l4358,12903c4356,12875,4377,12852,4405,12850c4432,12848,4456,12869,4457,12897l4471,13134l4475,13197c4476,13224,4455,13248,4428,13249c4400,13251,4376,13230,4375,13202xm4334,12504l4327,12379l4315,12205c4313,12177,4334,12153,4362,12151c4389,12150,4413,12170,4415,12198l4426,12374l4434,12498c4435,12525,4414,12549,4387,12551c4359,12552,4336,12531,4334,12504xm4289,11805l4277,11624l4267,11507c4265,11479,4286,11455,4313,11453c4341,11451,4365,11471,4367,11499l4376,11617l4388,11799c4390,11826,4369,11850,4342,11852c4314,11854,4290,11833,4289,11805xm4235,11108l4217,10875l4211,10809c4209,10782,4229,10758,4257,10755c4284,10753,4308,10773,4311,10801l4316,10867l4335,11100c4337,11128,4317,11152,4289,11154c4262,11156,4237,11136,4235,11108xm4177,10411l4155,10149l4151,10112c4149,10085,4169,10060,4197,10058c4224,10055,4248,10076,4251,10103l4254,10140l4277,10402c4279,10430,4259,10454,4231,10456c4204,10459,4180,10438,4177,10411xm4115,9714l4091,9439l4088,9416c4085,9388,4105,9364,4133,9361c4160,9358,4185,9378,4188,9405l4190,9430l4215,9705c4218,9732,4197,9757,4170,9759c4142,9762,4118,9741,4115,9714xm4045,9019l4008,8721c4005,8694,4024,8669,4052,8666c4079,8662,4104,8682,4108,8709l4144,9007c4148,9034,4128,9059,4101,9063c4073,9066,4048,9046,4045,9019xm3952,8327l3904,8031c3899,8004,3918,7978,3945,7974c3972,7969,3998,7988,4002,8015l4051,8311c4055,8338,4037,8364,4010,8369c3982,8373,3957,8355,3952,8327xm3836,7638l3819,7545l3784,7342c3779,7315,3797,7289,3824,7284c3852,7280,3877,7298,3882,7325l3918,7528l3934,7620c3939,7647,3921,7673,3894,7678c3866,7683,3840,7665,3836,7638xm3714,6949l3661,6663l3659,6654c3654,6627,3672,6601,3699,6596c3726,6590,3752,6608,3758,6635l3760,6645l3812,6931c3817,6958,3799,6984,3772,6989c3745,6994,3718,6976,3714,6949xm3582,6262l3572,6212l3520,5969c3514,5942,3531,5916,3558,5910c3585,5904,3612,5921,3618,5948l3671,6193l3680,6243c3686,6270,3668,6296,3641,6301c3614,6307,3588,6289,3582,6262xm3432,5580l3371,5327l3361,5290c3354,5263,3370,5236,3397,5229c3423,5222,3451,5238,3458,5264l3468,5304l3529,5557c3535,5584,3519,5611,3492,5617c3465,5624,3438,5607,3432,5580xm3254,4907l3196,4716l3164,4622c3155,4596,3169,4567,3195,4559c3222,4550,3250,4564,3259,4590l3291,4687l3350,4877c3358,4904,3343,4932,3317,4940c3290,4948,3262,4933,3254,4907xm3026,4248l2996,4167l2912,3973c2902,3948,2913,3919,2939,3908c2964,3897,2993,3908,3004,3934l3089,4132l3120,4213c3130,4239,3117,4268,3091,4277c3065,4287,3036,4274,3026,4248xm2747,3612l2691,3496l2613,3345c2600,3321,2609,3291,2634,3278c2658,3265,2688,3274,2701,3299l2782,3453l2837,3568c2849,3593,2838,3623,2813,3635c2788,3647,2759,3637,2747,3612xm2422,2996l2357,2881l2271,2738c2257,2714,2264,2684,2288,2669c2312,2655,2342,2663,2356,2686l2444,2832l2509,2946c2522,2970,2514,3001,2490,3015c2466,3028,2435,3020,2422,2996xm2060,2400l2007,2318l1896,2150c1880,2127,1887,2096,1910,2080c1933,2065,1964,2071,1979,2094l2092,2264l2144,2346c2159,2369,2152,2400,2129,2415c2106,2430,2075,2423,2060,2400xm1668,1825l1647,1797l1481,1592c1464,1571,1467,1540,1488,1522c1510,1505,1541,1508,1559,1529l1727,1737l1748,1765c1764,1787,1760,1818,1738,1835c1716,1851,1684,1847,1668,1825xm1219,1295l1023,1087l1014,1078c995,1058,995,1026,1015,1007c1034,988,1066,988,1085,1007l1096,1018l1292,1226c1311,1246,1310,1278,1290,1297c1270,1316,1238,1315,1219,1295xm733,794l626,689l538,602l519,584c499,564,499,533,518,513c538,493,569,493,589,513l607,531l697,618l803,723c823,743,823,774,803,794c784,813,752,814,733,794xm238,298l206,264l159,219l118,178l51,116l25,95c3,77,0,46,18,24c36,3,67,0,88,18l118,43l189,107l229,148l277,194l310,228c329,247,329,279,309,298c289,318,258,317,238,298xe" fillcolor="black" stroked="t" o:allowincell="f" style="position:absolute;left:2342;top:65;width:679;height:2102;mso-wrap-style:none;v-text-anchor:middle;mso-position-horizontal-relative:char">
                  <v:fill o:detectmouseclick="t" type="solid" color2="white"/>
                  <v:stroke color="black" joinstyle="bevel" endcap="flat"/>
                  <w10:wrap type="none"/>
                </v:shape>
                <v:shape id="shape_0" ID="任意多边形 448" coordsize="5184,13589" path="m5083,13541l5064,13241c5062,13214,5083,13190,5110,13188c5138,13186,5162,13207,5163,13235l5182,13534c5184,13562,5163,13586,5136,13587c5108,13589,5084,13568,5083,13541xm5038,12842l5036,12800l5018,12543c5016,12515,5037,12492,5064,12490c5092,12488,5116,12509,5118,12536l5135,12793l5138,12836c5140,12863,5119,12887,5091,12889c5064,12891,5040,12870,5038,12842xm4990,12144l4985,12061l4968,11845c4965,11818,4986,11794,5013,11792c5041,11789,5065,11810,5067,11837l5084,12054l5090,12137c5092,12165,5071,12188,5044,12190c5016,12192,4992,12172,4990,12144xm4936,11447l4927,11326l4910,11148c4907,11121,4928,11097,4955,11094c4983,11091,5007,11112,5010,11139l5026,11319l5036,11439c5038,11466,5017,11490,4990,11492c4962,11495,4938,11474,4936,11447xm4873,10750l4859,10598l4844,10452c4841,10424,4861,10400,4889,10397c4916,10394,4941,10414,4943,10442l4958,10589l4972,10741c4975,10768,4955,10793,4927,10795c4900,10798,4875,10778,4873,10750xm4804,10054l4788,9891l4773,9756c4770,9728,4790,9704,4818,9701c4845,9698,4870,9718,4873,9745l4887,9881l4904,10044c4906,10071,4886,10096,4859,10099c4831,10101,4807,10081,4804,10054xm4731,9358l4714,9201l4696,9061c4693,9034,4712,9009,4739,9005c4767,9002,4792,9021,4795,9049l4813,9190l4830,9347c4833,9375,4813,9400,4786,9402c4758,9405,4734,9386,4731,9358xm4643,8666l4619,8500l4597,8370c4593,8343,4611,8317,4638,8313c4666,8308,4691,8326,4696,8354l4718,8485l4742,8651c4746,8679,4727,8704,4699,8708c4672,8712,4647,8693,4643,8666xm4528,7978l4485,7758l4470,7684c4465,7657,4482,7630,4509,7625c4536,7619,4563,7637,4568,7664l4584,7739l4626,7959c4631,7986,4613,8012,4586,8017c4559,8022,4533,8005,4528,7978xm4390,7292l4328,6998c4323,6971,4340,6945,4367,6939c4394,6934,4421,6951,4426,6978l4488,7272c4493,7299,4476,7325,4449,7331c4422,7336,4395,7319,4390,7292xm4244,6608l4222,6502l4179,6316c4172,6289,4189,6262,4216,6256c4243,6250,4270,6266,4276,6293l4319,6481l4342,6587c4348,6614,4331,6640,4304,6646c4277,6652,4250,6635,4244,6608xm4086,5928l4012,5637c4005,5610,4021,5583,4048,5576c4075,5569,4102,5586,4109,5612l4183,5903c4189,5930,4173,5957,4146,5964c4120,5971,4093,5955,4086,5928xm3903,5254l3888,5202l3825,4998l3815,4970c3806,4943,3820,4915,3846,4906c3872,4897,3901,4911,3910,4937l3920,4969l3985,5175l3999,5226c4007,5253,3991,5280,3965,5288c3938,5296,3911,5280,3903,5254xm3682,4595l3615,4425l3568,4320c3557,4295,3568,4265,3593,4254c3619,4242,3648,4254,3659,4279l3708,4388l3775,4558c3786,4584,3773,4613,3747,4623c3722,4633,3693,4620,3682,4595xm3400,3959l3290,3741l3264,3695c3250,3671,3259,3640,3283,3627c3307,3613,3337,3622,3351,3646l3379,3696l3490,3914c3502,3939,3492,3969,3468,3981c3443,3994,3413,3984,3400,3959xm3065,3350l2922,3118l2908,3097c2893,3074,2899,3043,2922,3027c2945,3012,2976,3018,2991,3041l3007,3065l3150,3297c3165,3321,3158,3352,3134,3366c3111,3381,3080,3373,3065,3350xm2685,2766l2528,2545l2511,2523c2495,2501,2499,2470,2521,2453c2543,2437,2575,2441,2591,2463l2609,2487l2766,2708c2782,2731,2777,2762,2755,2778c2732,2794,2701,2789,2685,2766xm2270,2205l2125,2019l2085,1971c2068,1950,2071,1918,2092,1901c2113,1883,2145,1886,2162,1907l2204,1958l2349,2144c2366,2166,2362,2197,2340,2214c2319,2231,2287,2227,2270,2205xm1822,1675l1682,1529l1613,1463c1593,1444,1592,1412,1611,1392c1630,1372,1662,1371,1682,1391l1755,1460l1894,1606c1913,1626,1912,1658,1892,1677c1872,1696,1841,1695,1822,1675xm1321,1191l1197,1080l1097,994c1076,976,1074,944,1092,923c1110,903,1141,900,1162,918l1264,1005l1388,1117c1409,1135,1410,1167,1392,1188c1374,1208,1342,1210,1321,1191xm793,736l741,693l640,608l563,543c541,526,538,494,556,473c574,452,605,449,626,466l705,531l805,616l857,659c878,676,881,708,863,729c845,750,814,753,793,736xm260,279l259,279l206,235l160,196l82,135l28,97c6,81,0,50,16,28c32,5,63,0,86,16l143,56l223,119l270,158l326,204l326,204c347,223,349,254,330,275c312,296,281,298,260,279xe" fillcolor="black" stroked="t" o:allowincell="f" style="position:absolute;left:2740;top:122;width:780;height:2048;mso-wrap-style:none;v-text-anchor:middle;mso-position-horizontal-relative:char">
                  <v:fill o:detectmouseclick="t" type="solid" color2="white"/>
                  <v:stroke color="black" joinstyle="bevel" endcap="flat"/>
                  <w10:wrap type="none"/>
                </v:shape>
                <v:group id="shape_0" alt="组合 451" style="position:absolute;left:1188;top:8;width:1719;height:166">
                  <v:rect id="shape_0" ID="矩形 449" fillcolor="white" stroked="f" o:allowincell="f" style="position:absolute;left:1188;top:8;width:1718;height:165;mso-wrap-style:none;v-text-anchor:middle;mso-position-horizontal-relative:char">
                    <v:fill o:detectmouseclick="t" type="solid" color2="black"/>
                    <v:stroke color="#3465a4" joinstyle="round" endcap="flat"/>
                    <w10:wrap type="none"/>
                  </v:rect>
                  <v:rect id="shape_0" ID="矩形 450" stroked="t" o:allowincell="f" style="position:absolute;left:1188;top:8;width:1718;height:165;mso-wrap-style:none;v-text-anchor:middle;mso-position-horizontal-relative:char">
                    <v:fill o:detectmouseclick="t" on="false"/>
                    <v:stroke color="white" joinstyle="miter" endcap="round"/>
                    <w10:wrap type="none"/>
                  </v:rect>
                </v:group>
                <v:line id="shape_0" from="352,1968" to="560,1968" ID="直线 452" stroked="t" o:allowincell="f" style="position:absolute;flip:y;mso-position-horizontal-relative:char">
                  <v:stroke color="black" joinstyle="miter" endcap="round"/>
                  <v:fill o:detectmouseclick="t" on="false"/>
                  <w10:wrap type="none"/>
                </v:line>
                <v:shape id="shape_0" ID="任意多边形 453" coordsize="947,914" path="m827,888l242,325c216,300,215,258,240,231c266,205,308,204,335,229l920,792c946,818,947,860,922,886c896,913,854,914,827,888xm200,562l0,0l569,178l200,562xe" fillcolor="black" stroked="t" o:allowincell="f" style="position:absolute;left:977;top:232;width:142;height:137;mso-wrap-style:none;v-text-anchor:middle;mso-position-horizontal-relative:char">
                  <v:fill o:detectmouseclick="t" type="solid" color2="white"/>
                  <v:stroke color="black" joinstyle="bevel" endcap="flat"/>
                  <w10:wrap type="none"/>
                </v:shape>
                <v:shape id="shape_0" ID="任意多边形 454" coordsize="789,616" path="m673,594l278,295c249,273,243,231,266,202c288,172,330,167,359,189l753,487c783,510,789,551,766,581c744,610,702,616,673,594xm264,535l0,0l586,110l264,535xe" fillcolor="black" stroked="t" o:allowincell="f" style="position:absolute;left:692;top:638;width:118;height:92;mso-wrap-style:none;v-text-anchor:middle;mso-position-horizontal-relative:char">
                  <v:fill o:detectmouseclick="t" type="solid" color2="white"/>
                  <v:stroke color="black" joinstyle="bevel" endcap="flat"/>
                  <w10:wrap type="none"/>
                </v:shape>
                <v:shape id="shape_0" ID="任意多边形 455" coordsize="3420,533" path="m67,188l3020,200c3057,200,3087,230,3087,267c3087,304,3057,334,3020,334l67,322c30,322,0,292,0,255c0,218,30,188,67,188xm2888,0l3420,268l2886,533l2888,0xe" fillcolor="black" stroked="t" o:allowincell="f" style="position:absolute;left:1116;top:1632;width:514;height:80;mso-wrap-style:none;v-text-anchor:middle;mso-position-horizontal-relative:char">
                  <v:fill o:detectmouseclick="t" type="solid" color2="white"/>
                  <v:stroke color="black" joinstyle="bevel" endcap="flat"/>
                  <w10:wrap type="none"/>
                </v:shape>
                <v:shape id="shape_0" ID="任意多边形 456" coordsize="533,1127" path="m333,67l333,727c333,764,303,793,266,793c230,793,200,764,200,727l200,67c200,30,230,0,266,0c303,0,333,30,333,67xm533,593l266,1127l0,593l533,593xe" fillcolor="black" stroked="t" o:allowincell="f" style="position:absolute;left:1081;top:1668;width:79;height:169;mso-wrap-style:none;v-text-anchor:middle;mso-position-horizontal-relative:char">
                  <v:fill o:detectmouseclick="t" type="solid" color2="white"/>
                  <v:stroke color="black" joinstyle="bevel" endcap="flat"/>
                  <w10:wrap type="none"/>
                </v:shape>
                <v:shape id="shape_0" ID="任意多边形 457" coordsize="3307,1033" path="m90,10l2936,743c2972,752,2994,789,2984,824c2975,860,2939,881,2903,872l57,139c22,130,0,93,9,57c18,22,55,0,90,10xm2857,516l3307,907l2724,1033l2857,516xe" fillcolor="black" stroked="t" o:allowincell="f" style="position:absolute;left:1124;top:1672;width:497;height:154;mso-wrap-style:none;v-text-anchor:middle;mso-position-horizontal-relative:char">
                  <v:fill o:detectmouseclick="t" type="solid" color2="white"/>
                  <v:stroke color="black" joinstyle="bevel" endcap="flat"/>
                  <w10:wrap type="none"/>
                </v:shape>
                <v:shape id="shape_0" ID="任意多边形 458" coordsize="3234,1040" path="m57,902l2831,159c2866,149,2903,171,2912,206c2922,242,2901,278,2865,288l91,1031c56,1040,19,1019,10,984c0,948,21,912,57,902xm2650,0l3234,120l2788,515l2650,0xe" fillcolor="black" stroked="t" o:allowincell="f" style="position:absolute;left:3090;top:1521;width:486;height:156;mso-wrap-style:none;v-text-anchor:middle;mso-position-horizontal-relative:char">
                  <v:fill o:detectmouseclick="t" type="solid" color2="white"/>
                  <v:stroke color="black" joinstyle="bevel" endcap="flat"/>
                  <w10:wrap type="none"/>
                </v:shape>
                <v:shape id="shape_0" ID="任意多边形 459" coordsize="3173,533" path="m67,194l2774,200c2810,200,2840,230,2840,267c2840,304,2810,334,2773,334l67,328c30,328,0,298,0,261c0,224,30,194,67,194xm2641,0l3173,268l2640,533l2641,0xe" fillcolor="black" stroked="t" o:allowincell="f" style="position:absolute;left:3104;top:1631;width:477;height:80;mso-wrap-style:none;v-text-anchor:middle;mso-position-horizontal-relative:char">
                  <v:fill o:detectmouseclick="t" type="solid" color2="white"/>
                  <v:stroke color="black" joinstyle="bevel" endcap="flat"/>
                  <w10:wrap type="none"/>
                </v:shape>
                <v:shape id="shape_0" ID="任意多边形 460" coordsize="533,988" path="m205,921l198,401c197,365,227,334,264,334c300,333,331,363,331,399l339,920c339,956,310,987,273,987c236,988,206,958,205,921xm0,538l259,0l533,530l0,538xe" fillcolor="black" stroked="t" o:allowincell="f" style="position:absolute;left:3057;top:1522;width:80;height:148;mso-wrap-style:none;v-text-anchor:middle;mso-position-horizontal-relative:char">
                  <v:fill o:detectmouseclick="t" type="solid" color2="white"/>
                  <v:stroke color="black" joinstyle="bevel" endcap="flat"/>
                  <w10:wrap type="none"/>
                </v:shape>
                <v:shape id="shape_0" ID="任意多边形 461" coordsize="18,62" path="m0,0c15,5,8,0,15,21c16,24,18,30,18,30c15,58,15,47,15,62e" stroked="t" o:allowincell="f" style="position:absolute;left:457;top:1908;width:17;height:61;mso-wrap-style:none;v-text-anchor:middle;mso-position-horizontal-relative:char">
                  <v:fill o:detectmouseclick="t" on="false"/>
                  <v:stroke color="black" joinstyle="round" endcap="round"/>
                  <w10:wrap type="none"/>
                </v:shape>
                <v:group id="shape_0" alt="组合 464" style="position:absolute;left:277;top:1737;width:183;height:153">
                  <v:rect id="shape_0" ID="矩形 462" fillcolor="white" stroked="f" o:allowincell="f" style="position:absolute;left:277;top:1737;width:182;height:152;mso-wrap-style:none;v-text-anchor:middle;mso-position-horizontal-relative:char">
                    <v:fill o:detectmouseclick="t" type="solid" color2="black"/>
                    <v:stroke color="#3465a4" joinstyle="round" endcap="flat"/>
                    <w10:wrap type="none"/>
                  </v:rect>
                  <v:rect id="shape_0" ID="矩形 463" stroked="t" o:allowincell="f" style="position:absolute;left:277;top:1737;width:182;height:152;mso-wrap-style:none;v-text-anchor:middle;mso-position-horizontal-relative:char">
                    <v:fill o:detectmouseclick="t" on="false"/>
                    <v:stroke color="white" joinstyle="miter" endcap="round"/>
                    <w10:wrap type="none"/>
                  </v:rect>
                </v:group>
                <v:shape id="shape_0" stroked="f" o:allowincell="f" style="position:absolute;left:278;top:1727;width:225;height:311;mso-wrap-style:none;v-text-anchor:top;mso-position-horizontal-relative:char" type="_x0000_t202">
                  <v:textbox>
                    <w:txbxContent>
                      <w:p>
                        <w:pPr>
                          <w:overflowPunct w:val="false"/>
                          <w:bidi w:val="0"/>
                          <w:jc w:val="both"/>
                          <w:rPr/>
                        </w:pPr>
                        <w:r>
                          <w:rPr>
                            <w:sz w:val="18"/>
                            <w:i/>
                            <w:kern w:val="0"/>
                            <w:szCs w:val="18"/>
                            <w:iCs/>
                            <w:rFonts w:ascii="宋体;SimSun" w:hAnsi="宋体;SimSun" w:eastAsia="宋体;SimSun" w:cs="宋体;SimSun"/>
                            <w:color w:val="000000"/>
                            <w:lang w:val="en-US" w:eastAsia="zh-CN" w:bidi="ar-SA"/>
                          </w:rPr>
                          <w:t>θ</w:t>
                        </w:r>
                      </w:p>
                    </w:txbxContent>
                  </v:textbox>
                  <v:fill o:detectmouseclick="t" on="false"/>
                  <v:stroke color="#3465a4" joinstyle="round" endcap="flat"/>
                  <w10:wrap type="none"/>
                </v:shape>
                <v:shape id="shape_0" stroked="f" o:allowincell="f" style="position:absolute;left:458;top:1722;width:90;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469" style="position:absolute;left:2;top:1979;width:374;height:156">
                  <v:rect id="shape_0" ID="矩形 467" fillcolor="white" stroked="f" o:allowincell="f" style="position:absolute;left:2;top:1979;width:373;height:155;mso-wrap-style:none;v-text-anchor:middle;mso-position-horizontal-relative:char">
                    <v:fill o:detectmouseclick="t" type="solid" color2="black"/>
                    <v:stroke color="#3465a4" joinstyle="round" endcap="flat"/>
                    <w10:wrap type="none"/>
                  </v:rect>
                  <v:rect id="shape_0" ID="矩形 468" stroked="t" o:allowincell="f" style="position:absolute;left:2;top:1979;width:373;height:155;mso-wrap-style:none;v-text-anchor:middle;mso-position-horizontal-relative:char">
                    <v:fill o:detectmouseclick="t" on="false"/>
                    <v:stroke color="white" joinstyle="miter" endcap="round"/>
                    <w10:wrap type="none"/>
                  </v:rect>
                </v:group>
                <v:shape id="shape_0" stroked="f" o:allowincell="f" style="position:absolute;left:2;top:1969;width:36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电子</w:t>
                        </w:r>
                      </w:p>
                    </w:txbxContent>
                  </v:textbox>
                  <v:fill o:detectmouseclick="t" on="false"/>
                  <v:stroke color="#3465a4" joinstyle="round" endcap="flat"/>
                  <w10:wrap type="none"/>
                </v:shape>
                <v:shape id="shape_0" stroked="f" o:allowincell="f" style="position:absolute;left:364;top:1964;width:90;height:311;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474" style="position:absolute;left:3648;top:1014;width:570;height:200">
                  <v:rect id="shape_0" ID="矩形 472" fillcolor="white" stroked="f" o:allowincell="f" style="position:absolute;left:3648;top:1014;width:569;height:199;mso-wrap-style:none;v-text-anchor:middle;mso-position-horizontal-relative:char">
                    <v:fill o:detectmouseclick="t" type="solid" color2="black"/>
                    <v:stroke color="#3465a4" joinstyle="round" endcap="flat"/>
                    <w10:wrap type="none"/>
                  </v:rect>
                  <v:rect id="shape_0" ID="矩形 473" stroked="t" o:allowincell="f" style="position:absolute;left:3648;top:1014;width:569;height:199;mso-wrap-style:none;v-text-anchor:middle;mso-position-horizontal-relative:char">
                    <v:fill o:detectmouseclick="t" on="false"/>
                    <v:stroke color="white" joinstyle="miter" endcap="round"/>
                    <w10:wrap type="none"/>
                  </v:rect>
                </v:group>
                <v:shape id="shape_0" stroked="f" o:allowincell="f" style="position:absolute;left:3647;top:1001;width:54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电场线</w:t>
                        </w:r>
                      </w:p>
                    </w:txbxContent>
                  </v:textbox>
                  <v:fill o:detectmouseclick="t" on="false"/>
                  <v:stroke color="#3465a4" joinstyle="round" endcap="flat"/>
                  <w10:wrap type="none"/>
                </v:shape>
                <v:shape id="shape_0" stroked="f" o:allowincell="f" style="position:absolute;left:4189;top:996;width:90;height:311;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479" style="position:absolute;left:3331;top:333;width:571;height:199">
                  <v:rect id="shape_0" ID="矩形 477" fillcolor="white" stroked="f" o:allowincell="f" style="position:absolute;left:3331;top:333;width:570;height:198;mso-wrap-style:none;v-text-anchor:middle;mso-position-horizontal-relative:char">
                    <v:fill o:detectmouseclick="t" type="solid" color2="black"/>
                    <v:stroke color="#3465a4" joinstyle="round" endcap="flat"/>
                    <w10:wrap type="none"/>
                  </v:rect>
                  <v:rect id="shape_0" ID="矩形 478" stroked="t" o:allowincell="f" style="position:absolute;left:3331;top:333;width:570;height:198;mso-wrap-style:none;v-text-anchor:middle;mso-position-horizontal-relative:char">
                    <v:fill o:detectmouseclick="t" on="false"/>
                    <v:stroke color="white" joinstyle="miter" endcap="round"/>
                    <w10:wrap type="none"/>
                  </v:rect>
                </v:group>
                <v:shape id="shape_0" stroked="f" o:allowincell="f" style="position:absolute;left:3331;top:321;width:54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等势线</w:t>
                        </w:r>
                      </w:p>
                    </w:txbxContent>
                  </v:textbox>
                  <v:fill o:detectmouseclick="t" on="false"/>
                  <v:stroke color="#3465a4" joinstyle="round" endcap="flat"/>
                  <w10:wrap type="none"/>
                </v:shape>
                <v:shape id="shape_0" stroked="f" o:allowincell="f" style="position:absolute;left:3874;top:316;width:90;height:311;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484" style="position:absolute;left:3979;top:2083;width:183;height:153">
                  <v:rect id="shape_0" ID="矩形 482" fillcolor="white" stroked="f" o:allowincell="f" style="position:absolute;left:3979;top:2083;width:182;height:152;mso-wrap-style:none;v-text-anchor:middle;mso-position-horizontal-relative:char">
                    <v:fill o:detectmouseclick="t" type="solid" color2="black"/>
                    <v:stroke color="#3465a4" joinstyle="round" endcap="flat"/>
                    <w10:wrap type="none"/>
                  </v:rect>
                  <v:rect id="shape_0" ID="矩形 483" stroked="t" o:allowincell="f" style="position:absolute;left:3979;top:2083;width:182;height:152;mso-wrap-style:none;v-text-anchor:middle;mso-position-horizontal-relative:char">
                    <v:fill o:detectmouseclick="t" on="false"/>
                    <v:stroke color="white" joinstyle="miter" endcap="round"/>
                    <w10:wrap type="none"/>
                  </v:rect>
                </v:group>
                <v:shape id="shape_0" stroked="f" o:allowincell="f" style="position:absolute;left:3980;top:2067;width:101;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Z</w:t>
                        </w:r>
                      </w:p>
                    </w:txbxContent>
                  </v:textbox>
                  <v:fill o:detectmouseclick="t" on="false"/>
                  <v:stroke color="#3465a4" joinstyle="round" endcap="flat"/>
                  <w10:wrap type="none"/>
                </v:shape>
                <v:shape id="shape_0" stroked="f" o:allowincell="f" style="position:absolute;left:4081;top:2067;width:90;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489" style="position:absolute;left:3121;top:1349;width:226;height:258">
                  <v:rect id="shape_0" ID="矩形 487" fillcolor="white" stroked="f" o:allowincell="f" style="position:absolute;left:3121;top:1349;width:225;height:257;mso-wrap-style:none;v-text-anchor:middle;mso-position-horizontal-relative:char">
                    <v:fill o:detectmouseclick="t" type="solid" color2="black"/>
                    <v:stroke color="#3465a4" joinstyle="round" endcap="flat"/>
                    <w10:wrap type="none"/>
                  </v:rect>
                  <v:rect id="shape_0" ID="矩形 488" stroked="t" o:allowincell="f" style="position:absolute;left:3121;top:1349;width:225;height:257;mso-wrap-style:none;v-text-anchor:middle;mso-position-horizontal-relative:char">
                    <v:fill o:detectmouseclick="t" on="false"/>
                    <v:stroke color="white" joinstyle="miter" endcap="round"/>
                    <w10:wrap type="none"/>
                  </v:rect>
                </v:group>
                <v:shape id="shape_0" stroked="f" o:allowincell="f" style="position:absolute;left:3122;top:1248;width:111;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3190;top:1238;width:82;height:311;mso-wrap-style:none;v-text-anchor:top;mso-position-horizontal-relative:char" type="_x0000_t202">
                  <v:textbox>
                    <w:txbxContent>
                      <w:p>
                        <w:pPr>
                          <w:overflowPunct w:val="false"/>
                          <w:bidi w:val="0"/>
                          <w:jc w:val="both"/>
                          <w:rPr/>
                        </w:pPr>
                        <w:r>
                          <w:rPr>
                            <w:sz w:val="18"/>
                            <w:i/>
                            <w:kern w:val="0"/>
                            <w:szCs w:val="18"/>
                            <w:iCs/>
                            <w:rFonts w:ascii="Tahoma" w:hAnsi="Tahoma" w:eastAsia="宋体;SimSun" w:cs="Tahoma"/>
                            <w:color w:val="000000"/>
                            <w:lang w:val="en-US" w:eastAsia="zh-CN" w:bidi="ar-SA"/>
                          </w:rPr>
                          <w:t>’</w:t>
                        </w:r>
                      </w:p>
                    </w:txbxContent>
                  </v:textbox>
                  <v:fill o:detectmouseclick="t" on="false"/>
                  <v:stroke color="#3465a4" joinstyle="round" endcap="flat"/>
                  <w10:wrap type="none"/>
                </v:shape>
                <v:shape id="shape_0" stroked="f" o:allowincell="f" style="position:absolute;left:3231;top:1298;width:48;height:311;mso-wrap-style:none;v-text-anchor:top;mso-position-horizontal-relative:char" type="_x0000_t202">
                  <v:textbox>
                    <w:txbxContent>
                      <w:p>
                        <w:pPr>
                          <w:overflowPunct w:val="false"/>
                          <w:bidi w:val="0"/>
                          <w:jc w:val="both"/>
                          <w:rPr/>
                        </w:pPr>
                        <w:r>
                          <w:rPr>
                            <w:sz w:val="12"/>
                            <w:i/>
                            <w:kern w:val="0"/>
                            <w:szCs w:val="12"/>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3317;top:1332;width:90;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496" style="position:absolute;left:3622;top:1487;width:281;height:196">
                  <v:rect id="shape_0" ID="矩形 494" fillcolor="white" stroked="f" o:allowincell="f" style="position:absolute;left:3622;top:1487;width:280;height:195;mso-wrap-style:none;v-text-anchor:middle;mso-position-horizontal-relative:char">
                    <v:fill o:detectmouseclick="t" type="solid" color2="black"/>
                    <v:stroke color="#3465a4" joinstyle="round" endcap="flat"/>
                    <w10:wrap type="none"/>
                  </v:rect>
                  <v:rect id="shape_0" ID="矩形 495" stroked="t" o:allowincell="f" style="position:absolute;left:3622;top:1487;width:280;height:195;mso-wrap-style:none;v-text-anchor:middle;mso-position-horizontal-relative:char">
                    <v:fill o:detectmouseclick="t" on="false"/>
                    <v:stroke color="white" joinstyle="miter" endcap="round"/>
                    <w10:wrap type="none"/>
                  </v:rect>
                </v:group>
                <v:shape id="shape_0" stroked="f" o:allowincell="f" style="position:absolute;left:3621;top:1469;width:111;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3731;top:1450;width:82;height:311;mso-wrap-style:none;v-text-anchor:top;mso-position-horizontal-relative:char" type="_x0000_t202">
                  <v:textbox>
                    <w:txbxContent>
                      <w:p>
                        <w:pPr>
                          <w:overflowPunct w:val="false"/>
                          <w:bidi w:val="0"/>
                          <w:jc w:val="both"/>
                          <w:rPr/>
                        </w:pPr>
                        <w:r>
                          <w:rPr>
                            <w:sz w:val="18"/>
                            <w:i/>
                            <w:kern w:val="0"/>
                            <w:szCs w:val="18"/>
                            <w:iCs/>
                            <w:rFonts w:ascii="Tahoma" w:hAnsi="Tahoma" w:eastAsia="宋体;SimSun" w:cs="Tahoma"/>
                            <w:color w:val="000000"/>
                            <w:lang w:val="en-US" w:eastAsia="zh-CN" w:bidi="ar-SA"/>
                          </w:rPr>
                          <w:t>’</w:t>
                        </w:r>
                      </w:p>
                    </w:txbxContent>
                  </v:textbox>
                  <v:fill o:detectmouseclick="t" on="false"/>
                  <v:stroke color="#3465a4" joinstyle="round" endcap="flat"/>
                  <w10:wrap type="none"/>
                </v:shape>
                <v:shape id="shape_0" stroked="f" o:allowincell="f" style="position:absolute;left:3770;top:1469;width:90;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502" style="position:absolute;left:3609;top:1650;width:223;height:196">
                  <v:rect id="shape_0" ID="矩形 500" fillcolor="white" stroked="f" o:allowincell="f" style="position:absolute;left:3609;top:1650;width:222;height:195;mso-wrap-style:none;v-text-anchor:middle;mso-position-horizontal-relative:char">
                    <v:fill o:detectmouseclick="t" type="solid" color2="black"/>
                    <v:stroke color="#3465a4" joinstyle="round" endcap="flat"/>
                    <w10:wrap type="none"/>
                  </v:rect>
                  <v:rect id="shape_0" ID="矩形 501" stroked="t" o:allowincell="f" style="position:absolute;left:3609;top:1650;width:222;height:195;mso-wrap-style:none;v-text-anchor:middle;mso-position-horizontal-relative:char">
                    <v:fill o:detectmouseclick="t" on="false"/>
                    <v:stroke color="white" joinstyle="miter" endcap="round"/>
                    <w10:wrap type="none"/>
                  </v:rect>
                </v:group>
                <v:shape id="shape_0" stroked="f" o:allowincell="f" style="position:absolute;left:3609;top:1631;width:111;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3719;top:1612;width:82;height:311;mso-wrap-style:none;v-text-anchor:top;mso-position-horizontal-relative:char" type="_x0000_t202">
                  <v:textbox>
                    <w:txbxContent>
                      <w:p>
                        <w:pPr>
                          <w:overflowPunct w:val="false"/>
                          <w:bidi w:val="0"/>
                          <w:jc w:val="both"/>
                          <w:rPr/>
                        </w:pPr>
                        <w:r>
                          <w:rPr>
                            <w:sz w:val="18"/>
                            <w:i/>
                            <w:kern w:val="0"/>
                            <w:szCs w:val="18"/>
                            <w:iCs/>
                            <w:rFonts w:ascii="Tahoma" w:hAnsi="Tahoma" w:eastAsia="宋体;SimSun" w:cs="Tahoma"/>
                            <w:color w:val="000000"/>
                            <w:lang w:val="en-US" w:eastAsia="zh-CN" w:bidi="ar-SA"/>
                          </w:rPr>
                          <w:t>’</w:t>
                        </w:r>
                      </w:p>
                    </w:txbxContent>
                  </v:textbox>
                  <v:fill o:detectmouseclick="t" on="false"/>
                  <v:stroke color="#3465a4" joinstyle="round" endcap="flat"/>
                  <w10:wrap type="none"/>
                </v:shape>
                <v:shape id="shape_0" stroked="f" o:allowincell="f" style="position:absolute;left:3759;top:1715;width:48;height:311;mso-wrap-style:none;v-text-anchor:top;mso-position-horizontal-relative:char" type="_x0000_t202">
                  <v:textbox>
                    <w:txbxContent>
                      <w:p>
                        <w:pPr>
                          <w:overflowPunct w:val="false"/>
                          <w:bidi w:val="0"/>
                          <w:jc w:val="both"/>
                          <w:rPr/>
                        </w:pPr>
                        <w:r>
                          <w:rPr>
                            <w:sz w:val="12"/>
                            <w:i/>
                            <w:kern w:val="0"/>
                            <w:szCs w:val="12"/>
                            <w:iCs/>
                            <w:rFonts w:ascii="Times New Roman" w:hAnsi="Times New Roman" w:eastAsia="宋体;SimSun" w:cs="Times New Roman"/>
                            <w:color w:val="000000"/>
                            <w:lang w:val="en-US" w:eastAsia="zh-CN" w:bidi="ar-SA"/>
                          </w:rPr>
                          <w:t>z</w:t>
                        </w:r>
                      </w:p>
                    </w:txbxContent>
                  </v:textbox>
                  <v:fill o:detectmouseclick="t" on="false"/>
                  <v:stroke color="#3465a4" joinstyle="round" endcap="flat"/>
                  <w10:wrap type="none"/>
                </v:shape>
                <v:shape id="shape_0" stroked="f" o:allowincell="f" style="position:absolute;left:3804;top:1631;width:90;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509" style="position:absolute;left:1716;top:1567;width:223;height:196">
                  <v:rect id="shape_0" ID="矩形 507" fillcolor="white" stroked="f" o:allowincell="f" style="position:absolute;left:1716;top:1567;width:222;height:195;mso-wrap-style:none;v-text-anchor:middle;mso-position-horizontal-relative:char">
                    <v:fill o:detectmouseclick="t" type="solid" color2="black"/>
                    <v:stroke color="#3465a4" joinstyle="round" endcap="flat"/>
                    <w10:wrap type="none"/>
                  </v:rect>
                  <v:rect id="shape_0" ID="矩形 508" stroked="t" o:allowincell="f" style="position:absolute;left:1716;top:1567;width:222;height:195;mso-wrap-style:none;v-text-anchor:middle;mso-position-horizontal-relative:char">
                    <v:fill o:detectmouseclick="t" on="false"/>
                    <v:stroke color="white" joinstyle="miter" endcap="round"/>
                    <w10:wrap type="none"/>
                  </v:rect>
                </v:group>
                <v:shape id="shape_0" stroked="f" o:allowincell="f" style="position:absolute;left:1676;top:1469;width:111;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1768;top:1543;width:48;height:311;mso-wrap-style:none;v-text-anchor:top;mso-position-horizontal-relative:char" type="_x0000_t202">
                  <v:textbox>
                    <w:txbxContent>
                      <w:p>
                        <w:pPr>
                          <w:overflowPunct w:val="false"/>
                          <w:bidi w:val="0"/>
                          <w:jc w:val="both"/>
                          <w:rPr/>
                        </w:pPr>
                        <w:r>
                          <w:rPr>
                            <w:sz w:val="12"/>
                            <w:i/>
                            <w:kern w:val="0"/>
                            <w:szCs w:val="12"/>
                            <w:iCs/>
                            <w:rFonts w:ascii="Times New Roman" w:hAnsi="Times New Roman" w:eastAsia="宋体;SimSun" w:cs="Times New Roman"/>
                            <w:color w:val="000000"/>
                            <w:lang w:val="en-US" w:eastAsia="zh-CN" w:bidi="ar-SA"/>
                          </w:rPr>
                          <w:t>z</w:t>
                        </w:r>
                      </w:p>
                    </w:txbxContent>
                  </v:textbox>
                  <v:fill o:detectmouseclick="t" on="false"/>
                  <v:stroke color="#3465a4" joinstyle="round" endcap="flat"/>
                  <w10:wrap type="none"/>
                </v:shape>
                <v:shape id="shape_0" stroked="f" o:allowincell="f" style="position:absolute;left:1873;top:1549;width:90;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515" style="position:absolute;left:1123;top:1836;width:232;height:288">
                  <v:rect id="shape_0" ID="矩形 513" fillcolor="white" stroked="f" o:allowincell="f" style="position:absolute;left:1123;top:1836;width:231;height:287;mso-wrap-style:none;v-text-anchor:middle;mso-position-horizontal-relative:char">
                    <v:fill o:detectmouseclick="t" type="solid" color2="black"/>
                    <v:stroke color="#3465a4" joinstyle="round" endcap="flat"/>
                    <w10:wrap type="none"/>
                  </v:rect>
                  <v:rect id="shape_0" ID="矩形 514" stroked="t" o:allowincell="f" style="position:absolute;left:1123;top:1836;width:231;height:287;mso-wrap-style:none;v-text-anchor:middle;mso-position-horizontal-relative:char">
                    <v:fill o:detectmouseclick="t" on="false"/>
                    <v:stroke color="white" joinstyle="miter" endcap="round"/>
                    <w10:wrap type="none"/>
                  </v:rect>
                </v:group>
                <v:shape id="shape_0" stroked="f" o:allowincell="f" style="position:absolute;left:1123;top:1819;width:111;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1234;top:1903;width:48;height:311;mso-wrap-style:none;v-text-anchor:top;mso-position-horizontal-relative:char" type="_x0000_t202">
                  <v:textbox>
                    <w:txbxContent>
                      <w:p>
                        <w:pPr>
                          <w:overflowPunct w:val="false"/>
                          <w:bidi w:val="0"/>
                          <w:jc w:val="both"/>
                          <w:rPr/>
                        </w:pPr>
                        <w:r>
                          <w:rPr>
                            <w:sz w:val="12"/>
                            <w:i/>
                            <w:kern w:val="0"/>
                            <w:szCs w:val="12"/>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1280;top:1819;width:90;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521" style="position:absolute;left:1639;top:1796;width:142;height:196">
                  <v:rect id="shape_0" ID="矩形 519" fillcolor="white" stroked="f" o:allowincell="f" style="position:absolute;left:1639;top:1796;width:141;height:195;mso-wrap-style:none;v-text-anchor:middle;mso-position-horizontal-relative:char">
                    <v:fill o:detectmouseclick="t" type="solid" color2="black"/>
                    <v:stroke color="#3465a4" joinstyle="round" endcap="flat"/>
                    <w10:wrap type="none"/>
                  </v:rect>
                  <v:rect id="shape_0" ID="矩形 520" stroked="t" o:allowincell="f" style="position:absolute;left:1639;top:1796;width:141;height:195;mso-wrap-style:none;v-text-anchor:middle;mso-position-horizontal-relative:char">
                    <v:fill o:detectmouseclick="t" on="false"/>
                    <v:stroke color="white" joinstyle="miter" endcap="round"/>
                    <w10:wrap type="none"/>
                  </v:rect>
                </v:group>
                <v:shape id="shape_0" stroked="f" o:allowincell="f" style="position:absolute;left:1639;top:1778;width:111;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1750;top:1778;width:90;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526" style="position:absolute;left:1891;top:2174;width:183;height:154">
                  <v:rect id="shape_0" ID="矩形 524" fillcolor="white" stroked="f" o:allowincell="f" style="position:absolute;left:1891;top:2174;width:182;height:153;mso-wrap-style:none;v-text-anchor:middle;mso-position-horizontal-relative:char">
                    <v:fill o:detectmouseclick="t" type="solid" color2="black"/>
                    <v:stroke color="#3465a4" joinstyle="round" endcap="flat"/>
                    <w10:wrap type="none"/>
                  </v:rect>
                  <v:rect id="shape_0" ID="矩形 525" stroked="t" o:allowincell="f" style="position:absolute;left:1891;top:2174;width:182;height:153;mso-wrap-style:none;v-text-anchor:middle;mso-position-horizontal-relative:char">
                    <v:fill o:detectmouseclick="t" on="false"/>
                    <v:stroke color="white" joinstyle="miter" endcap="round"/>
                    <w10:wrap type="none"/>
                  </v:rect>
                </v:group>
                <v:shape id="shape_0" stroked="f" o:allowincell="f" style="position:absolute;left:1892;top:2159;width:90;height:311;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ID="任意多边形 528" coordsize="22603,2957" path="m22552,137l22514,152l22471,169l22419,190l22352,217l22312,234l22265,253l22212,273l22152,297l22085,324l22010,354l21926,388l21832,426l21727,467l21613,515l21488,567l21353,624l21211,684l21061,747l20907,813l20745,880l20413,1018l20070,1155l19727,1288l19390,1410l18719,1646l18023,1882l17665,1994l17302,2100l16931,2198l16556,2285l16177,2362l15798,2430l15417,2491l15027,2546l14627,2595l14213,2641l13780,2684l13556,2705l13327,2726l13089,2748l12840,2770l12583,2793l12319,2816l11775,2861l11218,2901l10660,2932l10114,2952l9848,2957l9588,2957l9338,2953l9098,2943l8865,2928l8639,2906l8203,2850l7783,2776l7378,2693l6983,2602l6592,2511l6205,2425l5814,2345l5422,2275l5032,2210l4260,2082l3878,2013l3500,1935l3126,1845l2755,1740l2390,1619l2033,1486l1680,1343l1333,1191l989,1032l648,869l330,712c297,696,283,656,299,623c316,590,356,576,389,592l705,748l1044,911l1386,1068l1730,1220l2080,1361l2432,1492l2792,1611l3157,1716l3527,1804l3901,1882l4281,1951l5053,2079l5445,2144l5841,2214l6234,2294l6623,2382l7012,2472l7405,2562l7806,2645l8220,2717l8652,2773l8874,2795l9103,2810l9341,2820l9588,2824l9845,2824l10109,2819l10653,2799l11209,2768l11764,2728l12308,2683l12572,2660l12829,2637l13076,2615l13314,2593l13543,2572l13767,2551l14198,2508l14610,2462l15008,2413l15396,2360l15775,2299l16150,2231l16525,2156l16898,2069l17265,1972l17625,1867l17980,1755l18674,1521l19345,1285l19679,1163l20021,1032l20362,895l20694,757l20854,690l21010,624l21160,561l21302,501l21437,444l21562,392l21678,344l21783,301l21876,265l21961,231l22036,201l22103,174l22163,149l22216,128l22261,111l22303,94l22370,67l22422,45l22465,28l22503,13c22537,0,22576,17,22589,51c22603,85,22586,124,22552,137xm361,950l0,475l597,472l361,950xe" fillcolor="black" stroked="t" o:allowincell="f" style="position:absolute;left:408;top:1368;width:3404;height:445;mso-wrap-style:none;v-text-anchor:middle;mso-position-horizontal-relative:char">
                  <v:fill o:detectmouseclick="t" type="solid" color2="white"/>
                  <v:stroke color="black" joinstyle="bevel" endcap="flat"/>
                  <w10:wrap type="none"/>
                </v:shape>
                <v:shape id="shape_0" ID="任意多边形 529" coordsize="21290,3667" path="m21273,107l21093,461c21087,471,21079,480,21069,487l21050,499c21047,501,21043,503,21040,504l21023,511c21016,514,21008,516,21000,516l20973,517c20966,517,20960,517,20954,515l20927,508l20892,499l20906,501l20856,499l20866,499l20832,503l20798,510l20754,523l20701,541l20637,568l20561,603l20476,647l20380,699l20277,758l20166,825l20046,897l19920,973l19787,1054l19650,1137l19358,1310l19049,1483l18726,1649l18394,1802l18221,1875l18042,1948l17854,2022l17660,2097l17259,2245l16844,2391l16425,2533l16010,2666l15607,2790l15412,2847l15225,2901l14866,2998l14522,3085l14187,3161l13858,3231l13529,3292l13195,3347l12852,3398l12495,3447l12125,3493l11743,3537l11355,3577l10962,3612l10565,3640l10168,3659l9772,3667l9380,3664l8992,3650l8607,3626l8224,3594l7839,3552l7451,3500l7059,3437l6660,3365l6253,3282l5833,3188l5400,3081l4957,2966l4511,2840l4067,2703l3631,2559l3208,2405l2802,2243l2414,2071l2039,1888l1675,1695l1321,1494l974,1289l633,1078l302,866c271,846,261,805,281,774c301,743,342,734,373,754l704,965l1043,1174l1386,1378l1738,1578l2098,1769l2469,1950l2851,2120l3253,2280l3673,2432l4106,2576l4548,2711l4990,2837l5431,2952l5862,3057l6280,3151l6683,3234l7080,3306l7468,3367l7854,3419l8235,3461l8616,3493l8997,3517l9381,3531l9769,3534l10161,3526l10556,3507l10951,3479l11342,3444l11728,3404l12108,3360l12478,3314l12833,3267l13174,3216l13504,3161l13831,3100l14158,3031l14489,2956l14831,2869l15188,2772l15375,2720l15568,2663l15969,2539l16382,2406l16799,2266l17212,2120l17613,1972l17805,1898l17991,1825l18170,1752l18339,1681l18665,1530l18984,1366l19291,1195l19581,1023l19718,941l19851,860l19977,782l20097,710l20210,643l20317,582l20415,528l20506,482l20586,445l20656,416l20717,394l20771,379l20817,370l20851,366c20854,366,20858,366,20861,366l20911,368c20916,368,20921,369,20925,370l20960,379l20987,386l20968,384l20995,383l20972,388l20989,381l20979,386l20998,374l20974,400l21154,46c21171,13,21211,0,21244,17c21277,34,21290,74,21273,107xm306,1106l0,594l593,657l306,1106xe" fillcolor="black" stroked="t" o:allowincell="f" style="position:absolute;left:562;top:893;width:3207;height:552;mso-wrap-style:none;v-text-anchor:middle;mso-position-horizontal-relative:char">
                  <v:fill o:detectmouseclick="t" type="solid" color2="white"/>
                  <v:stroke color="black" joinstyle="bevel" endcap="flat"/>
                  <w10:wrap type="none"/>
                </v:shape>
                <v:group id="shape_0" alt="组合 532" style="position:absolute;left:3680;top:852;width:183;height:154">
                  <v:rect id="shape_0" ID="矩形 530" fillcolor="white" stroked="f" o:allowincell="f" style="position:absolute;left:3680;top:852;width:182;height:153;mso-wrap-style:none;v-text-anchor:middle;mso-position-horizontal-relative:char">
                    <v:fill o:detectmouseclick="t" type="solid" color2="black"/>
                    <v:stroke color="#3465a4" joinstyle="round" endcap="flat"/>
                    <w10:wrap type="none"/>
                  </v:rect>
                  <v:rect id="shape_0" ID="矩形 531" stroked="t" o:allowincell="f" style="position:absolute;left:3680;top:852;width:182;height:153;mso-wrap-style:none;v-text-anchor:middle;mso-position-horizontal-relative:char">
                    <v:fill o:detectmouseclick="t" on="false"/>
                    <v:stroke color="white" joinstyle="miter" endcap="round"/>
                    <w10:wrap type="none"/>
                  </v:rect>
                </v:group>
                <v:shape id="shape_0" stroked="f" o:allowincell="f" style="position:absolute;left:3681;top:837;width:90;height:311;mso-wrap-style:none;v-text-anchor:top;mso-position-horizontal-relative:char" type="_x0000_t202">
                  <v:textbox>
                    <w:txbxContent>
                      <w:p>
                        <w:pPr>
                          <w:overflowPunct w:val="false"/>
                          <w:bidi w:val="0"/>
                          <w:jc w:val="both"/>
                          <w:rPr/>
                        </w:pPr>
                        <w:r>
                          <w:rPr>
                            <w:sz w:val="18"/>
                            <w:i/>
                            <w:kern w:val="0"/>
                            <w:szCs w:val="18"/>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fillcolor="white" stroked="f" o:allowincell="f" style="position:absolute;left:361;top:2496;width:3599;height:623;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49-5 A1、A2之间电场分布截面图</w:t>
                        </w:r>
                      </w:p>
                    </w:txbxContent>
                  </v:textbox>
                  <v:fill o:detectmouseclick="t" type="solid" color2="black"/>
                  <v:stroke color="#3465a4" joinstyle="round" endcap="flat"/>
                  <w10:wrap type="none"/>
                </v:shape>
              </v:group>
            </w:pict>
          </mc:Fallback>
        </mc:AlternateContent>
      </w:r>
    </w:p>
    <w:p>
      <w:pPr>
        <w:pStyle w:val="Normal"/>
        <w:widowControl/>
        <w:autoSpaceDE w:val="false"/>
        <w:spacing w:lineRule="auto" w:line="360"/>
        <w:textAlignment w:val="bottom"/>
        <w:rPr>
          <w:szCs w:val="21"/>
        </w:rPr>
      </w:pPr>
      <w:r>
        <w:rPr>
          <w:b/>
          <w:bCs/>
          <w:szCs w:val="21"/>
        </w:rPr>
        <w:t>2.</w:t>
      </w:r>
      <w:r>
        <w:rPr>
          <w:rFonts w:cs="宋体;SimSun"/>
          <w:b/>
          <w:szCs w:val="21"/>
        </w:rPr>
        <w:t>电子束的电偏转（</w:t>
      </w:r>
      <w:r>
        <w:rPr>
          <w:rFonts w:cs="宋体;SimSun"/>
          <w:szCs w:val="21"/>
        </w:rPr>
        <w:t>电子在横向电场作用下的运动）</w:t>
      </w:r>
    </w:p>
    <w:p>
      <w:pPr>
        <w:pStyle w:val="2"/>
        <w:spacing w:lineRule="auto" w:line="360"/>
        <w:rPr>
          <w:szCs w:val="21"/>
        </w:rPr>
      </w:pPr>
      <w:r>
        <w:rPr>
          <w:szCs w:val="21"/>
        </w:rPr>
        <w:t>（</w:t>
      </w:r>
      <w:r>
        <w:rPr>
          <w:szCs w:val="21"/>
        </w:rPr>
        <w:t>1</w:t>
      </w:r>
      <w:r>
        <w:rPr>
          <w:szCs w:val="21"/>
        </w:rPr>
        <w:t>）偏转电场的形成</w:t>
      </w:r>
    </w:p>
    <w:p>
      <w:pPr>
        <w:pStyle w:val="2"/>
        <w:spacing w:lineRule="auto" w:line="360"/>
        <w:ind w:left="420" w:firstLine="368"/>
        <w:rPr>
          <w:szCs w:val="21"/>
        </w:rPr>
      </w:pPr>
      <w:r>
        <w:rPr>
          <w:szCs w:val="21"/>
        </w:rPr>
        <w:t>在电子束通过的空间，平行于电子入射方向水平放置两块平行板，在其上加电压，即可以形成偏转电场。在平行板间距</w:t>
      </w:r>
      <w:r>
        <w:rPr>
          <w:szCs w:val="21"/>
        </w:rPr>
        <w:t>d</w:t>
      </w:r>
      <w:r>
        <w:rPr>
          <w:szCs w:val="21"/>
        </w:rPr>
        <w:t>比其长度</w:t>
      </w:r>
      <w:r>
        <w:rPr>
          <w:szCs w:val="21"/>
        </w:rPr>
        <w:t>b</w:t>
      </w:r>
      <w:r>
        <w:rPr>
          <w:szCs w:val="21"/>
        </w:rPr>
        <w:t>小得多的情况下，可以认为它形成的空间电场是均匀的（一般认为示波管的偏转板近似满足这个条件），且平行板外电场为零。这时电场强度有</w:t>
      </w:r>
    </w:p>
    <w:p>
      <w:pPr>
        <w:pStyle w:val="2"/>
        <w:spacing w:lineRule="auto" w:line="360"/>
        <w:ind w:left="420" w:firstLine="2780"/>
        <w:rPr/>
      </w:pP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w:r>
        <w:rPr>
          <w:szCs w:val="21"/>
        </w:rPr>
        <w:t>（板内）</w:t>
      </w:r>
    </w:p>
    <w:p>
      <w:pPr>
        <w:pStyle w:val="2"/>
        <w:spacing w:lineRule="auto" w:line="360"/>
        <w:ind w:left="420" w:firstLine="2883"/>
        <w:rPr/>
      </w:pPr>
      <w:r>
        <w:rPr>
          <w:i/>
          <w:szCs w:val="21"/>
        </w:rPr>
        <w:t>E</w:t>
      </w:r>
      <w:r>
        <w:rPr>
          <w:szCs w:val="21"/>
        </w:rPr>
        <w:t>=0</w:t>
      </w:r>
      <w:r>
        <w:rPr>
          <w:szCs w:val="21"/>
        </w:rPr>
        <w:t>（板外）</w:t>
      </w:r>
    </w:p>
    <w:p>
      <w:pPr>
        <w:pStyle w:val="2"/>
        <w:spacing w:lineRule="auto" w:line="360"/>
        <w:rPr/>
      </w:pPr>
      <w:r>
        <w:rPr>
          <w:szCs w:val="21"/>
        </w:rPr>
        <w:t>式中</w:t>
      </w:r>
      <w:r>
        <w:rPr>
          <w:i/>
          <w:szCs w:val="21"/>
        </w:rPr>
        <w:t>E</w:t>
      </w:r>
      <w:r>
        <w:rPr>
          <w:szCs w:val="21"/>
        </w:rPr>
        <w:t>沿垂直于电子入射的方向，</w:t>
      </w:r>
      <w:r>
        <w:rPr>
          <w:i/>
          <w:szCs w:val="21"/>
        </w:rPr>
        <w:t>V</w:t>
      </w:r>
      <w:r>
        <w:rPr>
          <w:szCs w:val="21"/>
        </w:rPr>
        <w:t>为在极板上加的电压。</w:t>
      </w:r>
    </w:p>
    <w:p>
      <w:pPr>
        <w:pStyle w:val="2"/>
        <w:spacing w:lineRule="auto" w:line="360"/>
        <w:rPr>
          <w:szCs w:val="21"/>
        </w:rPr>
      </w:pPr>
      <w:r>
        <w:rPr>
          <w:szCs w:val="21"/>
        </w:rPr>
        <w:t>（</w:t>
      </w:r>
      <w:r>
        <w:rPr>
          <w:szCs w:val="21"/>
        </w:rPr>
        <w:t>2</w:t>
      </w:r>
      <w:r>
        <w:rPr>
          <w:szCs w:val="21"/>
        </w:rPr>
        <w:t>）电偏转原理</w:t>
      </w:r>
    </w:p>
    <w:p>
      <w:pPr>
        <w:pStyle w:val="2"/>
        <w:spacing w:lineRule="auto" w:line="360"/>
        <w:ind w:left="420" w:firstLine="420"/>
        <w:rPr/>
      </w:pPr>
      <w:r>
        <w:rPr>
          <w:szCs w:val="21"/>
        </w:rPr>
        <w:t>取</w:t>
      </w:r>
      <w:r>
        <w:rPr>
          <w:szCs w:val="21"/>
        </w:rPr>
        <w:t>Z</w:t>
      </w:r>
      <w:r>
        <w:rPr>
          <w:szCs w:val="21"/>
        </w:rPr>
        <w:t>轴沿示波管的轴线方向，即电子入射的方向，</w:t>
      </w:r>
      <w:r>
        <w:rPr>
          <w:szCs w:val="21"/>
        </w:rPr>
        <w:t>Y</w:t>
      </w:r>
      <w:r>
        <w:rPr>
          <w:szCs w:val="21"/>
        </w:rPr>
        <w:t>轴与电场</w:t>
      </w:r>
      <w:r>
        <w:rPr>
          <w:i/>
          <w:szCs w:val="21"/>
        </w:rPr>
        <w:t>E</w:t>
      </w:r>
      <w:r>
        <w:rPr>
          <w:szCs w:val="21"/>
        </w:rPr>
        <w:t>的方向相反，如图</w:t>
      </w:r>
      <w:r>
        <w:rPr>
          <w:szCs w:val="21"/>
        </w:rPr>
        <w:t>49-6</w:t>
      </w:r>
      <w:r>
        <w:rPr>
          <w:szCs w:val="21"/>
        </w:rPr>
        <w:t>所示，在示波管的两块偏转板</w:t>
      </w:r>
      <w:r>
        <w:rPr>
          <w:szCs w:val="21"/>
        </w:rPr>
        <w:t>Y</w:t>
      </w:r>
      <w:r>
        <w:rPr>
          <w:szCs w:val="21"/>
          <w:vertAlign w:val="subscript"/>
        </w:rPr>
        <w:t>1</w:t>
      </w:r>
      <w:r>
        <w:rPr>
          <w:szCs w:val="21"/>
        </w:rPr>
        <w:t>、</w:t>
      </w:r>
      <w:r>
        <w:rPr>
          <w:szCs w:val="21"/>
        </w:rPr>
        <w:t>Y</w:t>
      </w:r>
      <w:r>
        <w:rPr>
          <w:szCs w:val="21"/>
          <w:vertAlign w:val="subscript"/>
        </w:rPr>
        <w:t>2</w:t>
      </w:r>
      <w:r>
        <w:rPr>
          <w:szCs w:val="21"/>
        </w:rPr>
        <w:t>上加电压后，形成了垂直于电子束运动方向的横向电场，正是这一横向电场使电子束产生了</w:t>
      </w:r>
      <w:r>
        <w:rPr>
          <w:szCs w:val="21"/>
        </w:rPr>
        <w:t>Y</w:t>
      </w:r>
      <w:r>
        <w:rPr>
          <w:szCs w:val="21"/>
        </w:rPr>
        <w:t>方向的偏转。</w:t>
      </w:r>
    </w:p>
    <w:p>
      <w:pPr>
        <w:pStyle w:val="2"/>
        <w:spacing w:lineRule="auto" w:line="360"/>
        <w:jc w:val="center"/>
        <w:rPr>
          <w:szCs w:val="21"/>
        </w:rPr>
      </w:pPr>
      <w:r>
        <w:rPr>
          <w:szCs w:val="21"/>
        </w:rPr>
        <w:drawing>
          <wp:inline distT="0" distB="0" distL="0" distR="0">
            <wp:extent cx="2386330" cy="122872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40"/>
                    <a:srcRect l="-8" t="-15" r="-8" b="-15"/>
                    <a:stretch>
                      <a:fillRect/>
                    </a:stretch>
                  </pic:blipFill>
                  <pic:spPr bwMode="auto">
                    <a:xfrm>
                      <a:off x="0" y="0"/>
                      <a:ext cx="2386330" cy="1228725"/>
                    </a:xfrm>
                    <a:prstGeom prst="rect">
                      <a:avLst/>
                    </a:prstGeom>
                  </pic:spPr>
                </pic:pic>
              </a:graphicData>
            </a:graphic>
          </wp:inline>
        </w:drawing>
      </w:r>
    </w:p>
    <w:p>
      <w:pPr>
        <w:pStyle w:val="2"/>
        <w:spacing w:lineRule="auto" w:line="360"/>
        <w:jc w:val="center"/>
        <w:rPr>
          <w:szCs w:val="21"/>
        </w:rPr>
      </w:pPr>
      <w:r>
        <w:rPr>
          <w:szCs w:val="21"/>
        </w:rPr>
        <w:t>图</w:t>
      </w:r>
      <w:r>
        <w:rPr>
          <w:szCs w:val="21"/>
        </w:rPr>
        <w:t xml:space="preserve">49-6 </w:t>
      </w:r>
      <w:r>
        <w:rPr>
          <w:szCs w:val="21"/>
        </w:rPr>
        <w:t>电子束的电偏转示意图</w:t>
      </w:r>
    </w:p>
    <w:p>
      <w:pPr>
        <w:pStyle w:val="2"/>
        <w:spacing w:lineRule="auto" w:line="360"/>
        <w:ind w:left="420" w:firstLine="420"/>
        <w:rPr/>
      </w:pPr>
      <w:r>
        <w:rPr>
          <w:szCs w:val="21"/>
        </w:rPr>
        <w:t>由于从阴极被加热逸出的电子动能较小，近似认为初速度为零，电子被第二阳极加速后从电子枪口（阳极</w:t>
      </w:r>
      <w:r>
        <w:rPr>
          <w:szCs w:val="21"/>
        </w:rPr>
        <w:t>A</w:t>
      </w:r>
      <w:r>
        <w:rPr>
          <w:szCs w:val="21"/>
          <w:vertAlign w:val="subscript"/>
        </w:rPr>
        <w:t>2</w:t>
      </w:r>
      <w:r>
        <w:rPr>
          <w:szCs w:val="21"/>
        </w:rPr>
        <w:t>的小孔）射出的速度（约</w:t>
      </w:r>
      <w:r>
        <w:rPr>
          <w:szCs w:val="21"/>
        </w:rPr>
        <w:t>10</w:t>
      </w:r>
      <w:r>
        <w:rPr>
          <w:szCs w:val="21"/>
          <w:vertAlign w:val="superscript"/>
        </w:rPr>
        <w:t>7</w:t>
      </w:r>
      <w:r>
        <w:rPr>
          <w:szCs w:val="21"/>
        </w:rPr>
        <w:t>m/s</w:t>
      </w:r>
      <w:r>
        <w:rPr>
          <w:szCs w:val="21"/>
        </w:rPr>
        <w:t>的数量级）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szCs w:val="21"/>
        </w:rPr>
        <w:t>，获得的功能是</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Z</m:t>
            </m:r>
          </m:sub>
          <m:sup>
            <m:r>
              <w:rPr>
                <w:rFonts w:ascii="Cambria Math" w:hAnsi="Cambria Math"/>
              </w:rPr>
              <m:t xml:space="preserve">2</m:t>
            </m:r>
          </m:sup>
        </m:sSubSup>
      </m:oMath>
      <w:r>
        <w:rPr>
          <w:szCs w:val="21"/>
        </w:rPr>
        <w:t>。若加速电压为</w:t>
      </w:r>
      <w:r>
        <w:rPr>
          <w:szCs w:val="21"/>
        </w:rPr>
        <w:t>V</w:t>
      </w:r>
      <w:r>
        <w:rPr>
          <w:szCs w:val="21"/>
          <w:vertAlign w:val="subscript"/>
        </w:rPr>
        <w:t>2</w:t>
      </w:r>
      <w:r>
        <w:rPr>
          <w:szCs w:val="21"/>
        </w:rPr>
        <w:t>，则有</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2</m:t>
            </m:r>
          </m:sub>
        </m:sSub>
      </m:oMath>
      <w:r>
        <w:rPr>
          <w:rFonts w:eastAsia="Times New Roman"/>
          <w:szCs w:val="21"/>
        </w:rPr>
        <w:t xml:space="preserve">                    </w:t>
      </w:r>
      <w:r>
        <w:rPr>
          <w:szCs w:val="21"/>
        </w:rPr>
        <w:t>（</w:t>
      </w:r>
      <w:r>
        <w:rPr>
          <w:szCs w:val="21"/>
        </w:rPr>
        <w:t>1</w:t>
      </w:r>
      <w:r>
        <w:rPr>
          <w:szCs w:val="21"/>
        </w:rPr>
        <w:t>）</w:t>
      </w:r>
    </w:p>
    <w:p>
      <w:pPr>
        <w:pStyle w:val="2"/>
        <w:spacing w:lineRule="auto" w:line="360"/>
        <w:rPr>
          <w:szCs w:val="21"/>
        </w:rPr>
      </w:pPr>
      <w:r>
        <w:rPr>
          <w:szCs w:val="21"/>
        </w:rPr>
        <w:t>式中</w:t>
      </w:r>
      <w:r>
        <w:rPr>
          <w:szCs w:val="21"/>
        </w:rPr>
        <w:t>m</w:t>
      </w:r>
      <w:r>
        <w:rPr>
          <w:szCs w:val="21"/>
        </w:rPr>
        <w:t>为电子质量，</w:t>
      </w:r>
      <w:r>
        <w:rPr>
          <w:szCs w:val="21"/>
        </w:rPr>
        <w:t>e</w:t>
      </w:r>
      <w:r>
        <w:rPr>
          <w:szCs w:val="21"/>
        </w:rPr>
        <w:t>为电子电荷。</w:t>
      </w:r>
    </w:p>
    <w:p>
      <w:pPr>
        <w:pStyle w:val="2"/>
        <w:spacing w:lineRule="auto" w:line="360"/>
        <w:rPr/>
      </w:pPr>
      <w:r>
        <w:rPr>
          <w:szCs w:val="21"/>
        </w:rPr>
        <w:t>设偏转板间距为</w:t>
      </w:r>
      <w:r>
        <w:rPr>
          <w:szCs w:val="21"/>
        </w:rPr>
        <w:t>d</w:t>
      </w:r>
      <w:r>
        <w:rPr>
          <w:szCs w:val="21"/>
        </w:rPr>
        <w:t>，板长度为</w:t>
      </w:r>
      <w:r>
        <w:rPr>
          <w:szCs w:val="21"/>
        </w:rPr>
        <w:t>b</w:t>
      </w:r>
      <w:r>
        <w:rPr>
          <w:szCs w:val="21"/>
        </w:rPr>
        <w:t>（</w:t>
      </w:r>
      <w:r>
        <w:rPr>
          <w:szCs w:val="21"/>
        </w:rPr>
        <w:t>d&lt;&lt;b</w:t>
      </w:r>
      <w:r>
        <w:rPr>
          <w:szCs w:val="21"/>
        </w:rPr>
        <w:t>）</w:t>
      </w:r>
      <w:r>
        <w:rPr>
          <w:szCs w:val="21"/>
        </w:rPr>
        <w:t>，两板间电位差为</w:t>
      </w:r>
      <w:r>
        <w:rPr>
          <w:i/>
          <w:szCs w:val="21"/>
        </w:rPr>
        <w:t>V</w:t>
      </w:r>
      <w:r>
        <w:rPr>
          <w:szCs w:val="21"/>
          <w:vertAlign w:val="subscript"/>
        </w:rPr>
        <w:t>y</w:t>
      </w:r>
      <w:r>
        <w:rPr>
          <w:szCs w:val="21"/>
        </w:rPr>
        <w:t>，则板间电场强度为：</w:t>
      </w:r>
    </w:p>
    <w:p>
      <w:pPr>
        <w:pStyle w:val="2"/>
        <w:spacing w:lineRule="auto" w:line="360"/>
        <w:jc w:val="right"/>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d</m:t>
            </m:r>
          </m:den>
        </m:f>
      </m:oMath>
      <w:r>
        <w:rPr>
          <w:rFonts w:eastAsia="Times New Roman"/>
          <w:szCs w:val="21"/>
        </w:rPr>
        <w:t xml:space="preserve">                              </w:t>
      </w:r>
      <w:r>
        <w:rPr>
          <w:szCs w:val="21"/>
        </w:rPr>
        <w:t>（</w:t>
      </w:r>
      <w:r>
        <w:rPr>
          <w:szCs w:val="21"/>
        </w:rPr>
        <w:t>2</w:t>
      </w:r>
      <w:r>
        <w:rPr>
          <w:szCs w:val="21"/>
        </w:rPr>
        <w:t>）</w:t>
      </w:r>
    </w:p>
    <w:p>
      <w:pPr>
        <w:pStyle w:val="2"/>
        <w:spacing w:lineRule="auto" w:line="360"/>
        <w:rPr/>
      </w:pPr>
      <w:r>
        <w:rPr>
          <w:szCs w:val="21"/>
        </w:rPr>
        <w:t>当电子进入横向电场后受电场力</w:t>
      </w:r>
      <w:r>
        <w:rPr>
          <w:szCs w:val="21"/>
        </w:rPr>
      </w:r>
      <m:oMath xmlns:m="http://schemas.openxmlformats.org/officeDocument/2006/math">
        <m:sSub>
          <m:e>
            <m:r>
              <m:rPr>
                <m:lit/>
                <m:nor/>
              </m:rPr>
              <w:rPr>
                <w:rFonts w:ascii="Cambria Math" w:hAnsi="Cambria Math"/>
              </w:rPr>
              <m:t xml:space="preserve">eE</m:t>
            </m:r>
          </m:e>
          <m:sub>
            <m:r>
              <w:rPr>
                <w:rFonts w:ascii="Cambria Math" w:hAnsi="Cambria Math"/>
              </w:rPr>
              <m:t xml:space="preserve">y</m:t>
            </m:r>
          </m:sub>
        </m:sSub>
      </m:oMath>
      <w:r>
        <w:rPr>
          <w:szCs w:val="21"/>
        </w:rPr>
        <w:t>的作用，产生的加速度为</w:t>
      </w:r>
    </w:p>
    <w:p>
      <w:pPr>
        <w:pStyle w:val="2"/>
        <w:spacing w:lineRule="auto" w:line="360"/>
        <w:jc w:val="right"/>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y</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d</m:t>
            </m:r>
          </m:den>
        </m:f>
      </m:oMath>
      <w:r>
        <w:rPr>
          <w:rFonts w:eastAsia="Times New Roman"/>
          <w:szCs w:val="21"/>
        </w:rPr>
        <w:t xml:space="preserve">                        </w:t>
      </w:r>
      <w:r>
        <w:rPr>
          <w:szCs w:val="21"/>
        </w:rPr>
        <w:t>（</w:t>
      </w:r>
      <w:r>
        <w:rPr>
          <w:szCs w:val="21"/>
        </w:rPr>
        <w:t>3</w:t>
      </w:r>
      <w:r>
        <w:rPr>
          <w:szCs w:val="21"/>
        </w:rPr>
        <w:t>）</w:t>
      </w:r>
    </w:p>
    <w:p>
      <w:pPr>
        <w:pStyle w:val="2"/>
        <w:spacing w:lineRule="auto" w:line="360"/>
        <w:jc w:val="right"/>
        <w:rPr/>
      </w:pPr>
      <w:r>
        <w:rPr>
          <w:szCs w:val="21"/>
        </w:rPr>
        <w:t>电子通过偏转板的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Z</m:t>
                </m:r>
              </m:sub>
            </m:sSub>
          </m:den>
        </m:f>
      </m:oMath>
      <w:r>
        <w:rPr>
          <w:szCs w:val="21"/>
        </w:rPr>
        <w:t>，从板右端到达屏的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Z</m:t>
                </m:r>
              </m:sub>
            </m:sSub>
          </m:den>
        </m:f>
      </m:oMath>
      <w:r>
        <w:rPr>
          <w:szCs w:val="21"/>
        </w:rPr>
        <w:t>，电子刚离开偏转板右端时的垂直位移为</w:t>
      </w:r>
      <w:r>
        <w:rPr>
          <w:rFonts w:eastAsia="Times New Roman"/>
          <w:szCs w:val="21"/>
        </w:rPr>
        <w:t xml:space="preserve">           </w:t>
      </w:r>
      <w:r>
        <w:rPr>
          <w:szCs w:val="21"/>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e</m:t>
            </m:r>
          </m:num>
          <m:den>
            <m:r>
              <w:rPr>
                <w:rFonts w:ascii="Cambria Math" w:hAnsi="Cambria Math"/>
              </w:rPr>
              <m:t xml:space="preserve">m</m:t>
            </m:r>
          </m:den>
        </m:f>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r>
        <w:rPr>
          <w:szCs w:val="21"/>
        </w:rPr>
        <w:t>（</w:t>
      </w:r>
      <w:r>
        <w:rPr>
          <w:szCs w:val="21"/>
        </w:rPr>
        <w:t>4</w:t>
      </w:r>
      <w:r>
        <w:rPr>
          <w:szCs w:val="21"/>
        </w:rPr>
        <w:t>）此时电子在</w:t>
      </w:r>
      <w:r>
        <w:rPr>
          <w:szCs w:val="21"/>
        </w:rPr>
        <w:t>y</w:t>
      </w:r>
      <w:r>
        <w:rPr>
          <w:szCs w:val="21"/>
        </w:rPr>
        <w:t>方向的速度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oMath>
      <w:r>
        <w:rPr>
          <w:szCs w:val="21"/>
        </w:rPr>
        <w:t>，电子离开电场后作匀速直线运动，因此在</w:t>
      </w:r>
      <w:r>
        <w:rPr/>
        <w:object w:dxaOrig="1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8pt" filled="f" o:ole="">
            <v:imagedata r:id="rId42" o:title=""/>
          </v:shape>
          <o:OLEObject Type="Embed" ProgID="" ShapeID="ole_rId41" DrawAspect="Content" ObjectID="_436060194" r:id="rId41"/>
        </w:object>
      </w:r>
      <w:r>
        <w:rPr>
          <w:szCs w:val="21"/>
        </w:rPr>
        <w:t>时间内电子的垂直位移为</w:t>
      </w:r>
      <w:r>
        <w:rPr>
          <w:szCs w:val="21"/>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eV</m:t>
                </m:r>
              </m:e>
              <m:sub>
                <m:r>
                  <w:rPr>
                    <w:rFonts w:ascii="Cambria Math" w:hAnsi="Cambria Math"/>
                  </w:rPr>
                  <m:t xml:space="preserve">y</m:t>
                </m:r>
              </m:sub>
            </m:sSub>
          </m:num>
          <m:den>
            <m:r>
              <m:rPr>
                <m:lit/>
                <m:nor/>
              </m:rPr>
              <w:rPr>
                <w:rFonts w:ascii="Cambria Math" w:hAnsi="Cambria Math"/>
              </w:rPr>
              <m:t xml:space="preserve">md</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oMath>
      <w:r>
        <w:rPr>
          <w:rFonts w:eastAsia="Times New Roman"/>
          <w:szCs w:val="21"/>
        </w:rPr>
        <w:t xml:space="preserve">              </w:t>
      </w:r>
      <w:r>
        <w:rPr>
          <w:szCs w:val="21"/>
        </w:rPr>
        <w:t>（</w:t>
      </w:r>
      <w:r>
        <w:rPr>
          <w:szCs w:val="21"/>
        </w:rPr>
        <w:t>5</w:t>
      </w:r>
      <w:r>
        <w:rPr>
          <w:szCs w:val="21"/>
        </w:rPr>
        <w:t>）电子在荧光屏上总位移为</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bV</m:t>
                </m:r>
              </m:e>
              <m:sub>
                <m:r>
                  <w:rPr>
                    <w:rFonts w:ascii="Cambria Math" w:hAnsi="Cambria Math"/>
                  </w:rPr>
                  <m:t xml:space="preserve">y</m:t>
                </m:r>
              </m:sub>
            </m:sSub>
          </m:num>
          <m:den>
            <m:sSubSup>
              <m:e>
                <m:r>
                  <m:rPr>
                    <m:lit/>
                    <m:nor/>
                  </m:rPr>
                  <w:rPr>
                    <w:rFonts w:ascii="Cambria Math" w:hAnsi="Cambria Math"/>
                  </w:rPr>
                  <m:t xml:space="preserve">mdv</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Times New Roman"/>
          <w:szCs w:val="21"/>
        </w:rPr>
        <w:t xml:space="preserve">           </w:t>
      </w:r>
      <w:r>
        <w:rPr>
          <w:szCs w:val="21"/>
        </w:rPr>
        <w:t>（</w:t>
      </w:r>
      <w:r>
        <w:rPr>
          <w:szCs w:val="21"/>
        </w:rPr>
        <w:t>6</w:t>
      </w:r>
      <w:r>
        <w:rPr>
          <w:szCs w:val="21"/>
        </w:rPr>
        <w:t>）令</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oMath>
      <w:r>
        <w:rPr>
          <w:szCs w:val="21"/>
        </w:rPr>
        <w:t>，并将（</w:t>
      </w:r>
      <w:r>
        <w:rPr>
          <w:szCs w:val="21"/>
        </w:rPr>
        <w:t>1</w:t>
      </w:r>
      <w:r>
        <w:rPr>
          <w:szCs w:val="21"/>
        </w:rPr>
        <w:t>）式代入得</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2</m:t>
            </m:r>
            <m:sSub>
              <m:e>
                <m:r>
                  <m:rPr>
                    <m:lit/>
                    <m:nor/>
                  </m:rPr>
                  <w:rPr>
                    <w:rFonts w:ascii="Cambria Math" w:hAnsi="Cambria Math"/>
                  </w:rPr>
                  <m:t xml:space="preserve">dV</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y</m:t>
            </m:r>
          </m:sub>
        </m:sSub>
      </m:oMath>
      <w:r>
        <w:rPr>
          <w:rFonts w:eastAsia="Times New Roman"/>
          <w:szCs w:val="21"/>
        </w:rPr>
        <w:t xml:space="preserve">                   </w:t>
      </w:r>
      <w:r>
        <w:rPr>
          <w:szCs w:val="21"/>
        </w:rPr>
        <w:t>（</w:t>
      </w:r>
      <w:r>
        <w:rPr>
          <w:szCs w:val="21"/>
        </w:rPr>
        <w:t>7</w:t>
      </w:r>
      <w:r>
        <w:rPr>
          <w:szCs w:val="21"/>
        </w:rPr>
        <w:t>）式（</w:t>
      </w:r>
      <w:r>
        <w:rPr>
          <w:szCs w:val="21"/>
        </w:rPr>
        <w:t>7</w:t>
      </w:r>
      <w:r>
        <w:rPr>
          <w:szCs w:val="21"/>
        </w:rPr>
        <w:t>）表明：当加速电压</w:t>
      </w:r>
      <w:r>
        <w:rPr>
          <w:szCs w:val="21"/>
        </w:rPr>
        <w:t>V</w:t>
      </w:r>
      <w:r>
        <w:rPr>
          <w:szCs w:val="21"/>
          <w:vertAlign w:val="subscript"/>
        </w:rPr>
        <w:t>2</w:t>
      </w:r>
      <w:r>
        <w:rPr>
          <w:szCs w:val="21"/>
        </w:rPr>
        <w:t>一定时，屏上光电位移</w:t>
      </w:r>
      <w:r>
        <w:rPr>
          <w:szCs w:val="21"/>
        </w:rPr>
        <w:t>y</w:t>
      </w:r>
      <w:r>
        <w:rPr>
          <w:szCs w:val="21"/>
        </w:rPr>
        <w:t>与偏转电压</w:t>
      </w:r>
      <w:r>
        <w:rPr>
          <w:i/>
          <w:szCs w:val="21"/>
        </w:rPr>
        <w:t>V</w:t>
      </w:r>
      <w:r>
        <w:rPr>
          <w:szCs w:val="21"/>
          <w:vertAlign w:val="subscript"/>
        </w:rPr>
        <w:t>y</w:t>
      </w:r>
      <w:r>
        <w:rPr>
          <w:szCs w:val="21"/>
        </w:rPr>
        <w:t>成正比。</w:t>
      </w:r>
    </w:p>
    <w:p>
      <w:pPr>
        <w:pStyle w:val="2"/>
        <w:spacing w:lineRule="auto" w:line="360"/>
        <w:rPr/>
      </w:pPr>
      <w:r>
        <w:rPr>
          <w:szCs w:val="21"/>
        </w:rPr>
        <w:t>电偏转灵敏度（</w:t>
      </w:r>
      <w:r>
        <w:rPr>
          <w:szCs w:val="21"/>
        </w:rPr>
        <w:t>Se</w:t>
      </w:r>
      <w:r>
        <w:rPr>
          <w:szCs w:val="21"/>
        </w:rPr>
        <w:t>）：定义为当偏转板上加单位电压时所引起得电子束在荧光屏上的位移。即</w:t>
      </w:r>
      <w:r>
        <w:rPr>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y</m:t>
            </m:r>
          </m:num>
          <m:den>
            <m:sSub>
              <m:e>
                <m:r>
                  <w:rPr>
                    <w:rFonts w:ascii="Cambria Math" w:hAnsi="Cambria Math"/>
                  </w:rPr>
                  <m:t xml:space="preserve">V</m:t>
                </m:r>
              </m:e>
              <m:sub>
                <m:r>
                  <w:rPr>
                    <w:rFonts w:ascii="Cambria Math" w:hAnsi="Cambria Math"/>
                  </w:rPr>
                  <m:t xml:space="preserve">y</m:t>
                </m:r>
              </m:sub>
            </m:sSub>
          </m:den>
        </m:f>
        <m:r>
          <w:rPr>
            <w:rFonts w:ascii="Cambria Math" w:hAnsi="Cambria Math"/>
          </w:rPr>
          <m:t xml:space="preserve">(</m:t>
        </m:r>
        <m:f>
          <m:fPr>
            <m:type m:val="lin"/>
          </m:fPr>
          <m:num>
            <m:r>
              <m:rPr>
                <m:lit/>
                <m:nor/>
              </m:rPr>
              <w:rPr>
                <w:rFonts w:ascii="Cambria Math" w:hAnsi="Cambria Math"/>
              </w:rPr>
              <m:t xml:space="preserve">mm</m:t>
            </m:r>
          </m:num>
          <m:den>
            <m:r>
              <w:rPr>
                <w:rFonts w:ascii="Cambria Math" w:hAnsi="Cambria Math"/>
              </w:rPr>
              <m:t xml:space="preserve">V</m:t>
            </m:r>
          </m:den>
        </m:f>
        <m:r>
          <w:rPr>
            <w:rFonts w:ascii="Cambria Math" w:hAnsi="Cambria Math"/>
          </w:rPr>
          <m:t xml:space="preserve">)</m:t>
        </m:r>
      </m:oMath>
      <w:r>
        <w:rPr>
          <w:rFonts w:eastAsia="Times New Roman"/>
          <w:szCs w:val="21"/>
        </w:rPr>
        <w:t xml:space="preserve">  </w:t>
      </w:r>
      <w:r>
        <w:rPr>
          <w:szCs w:val="21"/>
        </w:rPr>
        <w:t>将（</w:t>
      </w:r>
      <w:r>
        <w:rPr>
          <w:szCs w:val="21"/>
        </w:rPr>
        <w:t>7</w:t>
      </w:r>
      <w:r>
        <w:rPr>
          <w:szCs w:val="21"/>
        </w:rPr>
        <w:t>）式带入得</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2</m:t>
            </m:r>
            <m:r>
              <w:rPr>
                <w:rFonts w:ascii="Cambria Math" w:hAnsi="Cambria Math"/>
              </w:rPr>
              <m:t xml:space="preserve">d</m:t>
            </m:r>
          </m:den>
        </m:f>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oMath>
      <w:r>
        <w:rPr>
          <w:rFonts w:eastAsia="Times New Roman"/>
          <w:szCs w:val="21"/>
        </w:rPr>
        <w:t xml:space="preserve">                 </w:t>
      </w:r>
      <w:r>
        <w:rPr>
          <w:szCs w:val="21"/>
        </w:rPr>
        <w:t>（</w:t>
      </w:r>
      <w:r>
        <w:rPr>
          <w:szCs w:val="21"/>
        </w:rPr>
        <w:t>8</w:t>
      </w:r>
      <w:r>
        <w:rPr>
          <w:szCs w:val="21"/>
        </w:rPr>
        <w:t>）即电偏转灵敏度</w:t>
      </w:r>
      <w:r>
        <w:rPr>
          <w:szCs w:val="21"/>
        </w:rPr>
        <w:t>Se</w:t>
      </w:r>
      <w:r>
        <w:rPr>
          <w:szCs w:val="21"/>
        </w:rPr>
        <w:t>与加速电压</w:t>
      </w:r>
      <w:r>
        <w:rPr>
          <w:i/>
          <w:szCs w:val="21"/>
        </w:rPr>
        <w:t>V</w:t>
      </w:r>
      <w:r>
        <w:rPr>
          <w:szCs w:val="21"/>
          <w:vertAlign w:val="subscript"/>
        </w:rPr>
        <w:t>2</w:t>
      </w:r>
      <w:r>
        <w:rPr>
          <w:szCs w:val="21"/>
        </w:rPr>
        <w:t>成反比。式（</w:t>
      </w:r>
      <w:r>
        <w:rPr>
          <w:szCs w:val="21"/>
        </w:rPr>
        <w:t>8</w:t>
      </w:r>
      <w:r>
        <w:rPr>
          <w:szCs w:val="21"/>
        </w:rPr>
        <w:t>）中</w:t>
      </w:r>
      <w:r>
        <w:rPr>
          <w:i/>
          <w:szCs w:val="21"/>
        </w:rPr>
        <w:t>V</w:t>
      </w:r>
      <w:r>
        <w:rPr>
          <w:szCs w:val="21"/>
          <w:vertAlign w:val="subscript"/>
        </w:rPr>
        <w:t>2</w:t>
      </w:r>
      <w:r>
        <w:rPr>
          <w:szCs w:val="21"/>
        </w:rPr>
        <w:t>为加速阳极的电压，</w:t>
      </w:r>
      <w:r>
        <w:rPr>
          <w:szCs w:val="21"/>
        </w:rPr>
        <w:t>d</w:t>
      </w:r>
      <w:r>
        <w:rPr>
          <w:szCs w:val="21"/>
        </w:rPr>
        <w:t>为偏转板的距离。</w:t>
      </w:r>
    </w:p>
    <w:p>
      <w:pPr>
        <w:pStyle w:val="2"/>
        <w:spacing w:lineRule="auto" w:line="360"/>
        <w:ind w:left="0" w:hanging="0"/>
        <w:rPr>
          <w:b/>
          <w:b/>
          <w:bCs/>
          <w:szCs w:val="21"/>
        </w:rPr>
      </w:pPr>
      <w:r>
        <w:rPr>
          <w:b/>
          <w:bCs/>
          <w:szCs w:val="21"/>
        </w:rPr>
        <w:t>3.</w:t>
      </w:r>
      <w:r>
        <w:rPr>
          <w:b/>
          <w:bCs/>
          <w:szCs w:val="21"/>
        </w:rPr>
        <w:t>电子束的磁偏转</w:t>
      </w:r>
    </w:p>
    <w:p>
      <w:pPr>
        <w:pStyle w:val="2"/>
        <w:spacing w:lineRule="auto" w:line="360" w:before="0" w:after="0"/>
        <w:ind w:left="420" w:firstLine="420"/>
        <w:rPr/>
      </w:pPr>
      <w:r>
        <w:rPr>
          <w:rFonts w:cs="宋体;SimSun"/>
        </w:rPr>
        <w:t>从电子枪射出的电子沿纵向通过偏转线圈所产生的横向磁场时，在洛伦兹力作用下发生偏转。如图</w:t>
      </w:r>
      <w:r>
        <w:rPr/>
        <w:t>49-5</w:t>
      </w:r>
      <w:r>
        <w:rPr>
          <w:rFonts w:cs="宋体;SimSun"/>
        </w:rPr>
        <w:t>所示，设</w:t>
      </w:r>
      <w:r>
        <w:rPr/>
        <w:t>实线方框内有均匀的磁场，磁感应强度为</w:t>
      </w:r>
      <w:r>
        <w:rPr/>
        <w:t>B</w:t>
      </w:r>
      <w:r>
        <w:rPr/>
        <w:t>，方向与纸面垂直，由纸面指向读者，在方框外</w:t>
      </w:r>
      <w:r>
        <w:rPr/>
        <w:t>B=0</w:t>
      </w:r>
      <w:r>
        <w:rPr/>
        <w:t>。电子以速度</w:t>
      </w:r>
      <w:r>
        <w:rPr>
          <w:i/>
          <w:iCs/>
        </w:rPr>
        <w:t>v</w:t>
      </w:r>
      <w:r>
        <w:rPr>
          <w:i/>
          <w:iCs/>
          <w:vertAlign w:val="subscript"/>
        </w:rPr>
        <w:t>z</w:t>
      </w:r>
      <w:r>
        <w:rPr/>
        <w:t>垂直射入磁场，受洛伦兹力</w:t>
      </w:r>
      <w:r>
        <w:rPr>
          <w:i/>
          <w:iCs/>
        </w:rPr>
        <w:t>ev</w:t>
      </w:r>
      <w:r>
        <w:rPr>
          <w:i/>
          <w:iCs/>
          <w:vertAlign w:val="subscript"/>
        </w:rPr>
        <w:t>z</w:t>
      </w:r>
      <w:r>
        <w:rPr>
          <w:i/>
          <w:iCs/>
        </w:rPr>
        <w:t>B</w:t>
      </w:r>
      <w:r>
        <w:rPr/>
        <w:t>的作用，在磁场区域内作</w:t>
      </w:r>
      <w:r>
        <w:rPr>
          <w:rFonts w:cs="宋体;SimSun"/>
        </w:rPr>
        <w:t>半径为</w:t>
      </w:r>
      <w:r>
        <w:rPr/>
        <w:t>R</w:t>
      </w:r>
      <w:r>
        <w:rPr>
          <w:rFonts w:cs="宋体;SimSun"/>
        </w:rPr>
        <w:t>的</w:t>
      </w:r>
      <w:r>
        <w:rPr/>
        <w:t>匀速圆周运动，</w:t>
      </w:r>
      <w:r>
        <w:rPr>
          <w:rFonts w:cs="宋体;SimSun"/>
        </w:rPr>
        <w:t>则有</w:t>
      </w:r>
    </w:p>
    <w:p>
      <w:pPr>
        <w:pStyle w:val="2"/>
        <w:spacing w:lineRule="auto" w:line="360" w:before="0" w:after="0"/>
        <w:ind w:left="420" w:firstLine="420"/>
        <w:jc w:val="right"/>
        <w:rPr/>
      </w:pPr>
      <w:r>
        <w:rPr/>
        <w:object w:dxaOrig="16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33pt" filled="f" o:ole="">
            <v:imagedata r:id="rId44" o:title=""/>
          </v:shape>
          <o:OLEObject Type="Embed" ProgID="" ShapeID="ole_rId43" DrawAspect="Content" ObjectID="_1628117221" r:id="rId43"/>
        </w:object>
      </w:r>
      <w:r>
        <w:rPr>
          <w:rFonts w:eastAsia="Times New Roman"/>
        </w:rPr>
        <w:t xml:space="preserve">                           </w:t>
      </w:r>
      <w:r>
        <w:rPr/>
        <w:t>（</w:t>
      </w:r>
      <w:r>
        <w:rPr/>
        <w:t>9</w:t>
      </w:r>
      <w:r>
        <w:rPr/>
        <w:t>）</w:t>
      </w:r>
    </w:p>
    <w:p>
      <w:pPr>
        <w:pStyle w:val="2"/>
        <w:spacing w:lineRule="auto" w:line="360" w:before="0" w:after="0"/>
        <w:ind w:left="0" w:hanging="0"/>
        <w:jc w:val="right"/>
        <w:rPr/>
      </w:pPr>
      <w:r>
        <w:rPr>
          <w:rFonts w:cs="宋体;SimSun"/>
        </w:rPr>
        <w:t>电子的速度</w:t>
      </w:r>
      <w:r>
        <w:rPr/>
        <w:object w:dxaOrig="29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5pt;height:18pt" filled="f" o:ole="">
            <v:imagedata r:id="rId46" o:title=""/>
          </v:shape>
          <o:OLEObject Type="Embed" ProgID="" ShapeID="ole_rId45" DrawAspect="Content" ObjectID="_314766333" r:id="rId45"/>
        </w:object>
      </w:r>
      <w:r>
        <w:rPr/>
        <w:t>由（</w:t>
      </w:r>
      <w:r>
        <w:rPr/>
        <w:t>1</w:t>
      </w:r>
      <w:r>
        <w:rPr/>
        <w:t>）式得</w:t>
      </w:r>
      <w:r>
        <w:rPr>
          <w:rFonts w:eastAsia="Times New Roman"/>
        </w:rPr>
        <w:t xml:space="preserve">               </w:t>
      </w:r>
      <w:r>
        <w:rPr/>
        <w:object w:dxaOrig="119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34.95pt" filled="f" o:ole="">
            <v:imagedata r:id="rId48" o:title=""/>
          </v:shape>
          <o:OLEObject Type="Embed" ProgID="" ShapeID="ole_rId47" DrawAspect="Content" ObjectID="_1831089685" r:id="rId47"/>
        </w:object>
      </w:r>
      <w:r>
        <w:rPr>
          <w:rFonts w:eastAsia="Times New Roman"/>
        </w:rPr>
        <w:t xml:space="preserve">                       </w:t>
      </w:r>
      <w:r>
        <w:rPr/>
        <w:t>（</w:t>
      </w:r>
      <w:r>
        <w:rPr/>
        <w:t>10</w:t>
      </w:r>
      <w:r>
        <w:rPr/>
        <w:t>）</w:t>
      </w:r>
    </w:p>
    <w:p>
      <w:pPr>
        <w:pStyle w:val="2"/>
        <w:spacing w:lineRule="auto" w:line="360" w:before="0" w:after="0"/>
        <w:ind w:left="0" w:hanging="0"/>
        <w:rPr/>
      </w:pPr>
      <w:r>
        <w:rPr>
          <w:rFonts w:cs="宋体;SimSun"/>
        </w:rPr>
        <w:t>电子沿弧线穿出磁场区域后作匀速直线运动，最后打在荧光屏上。那么有，</w:t>
      </w:r>
    </w:p>
    <w:p>
      <w:pPr>
        <w:pStyle w:val="2"/>
        <w:spacing w:lineRule="auto" w:line="360" w:before="0" w:after="0"/>
        <w:ind w:left="420" w:firstLine="420"/>
        <w:jc w:val="right"/>
        <w:rPr/>
      </w:pPr>
      <w:r>
        <w:rPr/>
        <w:object w:dxaOrig="121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15.95pt" filled="f" o:ole="">
            <v:imagedata r:id="rId50" o:title=""/>
          </v:shape>
          <o:OLEObject Type="Embed" ProgID="" ShapeID="ole_rId49" DrawAspect="Content" ObjectID="_451800044" r:id="rId49"/>
        </w:object>
      </w:r>
      <w:r>
        <w:rPr>
          <w:rFonts w:eastAsia="Times New Roman"/>
        </w:rPr>
        <w:t xml:space="preserve">  </w:t>
      </w:r>
      <w:r>
        <w:rPr/>
        <w:object w:dxaOrig="4078"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4pt;height:31pt" filled="f" o:ole="">
            <v:imagedata r:id="rId52" o:title=""/>
          </v:shape>
          <o:OLEObject Type="Embed" ProgID="" ShapeID="ole_rId51" DrawAspect="Content" ObjectID="_2014169452" r:id="rId51"/>
        </w:object>
      </w:r>
      <w:r>
        <w:rPr>
          <w:rFonts w:eastAsia="Times New Roman"/>
        </w:rPr>
        <w:t xml:space="preserve">             </w:t>
      </w:r>
      <w:r>
        <w:rPr/>
        <w:t>（</w:t>
      </w:r>
      <w:r>
        <w:rPr/>
        <w:t>11</w:t>
      </w:r>
      <w:r>
        <w:rPr/>
        <w:t>）</w:t>
      </w:r>
    </w:p>
    <w:p>
      <w:pPr>
        <w:pStyle w:val="2"/>
        <w:spacing w:lineRule="auto" w:line="360" w:before="0" w:after="0"/>
        <w:ind w:left="0" w:hanging="0"/>
        <w:rPr/>
      </w:pPr>
      <w:r>
        <w:rPr>
          <w:rFonts w:cs="宋体;SimSun"/>
        </w:rPr>
        <w:t>由式（</w:t>
      </w:r>
      <w:r>
        <w:rPr/>
        <w:t>9</w:t>
      </w:r>
      <w:r>
        <w:rPr>
          <w:rFonts w:cs="宋体;SimSun"/>
        </w:rPr>
        <w:t>）</w:t>
      </w:r>
      <w:r>
        <w:rPr/>
        <w:t>-</w:t>
      </w:r>
      <w:r>
        <w:rPr>
          <w:rFonts w:cs="宋体;SimSun"/>
        </w:rPr>
        <w:t>（</w:t>
      </w:r>
      <w:r>
        <w:rPr/>
        <w:t>11</w:t>
      </w:r>
      <w:r>
        <w:rPr>
          <w:rFonts w:cs="宋体;SimSun"/>
        </w:rPr>
        <w:t>）得磁偏转位移</w:t>
      </w:r>
      <w:r>
        <w:rPr/>
        <w:t>D</w:t>
      </w:r>
      <w:r>
        <w:rPr/>
        <w:t>为</w:t>
      </w:r>
    </w:p>
    <w:p>
      <w:pPr>
        <w:pStyle w:val="2"/>
        <w:spacing w:lineRule="auto" w:line="360" w:before="0" w:after="0"/>
        <w:ind w:left="420" w:firstLine="1995"/>
        <w:jc w:val="right"/>
        <w:rPr/>
      </w:pPr>
      <w:r>
        <w:rPr/>
        <w:object w:dxaOrig="15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35.95pt" filled="f" o:ole="">
            <v:imagedata r:id="rId54" o:title=""/>
          </v:shape>
          <o:OLEObject Type="Embed" ProgID="" ShapeID="ole_rId53" DrawAspect="Content" ObjectID="_63618092" r:id="rId53"/>
        </w:object>
      </w:r>
      <w:r>
        <w:rPr>
          <w:rFonts w:eastAsia="Times New Roman"/>
        </w:rPr>
        <w:t xml:space="preserve">                           </w:t>
      </w:r>
      <w:r>
        <w:rPr/>
        <w:t>（</w:t>
      </w:r>
      <w:r>
        <w:rPr/>
        <w:t>12</w:t>
      </w:r>
      <w:r>
        <w:rPr/>
        <w:t>）</w:t>
      </w:r>
      <w:r>
        <w:rPr>
          <w:rFonts w:eastAsia="Times New Roman"/>
        </w:rPr>
        <w:t xml:space="preserve">  </w:t>
      </w:r>
    </w:p>
    <w:p>
      <w:pPr>
        <w:pStyle w:val="Normal"/>
        <w:spacing w:lineRule="auto" w:line="360"/>
        <w:rPr/>
      </w:pPr>
      <w:r>
        <w:rPr/>
        <w:t>上式表明，光点的偏转位移</w:t>
      </w:r>
      <w:r>
        <w:rPr/>
        <w:t>D</w:t>
      </w:r>
      <w:r>
        <w:rPr/>
        <w:t>与磁感强度</w:t>
      </w:r>
      <w:r>
        <w:rPr>
          <w:i/>
          <w:iCs/>
        </w:rPr>
        <w:t>B</w:t>
      </w:r>
      <w:r>
        <w:rPr/>
        <w:t>成线性关系，与加速电压</w:t>
      </w:r>
      <w:r>
        <w:rPr>
          <w:i/>
          <w:iCs/>
        </w:rPr>
        <w:t>V</w:t>
      </w:r>
      <w:r>
        <w:rPr>
          <w:i/>
          <w:iCs/>
          <w:vertAlign w:val="subscript"/>
        </w:rPr>
        <w:t>2</w:t>
      </w:r>
      <w:r>
        <w:rPr/>
        <w:t>的平方根成反比。将式（</w:t>
      </w:r>
      <w:r>
        <w:rPr/>
        <w:t>12</w:t>
      </w:r>
      <w:r>
        <w:rPr/>
        <w:t>）和式（</w:t>
      </w:r>
      <w:r>
        <w:rPr/>
        <w:t>8</w:t>
      </w:r>
      <w:r>
        <w:rPr/>
        <w:t>）相比较可以看出，提高加速电压对磁偏转灵敏度降低的影响，比对电偏转灵敏度的影响小。因此，使用磁偏转时，提高显像管中电子束加速电压来增强屏上图像的亮度水平比使用电偏转有利。而且，磁偏转便于得到电子束的大角度偏转，更适合于大屏面的需要。因此显像管往往采用磁偏转。但是，偏转线圈的电感与较大的分布电容，不利于高频使用，而且体积和重量较大，都不及电偏转系统。所以示波管往往采用电偏转。</w:t>
      </w:r>
    </w:p>
    <w:p>
      <w:pPr>
        <w:pStyle w:val="Normal"/>
        <w:snapToGrid w:val="false"/>
        <w:spacing w:lineRule="auto" w:line="360"/>
        <w:rPr/>
      </w:pPr>
      <w:r>
        <w:rPr/>
        <w:t>由于偏转磁场是由一对平行线圈产生的，所以有</w:t>
      </w:r>
    </w:p>
    <w:p>
      <w:pPr>
        <w:pStyle w:val="Normal"/>
        <w:snapToGrid w:val="false"/>
        <w:spacing w:lineRule="auto" w:line="360"/>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a</m:t>
            </m:r>
          </m:sub>
        </m:sSub>
      </m:oMath>
    </w:p>
    <w:p>
      <w:pPr>
        <w:pStyle w:val="Normal"/>
        <w:snapToGrid w:val="false"/>
        <w:spacing w:lineRule="auto" w:line="360"/>
        <w:rPr/>
      </w:pPr>
      <w:r>
        <w:rPr/>
        <w:t>式中</w:t>
      </w:r>
      <w:r>
        <w:rPr>
          <w:i/>
        </w:rPr>
        <w:t>I</w:t>
      </w:r>
      <w:r>
        <w:rPr>
          <w:i/>
          <w:vertAlign w:val="subscript"/>
        </w:rPr>
        <w:t>a</w:t>
      </w:r>
      <w:r>
        <w:rPr/>
        <w:t>是励磁电流，</w:t>
      </w:r>
      <w:r>
        <w:rPr>
          <w:i/>
        </w:rPr>
        <w:t>k</w:t>
      </w:r>
      <w:r>
        <w:rPr/>
        <w:t>是与线圈结构和匝数有关的常数。代入（</w:t>
      </w:r>
      <w:r>
        <w:rPr/>
        <w:t>12</w:t>
      </w:r>
      <w:r>
        <w:rPr/>
        <w:t>）式，得</w:t>
      </w:r>
    </w:p>
    <w:p>
      <w:pPr>
        <w:pStyle w:val="Normal"/>
        <w:snapToGrid w:val="false"/>
        <w:spacing w:lineRule="auto" w:line="360"/>
        <w:jc w:val="right"/>
        <w:rPr/>
      </w:pPr>
      <w:r>
        <w:rPr>
          <w:rFonts w:eastAsia="Times New Roman"/>
        </w:rPr>
        <w:t xml:space="preserve">               </w:t>
      </w:r>
      <w:r>
        <w:rPr/>
        <w:object w:dxaOrig="1359" w:dyaOrig="7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35.95pt" filled="f" o:ole="">
            <v:imagedata r:id="rId56" o:title=""/>
          </v:shape>
          <o:OLEObject Type="Embed" ProgID="" ShapeID="ole_rId55" DrawAspect="Content" ObjectID="_448206266" r:id="rId55"/>
        </w:object>
      </w:r>
      <w:r>
        <w:rPr>
          <w:rFonts w:eastAsia="Times New Roman"/>
        </w:rPr>
        <w:t xml:space="preserve">     </w:t>
      </w:r>
      <w:r>
        <w:rPr>
          <w:rFonts w:eastAsia="Times New Roman"/>
        </w:rPr>
        <w:t xml:space="preserve">           </w:t>
      </w:r>
      <w:r>
        <w:rPr>
          <w:rFonts w:eastAsia="Times New Roman"/>
        </w:rPr>
        <w:t xml:space="preserve">            </w:t>
      </w:r>
      <w:r>
        <w:rPr/>
        <w:t>（</w:t>
      </w:r>
      <w:r>
        <w:rPr/>
        <w:t>13</w:t>
      </w:r>
      <w:r>
        <w:rPr/>
        <w:t>）</w:t>
      </w:r>
    </w:p>
    <w:p>
      <w:pPr>
        <w:pStyle w:val="Normal"/>
        <w:snapToGrid w:val="false"/>
        <w:spacing w:lineRule="auto" w:line="360"/>
        <w:rPr/>
      </w:pPr>
      <w:r>
        <w:rPr/>
        <w:t>由于式中其它量都是常数，故可写成</w:t>
      </w:r>
    </w:p>
    <w:p>
      <w:pPr>
        <w:pStyle w:val="Normal"/>
        <w:snapToGrid w:val="false"/>
        <w:spacing w:lineRule="auto" w:line="360"/>
        <w:jc w:val="right"/>
        <w:rPr/>
      </w:pPr>
      <w:r>
        <w:rPr>
          <w:rFonts w:eastAsia="Times New Roman"/>
        </w:rPr>
        <w:t xml:space="preserve">                </w:t>
      </w:r>
      <w:r>
        <w:rPr/>
        <w:object w:dxaOrig="13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35.95pt" filled="f" o:ole="">
            <v:imagedata r:id="rId58" o:title=""/>
          </v:shape>
          <o:OLEObject Type="Embed" ProgID="" ShapeID="ole_rId57" DrawAspect="Content" ObjectID="_941211017" r:id="rId57"/>
        </w:object>
      </w:r>
      <w:r>
        <w:rPr>
          <w:rFonts w:eastAsia="Times New Roman"/>
        </w:rPr>
        <w:t xml:space="preserve">      </w:t>
      </w:r>
      <w:r>
        <w:rPr>
          <w:rFonts w:eastAsia="Times New Roman"/>
        </w:rPr>
        <w:t xml:space="preserve">       </w:t>
      </w:r>
      <w:r>
        <w:rPr>
          <w:rFonts w:eastAsia="Times New Roman"/>
        </w:rPr>
        <w:t xml:space="preserve">                </w:t>
      </w:r>
      <w:r>
        <w:rPr/>
        <w:t>（</w:t>
      </w:r>
      <w:r>
        <w:rPr/>
        <w:t>14</w:t>
      </w:r>
      <w:r>
        <w:rPr/>
        <w:t>）</w:t>
      </w:r>
    </w:p>
    <w:p>
      <w:pPr>
        <w:pStyle w:val="Normal"/>
        <w:snapToGrid w:val="false"/>
        <w:spacing w:lineRule="auto" w:line="360"/>
        <w:rPr/>
      </w:pPr>
      <w:r>
        <w:rPr>
          <w:i/>
        </w:rPr>
        <w:t>k</w:t>
      </w:r>
      <w:r>
        <w:rPr>
          <w:i/>
          <w:vertAlign w:val="subscript"/>
        </w:rPr>
        <w:t>m</w:t>
      </w:r>
      <w:r>
        <w:rPr/>
        <w:t>为磁偏常数。可见，当加速电压一定时，位移与电流呈线性关系。为了描述磁偏转的灵敏程度，定义为当螺线管加单位电流时所引起的电子束在荧光屏上的位移</w:t>
      </w:r>
      <w:r>
        <w:rPr/>
        <w:object w:dxaOrig="103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8pt" filled="f" o:ole="">
            <v:imagedata r:id="rId60" o:title=""/>
          </v:shape>
          <o:OLEObject Type="Embed" ProgID="" ShapeID="ole_rId59" DrawAspect="Content" ObjectID="_166793284" r:id="rId59"/>
        </w:object>
      </w:r>
      <w:r>
        <w:rPr/>
        <w:t>（</w:t>
      </w:r>
      <w:r>
        <w:rPr/>
        <w:t>mm/A</w:t>
      </w:r>
      <w:r>
        <w:rPr/>
        <w:t>）。</w:t>
      </w:r>
    </w:p>
    <w:p>
      <w:pPr>
        <w:pStyle w:val="Normal"/>
        <w:snapToGrid w:val="false"/>
        <w:spacing w:lineRule="auto" w:line="360"/>
        <w:jc w:val="right"/>
        <w:rPr/>
      </w:pPr>
      <w:r>
        <w:rPr>
          <w:rFonts w:eastAsia="Times New Roman"/>
        </w:rPr>
        <w:t xml:space="preserve">              </w:t>
      </w:r>
      <w:r>
        <w:rPr/>
        <w:object w:dxaOrig="17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pt;height:35.95pt" filled="f" o:ole="">
            <v:imagedata r:id="rId62" o:title=""/>
          </v:shape>
          <o:OLEObject Type="Embed" ProgID="" ShapeID="ole_rId61" DrawAspect="Content" ObjectID="_593878285" r:id="rId61"/>
        </w:object>
      </w:r>
      <w:r>
        <w:rPr>
          <w:rFonts w:eastAsia="Times New Roman"/>
        </w:rPr>
        <w:t xml:space="preserve">        </w:t>
      </w:r>
      <w:r>
        <w:rPr>
          <w:rFonts w:eastAsia="Times New Roman"/>
        </w:rPr>
        <w:t xml:space="preserve">      </w:t>
      </w:r>
      <w:r>
        <w:rPr>
          <w:rFonts w:eastAsia="Times New Roman"/>
        </w:rPr>
        <w:t xml:space="preserve">             </w:t>
      </w:r>
      <w:r>
        <w:rPr/>
        <w:t>（</w:t>
      </w:r>
      <w:r>
        <w:rPr/>
        <w:t>15</w:t>
      </w:r>
      <w:r>
        <w:rPr/>
        <w:t>）</w:t>
      </w:r>
    </w:p>
    <w:p>
      <w:pPr>
        <w:pStyle w:val="2"/>
        <w:spacing w:lineRule="auto" w:line="360" w:before="0" w:after="0"/>
        <w:ind w:left="0" w:hanging="0"/>
        <w:rPr/>
      </w:pPr>
      <w:r>
        <w:rPr/>
        <w:t>S</w:t>
      </w:r>
      <w:r>
        <w:rPr>
          <w:vertAlign w:val="subscript"/>
        </w:rPr>
        <w:t>m</w:t>
      </w:r>
      <w:r>
        <w:rPr/>
        <w:t>越大，表示磁偏转系统的灵敏度越高。</w:t>
      </w:r>
      <w:r>
        <w:rPr>
          <w:rFonts w:eastAsia="Times New Roman"/>
        </w:rPr>
        <w:t xml:space="preserve">                                  </w:t>
      </w:r>
    </w:p>
    <w:p>
      <w:pPr>
        <w:pStyle w:val="Normal"/>
        <w:widowControl/>
        <w:autoSpaceDE w:val="false"/>
        <w:spacing w:lineRule="auto" w:line="360"/>
        <w:jc w:val="center"/>
        <w:textAlignment w:val="bottom"/>
        <w:rPr>
          <w:szCs w:val="21"/>
        </w:rPr>
      </w:pPr>
      <w:r>
        <w:rPr>
          <w:szCs w:val="21"/>
        </w:rPr>
        <w:drawing>
          <wp:inline distT="0" distB="0" distL="0" distR="0">
            <wp:extent cx="2264410" cy="173672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63"/>
                    <a:srcRect l="-11" t="-15" r="-11" b="-15"/>
                    <a:stretch>
                      <a:fillRect/>
                    </a:stretch>
                  </pic:blipFill>
                  <pic:spPr bwMode="auto">
                    <a:xfrm>
                      <a:off x="0" y="0"/>
                      <a:ext cx="2264410" cy="1736725"/>
                    </a:xfrm>
                    <a:prstGeom prst="rect">
                      <a:avLst/>
                    </a:prstGeom>
                  </pic:spPr>
                </pic:pic>
              </a:graphicData>
            </a:graphic>
          </wp:inline>
        </w:drawing>
      </w:r>
    </w:p>
    <w:p>
      <w:pPr>
        <w:pStyle w:val="Normal"/>
        <w:widowControl/>
        <w:autoSpaceDE w:val="false"/>
        <w:spacing w:lineRule="auto" w:line="360"/>
        <w:jc w:val="center"/>
        <w:textAlignment w:val="bottom"/>
        <w:rPr>
          <w:szCs w:val="21"/>
        </w:rPr>
      </w:pPr>
      <w:r>
        <w:rPr>
          <w:rFonts w:cs="宋体;SimSun"/>
          <w:szCs w:val="21"/>
        </w:rPr>
        <w:t>图</w:t>
      </w:r>
      <w:r>
        <w:rPr>
          <w:szCs w:val="21"/>
        </w:rPr>
        <w:t>49-5</w:t>
      </w:r>
      <w:r>
        <w:rPr>
          <w:rFonts w:cs="宋体;SimSun"/>
          <w:szCs w:val="21"/>
        </w:rPr>
        <w:t>电子束的磁偏转示意图</w:t>
      </w:r>
    </w:p>
    <w:p>
      <w:pPr>
        <w:pStyle w:val="2"/>
        <w:spacing w:lineRule="auto" w:line="360"/>
        <w:ind w:left="0" w:hanging="0"/>
        <w:rPr>
          <w:b/>
          <w:b/>
          <w:szCs w:val="21"/>
        </w:rPr>
      </w:pPr>
      <w:r>
        <w:rPr>
          <w:b/>
          <w:szCs w:val="21"/>
        </w:rPr>
        <w:t>4.</w:t>
      </w:r>
      <w:r>
        <w:rPr>
          <w:b/>
          <w:szCs w:val="21"/>
        </w:rPr>
        <w:t>电子束的磁聚焦</w:t>
      </w:r>
      <w:r>
        <w:rPr>
          <w:rFonts w:eastAsia="Times New Roman"/>
          <w:b/>
          <w:szCs w:val="21"/>
        </w:rPr>
        <w:t xml:space="preserve"> </w:t>
      </w:r>
      <w:r>
        <w:rPr>
          <w:b/>
          <w:szCs w:val="21"/>
        </w:rPr>
        <w:t>(</w:t>
      </w:r>
      <w:r>
        <w:rPr>
          <w:b/>
          <w:szCs w:val="21"/>
        </w:rPr>
        <w:t>测定电子荷质比</w:t>
      </w:r>
      <w:r>
        <w:rPr>
          <w:b/>
          <w:szCs w:val="21"/>
        </w:rPr>
        <w:t>)</w:t>
      </w:r>
    </w:p>
    <w:p>
      <w:pPr>
        <w:pStyle w:val="2"/>
        <w:spacing w:lineRule="auto" w:line="360"/>
        <w:ind w:left="0" w:hanging="0"/>
        <w:rPr>
          <w:b/>
          <w:b/>
          <w:szCs w:val="21"/>
        </w:rPr>
      </w:pPr>
      <w:r>
        <w:rPr>
          <w:b/>
          <w:szCs w:val="21"/>
        </w:rPr>
        <mc:AlternateContent>
          <mc:Choice Requires="wpg">
            <w:drawing>
              <wp:anchor behindDoc="0" distT="0" distB="0" distL="114935" distR="114935" simplePos="0" locked="0" layoutInCell="0" allowOverlap="1" relativeHeight="94">
                <wp:simplePos x="0" y="0"/>
                <wp:positionH relativeFrom="column">
                  <wp:posOffset>800100</wp:posOffset>
                </wp:positionH>
                <wp:positionV relativeFrom="paragraph">
                  <wp:posOffset>22860</wp:posOffset>
                </wp:positionV>
                <wp:extent cx="4319905" cy="1610995"/>
                <wp:effectExtent l="5080" t="5080" r="635" b="0"/>
                <wp:wrapNone/>
                <wp:docPr id="25" name="Group 6"/>
                <a:graphic xmlns:a="http://schemas.openxmlformats.org/drawingml/2006/main">
                  <a:graphicData uri="http://schemas.microsoft.com/office/word/2010/wordprocessingGroup">
                    <wpg:wgp>
                      <wpg:cNvGrpSpPr/>
                      <wpg:grpSpPr>
                        <a:xfrm>
                          <a:off x="0" y="0"/>
                          <a:ext cx="4320000" cy="1611000"/>
                          <a:chOff x="0" y="0"/>
                          <a:chExt cx="4320000" cy="1611000"/>
                        </a:xfrm>
                      </wpg:grpSpPr>
                      <wps:wsp>
                        <wps:cNvSpPr txBox="1"/>
                        <wps:spPr>
                          <a:xfrm>
                            <a:off x="2520" y="0"/>
                            <a:ext cx="3472920" cy="1362240"/>
                          </a:xfrm>
                          <a:prstGeom prst="rect">
                            <a:avLst/>
                          </a:prstGeom>
                          <a:solidFill>
                            <a:srgbClr val="ffffff"/>
                          </a:solidFill>
                          <a:ln w="9360">
                            <a:solidFill>
                              <a:srgbClr val="000000"/>
                            </a:solidFill>
                            <a:miter/>
                          </a:ln>
                        </wps:spPr>
                        <wps:bodyPr/>
                      </wps:wsp>
                      <wps:wsp>
                        <wps:cNvSpPr/>
                        <wps:spPr>
                          <a:xfrm>
                            <a:off x="320040" y="654840"/>
                            <a:ext cx="364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8040" y="1499400"/>
                            <a:ext cx="31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42560" y="1504800"/>
                            <a:ext cx="316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25040" y="1408320"/>
                            <a:ext cx="157320" cy="165240"/>
                          </a:xfrm>
                          <a:prstGeom prst="rect">
                            <a:avLst/>
                          </a:prstGeom>
                          <a:solidFill>
                            <a:srgbClr val="ffffff"/>
                          </a:solidFill>
                          <a:ln w="0">
                            <a:solidFill>
                              <a:srgbClr val="ffffff"/>
                            </a:solid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h</w:t>
                              </w:r>
                            </w:p>
                          </w:txbxContent>
                        </wps:txbx>
                        <wps:bodyPr wrap="square" lIns="0" rIns="0" tIns="0" bIns="0" anchor="t">
                          <a:noAutofit/>
                        </wps:bodyPr>
                      </wps:wsp>
                      <wps:wsp>
                        <wps:cNvSpPr txBox="1"/>
                        <wps:spPr>
                          <a:xfrm>
                            <a:off x="3645360" y="724680"/>
                            <a:ext cx="674280" cy="196200"/>
                          </a:xfrm>
                          <a:prstGeom prst="rect">
                            <a:avLst/>
                          </a:prstGeom>
                          <a:solidFill>
                            <a:srgbClr val="ffffff"/>
                          </a:solidFill>
                          <a:ln w="0">
                            <a:solidFill>
                              <a:srgbClr val="ffffff"/>
                            </a:solid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B</w:t>
                              </w:r>
                              <w:r>
                                <w:rPr>
                                  <w:sz w:val="18"/>
                                  <w:kern w:val="2"/>
                                  <w:szCs w:val="18"/>
                                  <w:rFonts w:ascii="Times New Roman" w:hAnsi="Times New Roman" w:eastAsia="宋体;SimSun" w:cs="宋体;SimSun"/>
                                  <w:color w:val="000000"/>
                                  <w:lang w:eastAsia="zh-CN" w:bidi="ar-SA" w:val="zh-CN"/>
                                </w:rPr>
                                <w:t>（</w:t>
                              </w:r>
                              <w:r>
                                <w:rPr>
                                  <w:sz w:val="18"/>
                                  <w:kern w:val="2"/>
                                  <w:szCs w:val="18"/>
                                  <w:i/>
                                  <w:iCs/>
                                  <w:rFonts w:ascii="Times New Roman" w:hAnsi="Times New Roman" w:eastAsia="宋体;SimSun" w:cs="Times New Roman"/>
                                  <w:color w:val="000000"/>
                                  <w:lang w:eastAsia="zh-CN" w:bidi="ar-SA" w:val="en-US"/>
                                </w:rPr>
                                <w:t>Z</w:t>
                              </w:r>
                              <w:r>
                                <w:rPr>
                                  <w:sz w:val="18"/>
                                  <w:kern w:val="2"/>
                                  <w:szCs w:val="18"/>
                                  <w:rFonts w:ascii="Times New Roman" w:hAnsi="Times New Roman" w:eastAsia="宋体;SimSun" w:cs="宋体;SimSun"/>
                                  <w:color w:val="000000"/>
                                  <w:lang w:eastAsia="zh-CN" w:bidi="ar-SA" w:val="zh-CN"/>
                                </w:rPr>
                                <w:t>）</w:t>
                              </w:r>
                            </w:p>
                          </w:txbxContent>
                        </wps:txbx>
                        <wps:bodyPr wrap="square" lIns="0" rIns="0" tIns="0" bIns="0" anchor="t">
                          <a:noAutofit/>
                        </wps:bodyPr>
                      </wps:wsp>
                      <wps:wsp>
                        <wps:cNvSpPr/>
                        <wps:spPr>
                          <a:xfrm>
                            <a:off x="154440" y="307800"/>
                            <a:ext cx="496080" cy="762120"/>
                          </a:xfrm>
                          <a:prstGeom prst="pie">
                            <a:avLst/>
                          </a:prstGeom>
                          <a:noFill/>
                          <a:ln w="9360">
                            <a:solidFill>
                              <a:srgbClr val="000000"/>
                            </a:solidFill>
                            <a:round/>
                          </a:ln>
                        </wps:spPr>
                        <wps:style>
                          <a:lnRef idx="0"/>
                          <a:fillRef idx="0"/>
                          <a:effectRef idx="0"/>
                          <a:fontRef idx="minor"/>
                        </wps:style>
                        <wps:bodyPr/>
                      </wps:wsp>
                      <wps:wsp>
                        <wps:cNvSpPr/>
                        <wps:spPr>
                          <a:xfrm>
                            <a:off x="591120" y="316800"/>
                            <a:ext cx="496080" cy="762120"/>
                          </a:xfrm>
                          <a:prstGeom prst="pie">
                            <a:avLst/>
                          </a:prstGeom>
                          <a:noFill/>
                          <a:ln w="9360">
                            <a:solidFill>
                              <a:srgbClr val="000000"/>
                            </a:solidFill>
                            <a:round/>
                          </a:ln>
                        </wps:spPr>
                        <wps:style>
                          <a:lnRef idx="0"/>
                          <a:fillRef idx="0"/>
                          <a:effectRef idx="0"/>
                          <a:fontRef idx="minor"/>
                        </wps:style>
                        <wps:bodyPr/>
                      </wps:wsp>
                      <wps:wsp>
                        <wps:cNvSpPr/>
                        <wps:spPr>
                          <a:xfrm>
                            <a:off x="1014840" y="306720"/>
                            <a:ext cx="496080" cy="762120"/>
                          </a:xfrm>
                          <a:prstGeom prst="pie">
                            <a:avLst/>
                          </a:prstGeom>
                          <a:noFill/>
                          <a:ln w="9360">
                            <a:solidFill>
                              <a:srgbClr val="000000"/>
                            </a:solidFill>
                            <a:round/>
                          </a:ln>
                        </wps:spPr>
                        <wps:style>
                          <a:lnRef idx="0"/>
                          <a:fillRef idx="0"/>
                          <a:effectRef idx="0"/>
                          <a:fontRef idx="minor"/>
                        </wps:style>
                        <wps:bodyPr/>
                      </wps:wsp>
                      <wps:wsp>
                        <wps:cNvSpPr/>
                        <wps:spPr>
                          <a:xfrm>
                            <a:off x="1464480" y="311040"/>
                            <a:ext cx="496080" cy="762120"/>
                          </a:xfrm>
                          <a:prstGeom prst="pie">
                            <a:avLst/>
                          </a:prstGeom>
                          <a:noFill/>
                          <a:ln w="9360">
                            <a:solidFill>
                              <a:srgbClr val="000000"/>
                            </a:solidFill>
                            <a:round/>
                          </a:ln>
                        </wps:spPr>
                        <wps:style>
                          <a:lnRef idx="0"/>
                          <a:fillRef idx="0"/>
                          <a:effectRef idx="0"/>
                          <a:fontRef idx="minor"/>
                        </wps:style>
                        <wps:bodyPr/>
                      </wps:wsp>
                      <wps:wsp>
                        <wps:cNvSpPr/>
                        <wps:spPr>
                          <a:xfrm>
                            <a:off x="1908000" y="316080"/>
                            <a:ext cx="496080" cy="762120"/>
                          </a:xfrm>
                          <a:prstGeom prst="pie">
                            <a:avLst/>
                          </a:prstGeom>
                          <a:noFill/>
                          <a:ln w="9360">
                            <a:solidFill>
                              <a:srgbClr val="000000"/>
                            </a:solidFill>
                            <a:round/>
                          </a:ln>
                        </wps:spPr>
                        <wps:style>
                          <a:lnRef idx="0"/>
                          <a:fillRef idx="0"/>
                          <a:effectRef idx="0"/>
                          <a:fontRef idx="minor"/>
                        </wps:style>
                        <wps:bodyPr/>
                      </wps:wsp>
                      <wps:wsp>
                        <wps:cNvSpPr/>
                        <wps:spPr>
                          <a:xfrm>
                            <a:off x="2324880" y="314280"/>
                            <a:ext cx="496080" cy="762120"/>
                          </a:xfrm>
                          <a:prstGeom prst="pie">
                            <a:avLst/>
                          </a:prstGeom>
                          <a:noFill/>
                          <a:ln w="9360">
                            <a:solidFill>
                              <a:srgbClr val="000000"/>
                            </a:solidFill>
                            <a:round/>
                          </a:ln>
                        </wps:spPr>
                        <wps:style>
                          <a:lnRef idx="0"/>
                          <a:fillRef idx="0"/>
                          <a:effectRef idx="0"/>
                          <a:fontRef idx="minor"/>
                        </wps:style>
                        <wps:bodyPr/>
                      </wps:wsp>
                      <wps:wsp>
                        <wps:cNvSpPr/>
                        <wps:spPr>
                          <a:xfrm>
                            <a:off x="621720" y="319320"/>
                            <a:ext cx="231840" cy="647640"/>
                          </a:xfrm>
                          <a:prstGeom prst="pie">
                            <a:avLst/>
                          </a:prstGeom>
                          <a:noFill/>
                          <a:ln w="9360">
                            <a:solidFill>
                              <a:srgbClr val="000000"/>
                            </a:solidFill>
                            <a:prstDash val="dash"/>
                            <a:round/>
                          </a:ln>
                        </wps:spPr>
                        <wps:style>
                          <a:lnRef idx="0"/>
                          <a:fillRef idx="0"/>
                          <a:effectRef idx="0"/>
                          <a:fontRef idx="minor"/>
                        </wps:style>
                        <wps:bodyPr/>
                      </wps:wsp>
                      <wps:wsp>
                        <wps:cNvSpPr/>
                        <wps:spPr>
                          <a:xfrm>
                            <a:off x="1073160" y="311760"/>
                            <a:ext cx="191880" cy="632520"/>
                          </a:xfrm>
                          <a:prstGeom prst="pie">
                            <a:avLst/>
                          </a:prstGeom>
                          <a:noFill/>
                          <a:ln w="9360">
                            <a:solidFill>
                              <a:srgbClr val="000000"/>
                            </a:solidFill>
                            <a:prstDash val="dash"/>
                            <a:round/>
                          </a:ln>
                        </wps:spPr>
                        <wps:style>
                          <a:lnRef idx="0"/>
                          <a:fillRef idx="0"/>
                          <a:effectRef idx="0"/>
                          <a:fontRef idx="minor"/>
                        </wps:style>
                        <wps:bodyPr/>
                      </wps:wsp>
                      <wps:wsp>
                        <wps:cNvSpPr/>
                        <wps:spPr>
                          <a:xfrm>
                            <a:off x="1511280" y="315000"/>
                            <a:ext cx="200160" cy="610920"/>
                          </a:xfrm>
                          <a:prstGeom prst="pie">
                            <a:avLst/>
                          </a:prstGeom>
                          <a:noFill/>
                          <a:ln w="9360">
                            <a:solidFill>
                              <a:srgbClr val="000000"/>
                            </a:solidFill>
                            <a:prstDash val="dash"/>
                            <a:round/>
                          </a:ln>
                        </wps:spPr>
                        <wps:style>
                          <a:lnRef idx="0"/>
                          <a:fillRef idx="0"/>
                          <a:effectRef idx="0"/>
                          <a:fontRef idx="minor"/>
                        </wps:style>
                        <wps:bodyPr/>
                      </wps:wsp>
                      <wps:wsp>
                        <wps:cNvSpPr/>
                        <wps:spPr>
                          <a:xfrm>
                            <a:off x="1954440" y="314280"/>
                            <a:ext cx="200160" cy="626040"/>
                          </a:xfrm>
                          <a:prstGeom prst="pie">
                            <a:avLst/>
                          </a:prstGeom>
                          <a:noFill/>
                          <a:ln w="9360">
                            <a:solidFill>
                              <a:srgbClr val="000000"/>
                            </a:solidFill>
                            <a:prstDash val="dash"/>
                            <a:round/>
                          </a:ln>
                        </wps:spPr>
                        <wps:style>
                          <a:lnRef idx="0"/>
                          <a:fillRef idx="0"/>
                          <a:effectRef idx="0"/>
                          <a:fontRef idx="minor"/>
                        </wps:style>
                        <wps:bodyPr/>
                      </wps:wsp>
                      <wps:wsp>
                        <wps:cNvSpPr/>
                        <wps:spPr>
                          <a:xfrm>
                            <a:off x="2374200" y="320040"/>
                            <a:ext cx="202680" cy="654120"/>
                          </a:xfrm>
                          <a:prstGeom prst="pie">
                            <a:avLst/>
                          </a:prstGeom>
                          <a:noFill/>
                          <a:ln w="9360">
                            <a:solidFill>
                              <a:srgbClr val="000000"/>
                            </a:solidFill>
                            <a:prstDash val="dash"/>
                            <a:round/>
                          </a:ln>
                        </wps:spPr>
                        <wps:style>
                          <a:lnRef idx="0"/>
                          <a:fillRef idx="0"/>
                          <a:effectRef idx="0"/>
                          <a:fontRef idx="minor"/>
                        </wps:style>
                        <wps:bodyPr/>
                      </wps:wsp>
                      <wps:wsp>
                        <wps:cNvSpPr/>
                        <wps:spPr>
                          <a:xfrm>
                            <a:off x="2794680" y="323280"/>
                            <a:ext cx="212760" cy="650880"/>
                          </a:xfrm>
                          <a:prstGeom prst="pie">
                            <a:avLst/>
                          </a:prstGeom>
                          <a:noFill/>
                          <a:ln w="9360">
                            <a:solidFill>
                              <a:srgbClr val="000000"/>
                            </a:solidFill>
                            <a:prstDash val="dash"/>
                            <a:round/>
                          </a:ln>
                        </wps:spPr>
                        <wps:style>
                          <a:lnRef idx="0"/>
                          <a:fillRef idx="0"/>
                          <a:effectRef idx="0"/>
                          <a:fontRef idx="minor"/>
                        </wps:style>
                        <wps:bodyPr/>
                      </wps:wsp>
                      <wps:wsp>
                        <wps:cNvSpPr/>
                        <wps:spPr>
                          <a:xfrm flipV="1">
                            <a:off x="320040" y="335160"/>
                            <a:ext cx="0" cy="31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0040" y="348120"/>
                            <a:ext cx="255960" cy="30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 y="654840"/>
                            <a:ext cx="259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1640" y="119880"/>
                            <a:ext cx="224640" cy="213840"/>
                          </a:xfrm>
                          <a:prstGeom prst="rect">
                            <a:avLst/>
                          </a:prstGeom>
                          <a:solidFill>
                            <a:srgbClr val="ffffff"/>
                          </a:solidFill>
                          <a:ln w="0">
                            <a:solidFill>
                              <a:srgbClr val="ffffff"/>
                            </a:solid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v</w:t>
                              </w:r>
                              <w:r>
                                <w:rPr>
                                  <w:sz w:val="18"/>
                                  <w:kern w:val="2"/>
                                  <w:szCs w:val="18"/>
                                  <w:vertAlign w:val="subscript"/>
                                  <w:rFonts w:eastAsia="宋体;SimSun" w:ascii="宋体;SimSun" w:hAnsi="宋体;SimSun" w:cs="宋体;SimSun"/>
                                  <w:color w:val="000000"/>
                                  <w:lang w:val="en-US" w:eastAsia="zh-CN" w:bidi="ar-SA"/>
                                </w:rPr>
                                <w:t>⊥</w:t>
                              </w:r>
                            </w:p>
                          </w:txbxContent>
                        </wps:txbx>
                        <wps:bodyPr wrap="square" lIns="0" rIns="0" tIns="0" bIns="0" anchor="t">
                          <a:noAutofit/>
                        </wps:bodyPr>
                      </wps:wsp>
                      <wps:wsp>
                        <wps:cNvSpPr txBox="1"/>
                        <wps:spPr>
                          <a:xfrm>
                            <a:off x="542160" y="156960"/>
                            <a:ext cx="157320" cy="174600"/>
                          </a:xfrm>
                          <a:prstGeom prst="rect">
                            <a:avLst/>
                          </a:prstGeom>
                          <a:solidFill>
                            <a:srgbClr val="ffffff"/>
                          </a:solidFill>
                          <a:ln w="0">
                            <a:solidFill>
                              <a:srgbClr val="ffffff"/>
                            </a:solid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404640" y="730080"/>
                            <a:ext cx="170640" cy="158040"/>
                          </a:xfrm>
                          <a:prstGeom prst="rect">
                            <a:avLst/>
                          </a:prstGeom>
                          <a:solidFill>
                            <a:srgbClr val="ffffff"/>
                          </a:solidFill>
                          <a:ln w="0">
                            <a:solidFill>
                              <a:srgbClr val="ffffff"/>
                            </a:solidFill>
                          </a:ln>
                        </wps:spPr>
                        <wps:txb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v</w:t>
                              </w:r>
                              <w:r>
                                <w:rPr>
                                  <w:sz w:val="18"/>
                                  <w:kern w:val="2"/>
                                  <w:szCs w:val="18"/>
                                  <w:vertAlign w:val="subscript"/>
                                  <w:rFonts w:eastAsia="宋体;SimSun" w:ascii="宋体;SimSun" w:hAnsi="宋体;SimSun" w:cs="宋体;SimSun"/>
                                  <w:color w:val="000000"/>
                                  <w:lang w:val="en-US" w:eastAsia="zh-CN" w:bidi="ar-SA"/>
                                </w:rPr>
                                <w:t>∥</w:t>
                              </w:r>
                            </w:p>
                          </w:txbxContent>
                        </wps:txbx>
                        <wps:bodyPr wrap="square" lIns="0" rIns="0" tIns="0" bIns="0" anchor="t">
                          <a:noAutofit/>
                        </wps:bodyPr>
                      </wps:wsp>
                      <wps:wsp>
                        <wps:cNvSpPr txBox="1"/>
                        <wps:spPr>
                          <a:xfrm>
                            <a:off x="0" y="6840"/>
                            <a:ext cx="3472920" cy="162000"/>
                          </a:xfrm>
                          <a:prstGeom prst="rect">
                            <a:avLst/>
                          </a:prstGeom>
                          <a:solidFill>
                            <a:srgbClr val="969696"/>
                          </a:solidFill>
                          <a:ln w="9360">
                            <a:solidFill>
                              <a:srgbClr val="000000"/>
                            </a:solidFill>
                            <a:miter/>
                          </a:ln>
                        </wps:spPr>
                        <wps:bodyPr/>
                      </wps:wsp>
                      <wps:wsp>
                        <wps:cNvSpPr txBox="1"/>
                        <wps:spPr>
                          <a:xfrm>
                            <a:off x="0" y="1198800"/>
                            <a:ext cx="3472920" cy="170280"/>
                          </a:xfrm>
                          <a:prstGeom prst="rect">
                            <a:avLst/>
                          </a:prstGeom>
                          <a:solidFill>
                            <a:srgbClr val="969696"/>
                          </a:solidFill>
                          <a:ln w="9360">
                            <a:solidFill>
                              <a:srgbClr val="000000"/>
                            </a:solidFill>
                            <a:miter/>
                          </a:ln>
                        </wps:spPr>
                        <wps:bodyPr/>
                      </wps:wsp>
                      <wps:wsp>
                        <wps:cNvSpPr/>
                        <wps:spPr>
                          <a:xfrm>
                            <a:off x="1920240" y="666720"/>
                            <a:ext cx="0" cy="944280"/>
                          </a:xfrm>
                          <a:prstGeom prst="line">
                            <a:avLst/>
                          </a:prstGeom>
                          <a:ln w="9360">
                            <a:solidFill>
                              <a:srgbClr val="000000"/>
                            </a:solidFill>
                            <a:miter/>
                          </a:ln>
                        </wps:spPr>
                        <wps:style>
                          <a:lnRef idx="0"/>
                          <a:fillRef idx="0"/>
                          <a:effectRef idx="0"/>
                          <a:fontRef idx="minor"/>
                        </wps:style>
                        <wps:bodyPr/>
                      </wps:wsp>
                      <wps:wsp>
                        <wps:cNvSpPr/>
                        <wps:spPr>
                          <a:xfrm>
                            <a:off x="1470600" y="663480"/>
                            <a:ext cx="0" cy="94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63pt;margin-top:1.8pt;width:340.15pt;height:126.8pt" coordorigin="1260,36" coordsize="6803,2536">
                <v:shape id="shape_0" fillcolor="white" stroked="t" o:allowincell="f" style="position:absolute;left:1264;top:36;width:5468;height:214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64,1068" to="7506,1068" ID="Line 8" stroked="t" o:allowincell="f" style="position:absolute">
                  <v:stroke color="black" weight="9360" endarrow="block" endarrowwidth="narrow" endarrowlength="short" joinstyle="miter" endcap="flat"/>
                  <v:fill o:detectmouseclick="t" on="false"/>
                  <w10:wrap type="none"/>
                </v:line>
                <v:line id="shape_0" from="3068,2398" to="3566,2398" ID="Line 9" stroked="t" o:allowincell="f" style="position:absolute">
                  <v:stroke color="black" weight="9360" endarrow="block" endarrowwidth="narrow" endarrowlength="short" joinstyle="miter" endcap="flat"/>
                  <v:fill o:detectmouseclick="t" on="false"/>
                  <w10:wrap type="none"/>
                </v:line>
                <v:line id="shape_0" from="4319,2406" to="4817,2406" ID="Line 10"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819;top:2254;width:247;height:259;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h</w:t>
                        </w:r>
                      </w:p>
                    </w:txbxContent>
                  </v:textbox>
                  <v:fill o:detectmouseclick="t" type="solid" color2="black"/>
                  <v:stroke color="white" joinstyle="miter" endcap="flat"/>
                  <w10:wrap type="none"/>
                </v:shape>
                <v:shape id="shape_0" fillcolor="white" stroked="t" o:allowincell="f" style="position:absolute;left:7001;top:1178;width:1061;height:308;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B</w:t>
                        </w:r>
                        <w:r>
                          <w:rPr>
                            <w:sz w:val="18"/>
                            <w:kern w:val="2"/>
                            <w:szCs w:val="18"/>
                            <w:rFonts w:ascii="Times New Roman" w:hAnsi="Times New Roman" w:eastAsia="宋体;SimSun" w:cs="宋体;SimSun"/>
                            <w:color w:val="000000"/>
                            <w:lang w:eastAsia="zh-CN" w:bidi="ar-SA" w:val="zh-CN"/>
                          </w:rPr>
                          <w:t>（</w:t>
                        </w:r>
                        <w:r>
                          <w:rPr>
                            <w:sz w:val="18"/>
                            <w:kern w:val="2"/>
                            <w:szCs w:val="18"/>
                            <w:i/>
                            <w:iCs/>
                            <w:rFonts w:ascii="Times New Roman" w:hAnsi="Times New Roman" w:eastAsia="宋体;SimSun" w:cs="Times New Roman"/>
                            <w:color w:val="000000"/>
                            <w:lang w:eastAsia="zh-CN" w:bidi="ar-SA" w:val="en-US"/>
                          </w:rPr>
                          <w:t>Z</w:t>
                        </w:r>
                        <w:r>
                          <w:rPr>
                            <w:sz w:val="18"/>
                            <w:kern w:val="2"/>
                            <w:szCs w:val="18"/>
                            <w:rFonts w:ascii="Times New Roman" w:hAnsi="Times New Roman" w:eastAsia="宋体;SimSun" w:cs="宋体;SimSun"/>
                            <w:color w:val="000000"/>
                            <w:lang w:eastAsia="zh-CN" w:bidi="ar-SA" w:val="zh-CN"/>
                          </w:rPr>
                          <w:t>）</w:t>
                        </w:r>
                      </w:p>
                    </w:txbxContent>
                  </v:textbox>
                  <v:fill o:detectmouseclick="t" type="solid" color2="black"/>
                  <v:stroke color="white" joinstyle="miter" endcap="flat"/>
                  <w10:wrap type="none"/>
                </v:shape>
                <v:rect id="shape_0" ID="Freeform 13" coordsize="563,746" path="m188,0c152,14,117,28,91,66c65,104,45,175,31,231c17,287,0,338,8,404c16,470,35,574,76,629c117,684,192,722,256,734c320,746,407,726,458,704c509,682,536,640,563,599e" stroked="t" o:allowincell="f" style="position:absolute;left:1503;top:521;width:780;height:1199;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4" coordsize="563,746" path="m188,0c152,14,117,28,91,66c65,104,45,175,31,231c17,287,0,338,8,404c16,470,35,574,76,629c117,684,192,722,256,734c320,746,407,726,458,704c509,682,536,640,563,599e" stroked="t" o:allowincell="f" style="position:absolute;left:2191;top:535;width:780;height:1199;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5" coordsize="563,746" path="m188,0c152,14,117,28,91,66c65,104,45,175,31,231c17,287,0,338,8,404c16,470,35,574,76,629c117,684,192,722,256,734c320,746,407,726,458,704c509,682,536,640,563,599e" stroked="t" o:allowincell="f" style="position:absolute;left:2858;top:519;width:780;height:1199;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6" coordsize="563,746" path="m188,0c152,14,117,28,91,66c65,104,45,175,31,231c17,287,0,338,8,404c16,470,35,574,76,629c117,684,192,722,256,734c320,746,407,726,458,704c509,682,536,640,563,599e" stroked="t" o:allowincell="f" style="position:absolute;left:3567;top:526;width:780;height:1199;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7" coordsize="563,746" path="m188,0c152,14,117,28,91,66c65,104,45,175,31,231c17,287,0,338,8,404c16,470,35,574,76,629c117,684,192,722,256,734c320,746,407,726,458,704c509,682,536,640,563,599e" stroked="t" o:allowincell="f" style="position:absolute;left:4265;top:534;width:780;height:1199;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8" coordsize="563,746" path="m188,0c152,14,117,28,91,66c65,104,45,175,31,231c17,287,0,338,8,404c16,470,35,574,76,629c117,684,192,722,256,734c320,746,407,726,458,704c509,682,536,640,563,599e" stroked="t" o:allowincell="f" style="position:absolute;left:4922;top:531;width:780;height:1199;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9" coordsize="215,640" path="m0,640c47,591,94,543,128,480c162,417,191,328,203,262c215,196,214,125,203,82c192,39,163,19,135,0e" stroked="t" o:allowincell="f" style="position:absolute;left:2239;top:539;width:364;height:1019;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round" endcap="flat"/>
                  <w10:wrap type="none"/>
                </v:rect>
                <v:rect id="shape_0" ID="Freeform 20" coordsize="215,640" path="m0,640c47,591,94,543,128,480c162,417,191,328,203,262c215,196,214,125,203,82c192,39,163,19,135,0e" stroked="t" o:allowincell="f" style="position:absolute;left:2950;top:527;width:301;height:995;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round" endcap="flat"/>
                  <w10:wrap type="none"/>
                </v:rect>
                <v:rect id="shape_0" ID="Freeform 21" coordsize="215,640" path="m0,640c47,591,94,543,128,480c162,417,191,328,203,262c215,196,214,125,203,82c192,39,163,19,135,0e" stroked="t" o:allowincell="f" style="position:absolute;left:3640;top:532;width:314;height:961;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round" endcap="flat"/>
                  <w10:wrap type="none"/>
                </v:rect>
                <v:rect id="shape_0" ID="Freeform 22" coordsize="215,640" path="m0,640c47,591,94,543,128,480c162,417,191,328,203,262c215,196,214,125,203,82c192,39,163,19,135,0e" stroked="t" o:allowincell="f" style="position:absolute;left:4338;top:531;width:314;height:985;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round" endcap="flat"/>
                  <w10:wrap type="none"/>
                </v:rect>
                <v:rect id="shape_0" ID="Freeform 23" coordsize="215,640" path="m0,640c47,591,94,543,128,480c162,417,191,328,203,262c215,196,214,125,203,82c192,39,163,19,135,0e" stroked="t" o:allowincell="f" style="position:absolute;left:4999;top:540;width:318;height:1029;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round" endcap="flat"/>
                  <w10:wrap type="none"/>
                </v:rect>
                <v:rect id="shape_0" ID="Freeform 24" coordsize="215,640" path="m0,640c47,591,94,543,128,480c162,417,191,328,203,262c215,196,214,125,203,82c192,39,163,19,135,0e" stroked="t" o:allowincell="f" style="position:absolute;left:5661;top:545;width:334;height:1024;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round" endcap="flat"/>
                  <w10:wrap type="none"/>
                </v:rect>
                <v:line id="shape_0" from="1764,564" to="1764,1065" ID="Line 25" stroked="t" o:allowincell="f" style="position:absolute;flip:y">
                  <v:stroke color="black" weight="9360" endarrow="block" endarrowwidth="narrow" endarrowlength="short" joinstyle="miter" endcap="flat"/>
                  <v:fill o:detectmouseclick="t" on="false"/>
                  <w10:wrap type="none"/>
                </v:line>
                <v:line id="shape_0" from="1764,585" to="2166,1066" ID="Line 26" stroked="t" o:allowincell="f" style="position:absolute;flip:y">
                  <v:stroke color="black" weight="9360" endarrow="block" endarrowwidth="narrow" endarrowlength="short" joinstyle="miter" endcap="flat"/>
                  <v:fill o:detectmouseclick="t" on="false"/>
                  <w10:wrap type="none"/>
                </v:line>
                <v:line id="shape_0" from="1764,1068" to="2171,1068" ID="Line 2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57;top:225;width:353;height:336;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v</w:t>
                        </w:r>
                        <w:r>
                          <w:rPr>
                            <w:sz w:val="18"/>
                            <w:kern w:val="2"/>
                            <w:szCs w:val="18"/>
                            <w:vertAlign w:val="subscript"/>
                            <w:rFonts w:eastAsia="宋体;SimSun" w:ascii="宋体;SimSun" w:hAnsi="宋体;SimSun" w:cs="宋体;SimSun"/>
                            <w:color w:val="000000"/>
                            <w:lang w:val="en-US" w:eastAsia="zh-CN" w:bidi="ar-SA"/>
                          </w:rPr>
                          <w:t>⊥</w:t>
                        </w:r>
                      </w:p>
                    </w:txbxContent>
                  </v:textbox>
                  <v:fill o:detectmouseclick="t" type="solid" color2="black"/>
                  <v:stroke color="white" joinstyle="miter" endcap="flat"/>
                  <w10:wrap type="none"/>
                </v:shape>
                <v:shape id="shape_0" fillcolor="white" stroked="t" o:allowincell="f" style="position:absolute;left:2114;top:283;width:247;height:274;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v</w:t>
                        </w:r>
                      </w:p>
                    </w:txbxContent>
                  </v:textbox>
                  <v:fill o:detectmouseclick="t" type="solid" color2="black"/>
                  <v:stroke color="white" joinstyle="miter" endcap="flat"/>
                  <w10:wrap type="none"/>
                </v:shape>
                <v:shape id="shape_0" fillcolor="white" stroked="t" o:allowincell="f" style="position:absolute;left:1898;top:1186;width:268;height:248;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SimSun" w:cs="Times New Roman"/>
                            <w:color w:val="000000"/>
                            <w:lang w:val="en-US" w:eastAsia="zh-CN" w:bidi="ar-SA"/>
                          </w:rPr>
                          <w:t>v</w:t>
                        </w:r>
                        <w:r>
                          <w:rPr>
                            <w:sz w:val="18"/>
                            <w:kern w:val="2"/>
                            <w:szCs w:val="18"/>
                            <w:vertAlign w:val="subscript"/>
                            <w:rFonts w:eastAsia="宋体;SimSun" w:ascii="宋体;SimSun" w:hAnsi="宋体;SimSun" w:cs="宋体;SimSun"/>
                            <w:color w:val="000000"/>
                            <w:lang w:val="en-US" w:eastAsia="zh-CN" w:bidi="ar-SA"/>
                          </w:rPr>
                          <w:t>∥</w:t>
                        </w:r>
                      </w:p>
                    </w:txbxContent>
                  </v:textbox>
                  <v:fill o:detectmouseclick="t" type="solid" color2="black"/>
                  <v:stroke color="white" joinstyle="miter" endcap="flat"/>
                  <w10:wrap type="none"/>
                </v:shape>
                <v:shape id="shape_0" fillcolor="#969696" stroked="t" o:allowincell="f" style="position:absolute;left:1260;top:47;width:5468;height:254;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shape id="shape_0" fillcolor="#969696" stroked="t" o:allowincell="f" style="position:absolute;left:1260;top:1924;width:5468;height:26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4284,1086" to="4284,2572" ID="Line 33" stroked="t" o:allowincell="f" style="position:absolute">
                  <v:stroke color="black" weight="9360" joinstyle="miter" endcap="flat"/>
                  <v:fill o:detectmouseclick="t" on="false"/>
                  <w10:wrap type="none"/>
                </v:line>
                <v:line id="shape_0" from="3576,1081" to="3576,2571" ID="Line 34" stroked="t" o:allowincell="f" style="position:absolute">
                  <v:stroke color="black" weight="9360" joinstyle="miter" endcap="flat"/>
                  <v:fill o:detectmouseclick="t" on="false"/>
                  <w10:wrap type="none"/>
                </v:line>
              </v:group>
            </w:pict>
          </mc:Fallback>
        </mc:AlternateContent>
      </w:r>
    </w:p>
    <w:p>
      <w:pPr>
        <w:pStyle w:val="2"/>
        <w:spacing w:lineRule="auto" w:line="360"/>
        <w:ind w:left="0" w:hanging="0"/>
        <w:rPr>
          <w:b/>
          <w:b/>
          <w:szCs w:val="21"/>
        </w:rPr>
      </w:pPr>
      <w:r>
        <w:rPr>
          <w:b/>
          <w:szCs w:val="21"/>
        </w:rPr>
      </w:r>
    </w:p>
    <w:p>
      <w:pPr>
        <w:pStyle w:val="2"/>
        <w:spacing w:lineRule="auto" w:line="360"/>
        <w:ind w:left="0" w:hanging="0"/>
        <w:rPr>
          <w:b/>
          <w:b/>
          <w:szCs w:val="21"/>
        </w:rPr>
      </w:pPr>
      <w:r>
        <w:rPr>
          <w:b/>
          <w:szCs w:val="21"/>
        </w:rPr>
      </w:r>
    </w:p>
    <w:p>
      <w:pPr>
        <w:pStyle w:val="2"/>
        <w:spacing w:lineRule="auto" w:line="360"/>
        <w:ind w:left="0" w:hanging="0"/>
        <w:rPr>
          <w:b/>
          <w:b/>
          <w:szCs w:val="21"/>
        </w:rPr>
      </w:pPr>
      <w:r>
        <w:rPr>
          <w:b/>
          <w:szCs w:val="21"/>
        </w:rPr>
      </w:r>
    </w:p>
    <w:p>
      <w:pPr>
        <w:pStyle w:val="Normal"/>
        <w:autoSpaceDE w:val="false"/>
        <w:jc w:val="center"/>
        <w:rPr>
          <w:b/>
          <w:b/>
          <w:szCs w:val="21"/>
        </w:rPr>
      </w:pPr>
      <w:r>
        <w:rPr>
          <w:b/>
          <w:szCs w:val="21"/>
        </w:rPr>
      </w:r>
    </w:p>
    <w:p>
      <w:pPr>
        <w:pStyle w:val="Normal"/>
        <w:autoSpaceDE w:val="false"/>
        <w:jc w:val="center"/>
        <w:rPr>
          <w:rFonts w:cs="宋体;SimSun"/>
          <w:color w:val="000000"/>
          <w:sz w:val="36"/>
          <w:szCs w:val="36"/>
        </w:rPr>
      </w:pPr>
      <w:r>
        <w:rPr>
          <w:szCs w:val="21"/>
        </w:rPr>
        <w:tab/>
      </w:r>
      <w:r>
        <w:rPr>
          <w:rFonts w:cs="宋体;SimSun"/>
          <w:color w:val="000000"/>
          <w:sz w:val="18"/>
          <w:szCs w:val="18"/>
          <w:lang w:val="zh-CN"/>
        </w:rPr>
        <w:t>图</w:t>
      </w:r>
      <w:r>
        <w:rPr>
          <w:color w:val="000000"/>
          <w:sz w:val="18"/>
          <w:szCs w:val="18"/>
        </w:rPr>
        <w:t>4</w:t>
      </w:r>
      <w:r>
        <w:rPr>
          <w:color w:val="000000"/>
          <w:sz w:val="18"/>
          <w:szCs w:val="18"/>
        </w:rPr>
        <w:t>9-6</w:t>
      </w:r>
      <w:r>
        <w:rPr>
          <w:rFonts w:cs="宋体;SimSun"/>
          <w:sz w:val="18"/>
          <w:szCs w:val="21"/>
        </w:rPr>
        <w:t>电子作螺旋运动</w:t>
      </w:r>
    </w:p>
    <w:p>
      <w:pPr>
        <w:pStyle w:val="Normal"/>
        <w:spacing w:lineRule="auto" w:line="360"/>
        <w:ind w:firstLine="420"/>
        <w:rPr>
          <w:szCs w:val="21"/>
        </w:rPr>
      </w:pPr>
      <w:r>
        <w:rPr>
          <w:szCs w:val="21"/>
        </w:rPr>
        <w:t>在一个通电螺旋管中平行地放置一示波管，沿示波管轴线方向有一均匀分布的磁场，其磁感应强度为</w:t>
      </w:r>
      <w:r>
        <w:rPr>
          <w:szCs w:val="21"/>
        </w:rPr>
        <w:t>B</w:t>
      </w:r>
      <w:r>
        <w:rPr>
          <w:szCs w:val="21"/>
        </w:rPr>
        <w:t>。如图</w:t>
      </w:r>
      <w:r>
        <w:rPr>
          <w:szCs w:val="21"/>
        </w:rPr>
        <w:t>49-6</w:t>
      </w:r>
      <w:r>
        <w:rPr>
          <w:szCs w:val="21"/>
        </w:rPr>
        <w:t>，</w:t>
      </w:r>
      <w:r>
        <w:rPr>
          <w:rFonts w:cs="宋体;SimSun"/>
          <w:szCs w:val="21"/>
        </w:rPr>
        <w:t>取示波管轴为坐标轴，磁场</w:t>
      </w:r>
      <w:r>
        <w:rPr>
          <w:szCs w:val="21"/>
        </w:rPr>
        <w:t>B</w:t>
      </w:r>
      <w:r>
        <w:rPr>
          <w:rFonts w:cs="宋体;SimSun"/>
          <w:szCs w:val="21"/>
        </w:rPr>
        <w:t>沿</w:t>
      </w:r>
      <w:r>
        <w:rPr>
          <w:szCs w:val="21"/>
        </w:rPr>
        <w:t>Z</w:t>
      </w:r>
      <w:r>
        <w:rPr>
          <w:rFonts w:cs="宋体;SimSun"/>
          <w:szCs w:val="21"/>
        </w:rPr>
        <w:t>轴方向，电子从电子枪出射时具有速度为</w:t>
      </w:r>
      <w:r>
        <w:rPr>
          <w:szCs w:val="21"/>
        </w:rPr>
        <w:t>υ</w:t>
      </w:r>
      <w:r>
        <w:rPr>
          <w:rFonts w:cs="宋体;SimSun"/>
          <w:szCs w:val="21"/>
        </w:rPr>
        <w:t>，我们把它分解成沿轴向</w:t>
      </w:r>
      <w:r>
        <w:rPr>
          <w:rFonts w:cs="宋体;SimSun"/>
          <w:szCs w:val="21"/>
        </w:rPr>
        <w:t>和</w:t>
      </w:r>
      <w:r>
        <w:rPr>
          <w:rFonts w:cs="宋体;SimSun"/>
          <w:szCs w:val="21"/>
        </w:rPr>
        <w:t>径向两个分量</w:t>
      </w:r>
      <w:r>
        <w:rPr>
          <w:rFonts w:cs="宋体;SimSun"/>
          <w:szCs w:val="21"/>
        </w:rPr>
        <w:t>，</w:t>
      </w:r>
      <w:r>
        <w:rPr>
          <w:rFonts w:cs="宋体;SimSun"/>
          <w:szCs w:val="21"/>
        </w:rPr>
        <w:t>分别记作</w:t>
      </w:r>
      <w:r>
        <w:rPr/>
        <w:object w:dxaOrig="2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18pt" filled="f" o:ole="">
            <v:imagedata r:id="rId65" o:title=""/>
          </v:shape>
          <o:OLEObject Type="Embed" ProgID="" ShapeID="ole_rId64" DrawAspect="Content" ObjectID="_792889917" r:id="rId64"/>
        </w:object>
      </w:r>
      <w:r>
        <w:rPr>
          <w:rFonts w:cs="宋体;SimSun"/>
          <w:szCs w:val="21"/>
        </w:rPr>
        <w:t>和</w:t>
      </w:r>
      <w:r>
        <w:rPr/>
        <w:object w:dxaOrig="2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8pt" filled="f" o:ole="">
            <v:imagedata r:id="rId67" o:title=""/>
          </v:shape>
          <o:OLEObject Type="Embed" ProgID="" ShapeID="ole_rId66" DrawAspect="Content" ObjectID="_1238311504" r:id="rId66"/>
        </w:object>
      </w:r>
      <w:r>
        <w:rPr>
          <w:rFonts w:cs="宋体;SimSun"/>
          <w:szCs w:val="21"/>
        </w:rPr>
        <w:t>。</w:t>
      </w:r>
    </w:p>
    <w:p>
      <w:pPr>
        <w:pStyle w:val="2"/>
        <w:spacing w:lineRule="auto" w:line="360" w:before="0" w:after="0"/>
        <w:ind w:left="0" w:firstLine="420"/>
        <w:rPr/>
      </w:pPr>
      <w:r>
        <w:rPr>
          <w:szCs w:val="21"/>
        </w:rPr>
        <w:t>在示波管的热阴极</w:t>
      </w:r>
      <w:r>
        <w:rPr>
          <w:szCs w:val="21"/>
        </w:rPr>
        <w:t>K</w:t>
      </w:r>
      <w:r>
        <w:rPr>
          <w:szCs w:val="21"/>
        </w:rPr>
        <w:t>及第二阳极</w:t>
      </w:r>
      <w:r>
        <w:rPr>
          <w:szCs w:val="21"/>
        </w:rPr>
        <w:t>A</w:t>
      </w:r>
      <w:r>
        <w:rPr>
          <w:szCs w:val="21"/>
          <w:vertAlign w:val="subscript"/>
        </w:rPr>
        <w:t>2</w:t>
      </w:r>
      <w:r>
        <w:rPr>
          <w:szCs w:val="21"/>
        </w:rPr>
        <w:t>之间加有加速电压</w:t>
      </w:r>
      <w:r>
        <w:rPr>
          <w:i/>
          <w:szCs w:val="21"/>
        </w:rPr>
        <w:t>V</w:t>
      </w:r>
      <w:r>
        <w:rPr>
          <w:szCs w:val="21"/>
          <w:vertAlign w:val="subscript"/>
        </w:rPr>
        <w:t>2</w:t>
      </w:r>
      <w:r>
        <w:rPr>
          <w:szCs w:val="21"/>
        </w:rPr>
        <w:t>，经阳极小孔射出的细电子束流将沿轴线作匀速直线运动。电子流的轴向速率为</w:t>
      </w:r>
    </w:p>
    <w:p>
      <w:pPr>
        <w:pStyle w:val="2"/>
        <w:spacing w:lineRule="auto" w:line="360" w:before="0" w:after="0"/>
        <w:jc w:val="right"/>
        <w:rPr/>
      </w:pPr>
      <w:r>
        <w:rPr>
          <w:szCs w:val="21"/>
        </w:rPr>
        <w:object w:dxaOrig="1538" w:dyaOrig="4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95pt;height:20.95pt" filled="f" o:ole="">
            <v:imagedata r:id="rId69" o:title=""/>
          </v:shape>
          <o:OLEObject Type="Embed" ProgID="" ShapeID="ole_rId68" DrawAspect="Content" ObjectID="_1044776249" r:id="rId68"/>
        </w:object>
      </w:r>
      <w:r>
        <w:rPr>
          <w:rFonts w:eastAsia="Times New Roman"/>
          <w:szCs w:val="21"/>
        </w:rPr>
        <w:t xml:space="preserve">                        </w:t>
      </w:r>
      <w:r>
        <w:rPr>
          <w:szCs w:val="21"/>
        </w:rPr>
        <w:t>（</w:t>
      </w:r>
      <w:r>
        <w:rPr>
          <w:szCs w:val="21"/>
        </w:rPr>
        <w:t>16</w:t>
      </w:r>
      <w:r>
        <w:rPr>
          <w:szCs w:val="21"/>
        </w:rPr>
        <w:t>）</w:t>
      </w:r>
    </w:p>
    <w:p>
      <w:pPr>
        <w:pStyle w:val="2"/>
        <w:spacing w:lineRule="auto" w:line="360" w:before="0" w:after="0"/>
        <w:ind w:left="0" w:firstLine="420"/>
        <w:rPr/>
      </w:pPr>
      <w:r>
        <w:rPr>
          <w:szCs w:val="21"/>
        </w:rPr>
        <w:t>由于电子运动方向与磁场平行，故磁场对电子运动不产生影响。式中</w:t>
      </w:r>
      <w:r>
        <w:rPr>
          <w:szCs w:val="21"/>
        </w:rPr>
        <w:t>e</w:t>
      </w:r>
      <w:r>
        <w:rPr>
          <w:szCs w:val="21"/>
        </w:rPr>
        <w:t>、</w:t>
      </w:r>
      <w:r>
        <w:rPr>
          <w:szCs w:val="21"/>
        </w:rPr>
        <w:t>m</w:t>
      </w:r>
      <w:r>
        <w:rPr>
          <w:szCs w:val="21"/>
        </w:rPr>
        <w:t>分别为电子的电荷量和质量。如暂不考虑电子轴向速度分量</w:t>
      </w:r>
      <w:r>
        <w:rPr/>
        <w:object w:dxaOrig="2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5pt;height:18pt" filled="f" o:ole="">
            <v:imagedata r:id="rId71" o:title=""/>
          </v:shape>
          <o:OLEObject Type="Embed" ProgID="" ShapeID="ole_rId70" DrawAspect="Content" ObjectID="_1346030967" r:id="rId70"/>
        </w:object>
      </w:r>
      <w:r>
        <w:rPr>
          <w:szCs w:val="21"/>
        </w:rPr>
        <w:t>的影响，则电子在磁场的洛仑兹力的作用下（该力与</w:t>
      </w:r>
      <w:r>
        <w:rPr/>
        <w:object w:dxaOrig="2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8pt" filled="f" o:ole="">
            <v:imagedata r:id="rId73" o:title=""/>
          </v:shape>
          <o:OLEObject Type="Embed" ProgID="" ShapeID="ole_rId72" DrawAspect="Content" ObjectID="_5182581" r:id="rId72"/>
        </w:object>
      </w:r>
      <w:r>
        <w:rPr>
          <w:szCs w:val="21"/>
        </w:rPr>
        <w:t>垂直），在垂直于轴线的平面上作圆周运动，即</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ev</m:t>
            </m:r>
          </m:e>
          <m:sub/>
        </m:sSub>
        <m:r>
          <w:rPr>
            <w:rFonts w:ascii="Cambria Math" w:hAnsi="Cambria Math"/>
          </w:rPr>
          <m:t xml:space="preserve">B</m:t>
        </m:r>
        <m:r>
          <w:rPr>
            <w:rFonts w:ascii="Cambria Math" w:hAnsi="Cambria Math"/>
          </w:rPr>
          <m:t xml:space="preserve">=</m:t>
        </m:r>
        <m:f>
          <m:fPr>
            <m:type m:val="lin"/>
          </m:fPr>
          <m:num>
            <m:sSubSup>
              <m:e>
                <m:r>
                  <m:rPr>
                    <m:lit/>
                    <m:nor/>
                  </m:rPr>
                  <w:rPr>
                    <w:rFonts w:ascii="Cambria Math" w:hAnsi="Cambria Math"/>
                  </w:rPr>
                  <m:t xml:space="preserve">mv</m:t>
                </m:r>
              </m:e>
              <m:sub/>
              <m:sup>
                <m:r>
                  <w:rPr>
                    <w:rFonts w:ascii="Cambria Math" w:hAnsi="Cambria Math"/>
                  </w:rPr>
                  <m:t xml:space="preserve">2</m:t>
                </m:r>
              </m:sup>
            </m:sSubSup>
          </m:num>
          <m:den>
            <m:r>
              <w:rPr>
                <w:rFonts w:ascii="Cambria Math" w:hAnsi="Cambria Math"/>
              </w:rPr>
              <m:t xml:space="preserve">R</m:t>
            </m:r>
          </m:den>
        </m:f>
      </m:oMath>
      <w:r>
        <w:rPr>
          <w:szCs w:val="21"/>
        </w:rPr>
        <w:t>，由此可得到电子运动的轨道半径</w:t>
      </w:r>
      <w:r>
        <w:rPr>
          <w:szCs w:val="21"/>
        </w:rPr>
        <w:object w:dxaOrig="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95pt;height:31pt" filled="f" o:ole="">
            <v:imagedata r:id="rId75" o:title=""/>
          </v:shape>
          <o:OLEObject Type="Embed" ProgID="" ShapeID="ole_rId74" DrawAspect="Content" ObjectID="_1901269917" r:id="rId74"/>
        </w:object>
      </w:r>
      <w:r>
        <w:rPr>
          <w:szCs w:val="21"/>
        </w:rPr>
        <w:t>，</w:t>
      </w:r>
      <w:r>
        <w:rPr>
          <w:szCs w:val="21"/>
        </w:rPr>
        <w:t>v</w:t>
      </w:r>
      <w:r>
        <w:rPr>
          <w:rFonts w:cs="宋体;SimSun" w:ascii="宋体;SimSun" w:hAnsi="宋体;SimSun"/>
          <w:szCs w:val="21"/>
          <w:vertAlign w:val="subscript"/>
        </w:rPr>
        <w:t>⊥</w:t>
      </w:r>
      <w:r>
        <w:rPr>
          <w:szCs w:val="21"/>
        </w:rPr>
        <w:t>越大轨道半径亦越大，电子运动一周所需要的时间（即周期）为</w:t>
      </w:r>
    </w:p>
    <w:p>
      <w:pPr>
        <w:pStyle w:val="2"/>
        <w:spacing w:lineRule="auto" w:line="360"/>
        <w:jc w:val="right"/>
        <w:rPr>
          <w:szCs w:val="21"/>
        </w:rPr>
      </w:pPr>
      <w:r>
        <w:rPr>
          <w:szCs w:val="21"/>
        </w:rPr>
        <w:object w:dxaOrig="165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95pt;height:33.95pt" filled="f" o:ole="">
            <v:imagedata r:id="rId77" o:title=""/>
          </v:shape>
          <o:OLEObject Type="Embed" ProgID="" ShapeID="ole_rId76" DrawAspect="Content" ObjectID="_422881350" r:id="rId76"/>
        </w:object>
      </w:r>
      <w:r>
        <w:rPr>
          <w:rFonts w:eastAsia="Times New Roman"/>
          <w:szCs w:val="21"/>
        </w:rPr>
        <w:t xml:space="preserve">                      </w:t>
      </w:r>
      <w:r>
        <w:rPr>
          <w:szCs w:val="21"/>
        </w:rPr>
        <w:t>（</w:t>
      </w:r>
      <w:r>
        <w:rPr>
          <w:szCs w:val="21"/>
        </w:rPr>
        <w:t>17</w:t>
      </w:r>
      <w:r>
        <w:rPr>
          <w:szCs w:val="21"/>
        </w:rPr>
        <w:t>）</w:t>
      </w:r>
    </w:p>
    <w:p>
      <w:pPr>
        <w:pStyle w:val="2"/>
        <w:spacing w:lineRule="auto" w:line="360"/>
        <w:ind w:left="0" w:hanging="0"/>
        <w:rPr/>
      </w:pPr>
      <w:r>
        <w:rPr>
          <w:szCs w:val="21"/>
        </w:rPr>
        <w:t>这说明电子的旋转周期与轨道半径及速率</w:t>
      </w:r>
      <w:r>
        <w:rPr>
          <w:szCs w:val="21"/>
        </w:rPr>
        <w:t>v</w:t>
      </w:r>
      <w:r>
        <w:rPr>
          <w:rFonts w:cs="宋体;SimSun" w:ascii="宋体;SimSun" w:hAnsi="宋体;SimSun"/>
          <w:szCs w:val="21"/>
          <w:vertAlign w:val="subscript"/>
        </w:rPr>
        <w:t>⊥</w:t>
      </w:r>
      <w:r>
        <w:rPr>
          <w:szCs w:val="21"/>
        </w:rPr>
        <w:t>无关，若再考虑</w:t>
      </w:r>
      <w:r>
        <w:rPr/>
        <w:object w:dxaOrig="29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18pt" filled="f" o:ole="">
            <v:imagedata r:id="rId79" o:title=""/>
          </v:shape>
          <o:OLEObject Type="Embed" ProgID="" ShapeID="ole_rId78" DrawAspect="Content" ObjectID="_516190121" r:id="rId78"/>
        </w:object>
      </w:r>
      <w:r>
        <w:rPr>
          <w:szCs w:val="21"/>
        </w:rPr>
        <w:t>的存在，电子的运动轨迹应为一螺旋线。</w:t>
      </w:r>
    </w:p>
    <w:p>
      <w:pPr>
        <w:pStyle w:val="2"/>
        <w:spacing w:lineRule="auto" w:line="360"/>
        <w:jc w:val="right"/>
        <w:rPr/>
      </w:pPr>
      <w:r>
        <w:rPr/>
        <w:object w:dxaOrig="17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31pt" filled="f" o:ole="">
            <v:imagedata r:id="rId81" o:title=""/>
          </v:shape>
          <o:OLEObject Type="Embed" ProgID="" ShapeID="ole_rId80" DrawAspect="Content" ObjectID="_45245334" r:id="rId80"/>
        </w:object>
      </w:r>
      <w:r>
        <w:rPr>
          <w:rFonts w:eastAsia="Times New Roman"/>
          <w:szCs w:val="21"/>
        </w:rPr>
        <w:t xml:space="preserve">                        </w:t>
      </w:r>
      <w:r>
        <w:rPr>
          <w:szCs w:val="21"/>
        </w:rPr>
        <w:t>(18)</w:t>
      </w:r>
    </w:p>
    <w:p>
      <w:pPr>
        <w:pStyle w:val="2"/>
        <w:spacing w:before="0" w:after="0"/>
        <w:ind w:left="0" w:hanging="0"/>
        <w:rPr/>
      </w:pPr>
      <w:r>
        <w:rPr/>
        <w:t>h</w:t>
      </w:r>
      <w:r>
        <w:rPr>
          <w:rFonts w:cs="宋体;SimSun"/>
        </w:rPr>
        <w:t>为一个周期内，电子前进的距离（称螺距）。</w:t>
      </w:r>
    </w:p>
    <w:p>
      <w:pPr>
        <w:pStyle w:val="Normal"/>
        <w:snapToGrid w:val="false"/>
        <w:spacing w:lineRule="auto" w:line="360"/>
        <w:ind w:firstLine="420"/>
        <w:rPr/>
      </w:pPr>
      <w:r>
        <w:rPr>
          <w:rFonts w:cs="宋体;SimSun"/>
        </w:rPr>
        <w:t>从（</w:t>
      </w:r>
      <w:r>
        <w:rPr/>
        <w:t>17</w:t>
      </w:r>
      <w:r>
        <w:rPr>
          <w:rFonts w:cs="宋体;SimSun"/>
        </w:rPr>
        <w:t>）、（</w:t>
      </w:r>
      <w:r>
        <w:rPr/>
        <w:t>18</w:t>
      </w:r>
      <w:r>
        <w:rPr>
          <w:rFonts w:cs="宋体;SimSun"/>
        </w:rPr>
        <w:t>）两式可以看出，电子运动的周期和螺距均与</w:t>
      </w:r>
      <w:r>
        <w:rPr/>
        <w:object w:dxaOrig="2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5pt;height:18.05pt" filled="f" o:ole="">
            <v:imagedata r:id="rId83" o:title=""/>
          </v:shape>
          <o:OLEObject Type="Embed" ProgID="" ShapeID="ole_rId82" DrawAspect="Content" ObjectID="_843228916" r:id="rId82"/>
        </w:object>
      </w:r>
      <w:r>
        <w:rPr>
          <w:rFonts w:cs="宋体;SimSun"/>
        </w:rPr>
        <w:t>无关。虽然各个点电子的径向速度不同，但由于轴向速度相同，由一点出发的电子束，经过一个周期以后，它们又会在距离出发点相距一个螺距的地方重新相遇，这就是磁聚焦的基本原理。</w:t>
      </w:r>
    </w:p>
    <w:p>
      <w:pPr>
        <w:pStyle w:val="Normal"/>
        <w:spacing w:lineRule="auto" w:line="360"/>
        <w:ind w:firstLine="448"/>
        <w:rPr/>
      </w:pPr>
      <w:r>
        <w:rPr/>
        <w:t>当螺旋线的螺距</w:t>
      </w:r>
      <w:r>
        <w:rPr>
          <w:i/>
        </w:rPr>
        <w:t>h</w:t>
      </w:r>
      <w:r>
        <w:rPr/>
        <w:t>正好等于示波管中电子束交叉点</w:t>
      </w:r>
      <w:r>
        <w:rPr/>
        <w:t>O</w:t>
      </w:r>
      <w:r>
        <w:rPr/>
        <w:t>到荧光屏之间的距离</w:t>
      </w:r>
      <w:r>
        <w:rPr/>
        <w:t>L</w:t>
      </w:r>
      <w:r>
        <w:rPr>
          <w:vertAlign w:val="subscript"/>
        </w:rPr>
        <w:t>0</w:t>
      </w:r>
      <w:r>
        <w:rPr/>
        <w:t>时，在屏上将得到一个亮点（聚焦点）。这时</w:t>
      </w:r>
    </w:p>
    <w:p>
      <w:pPr>
        <w:pStyle w:val="Normal"/>
        <w:spacing w:lineRule="auto" w:line="360"/>
        <w:ind w:firstLine="2541"/>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mv</m:t>
                </m:r>
              </m:e>
              <m:sub>
                <m:r>
                  <m:rPr>
                    <m:lit/>
                    <m:nor/>
                  </m:rPr>
                  <w:rPr>
                    <w:rFonts w:ascii="Cambria Math" w:hAnsi="Cambria Math"/>
                  </w:rPr>
                  <m:t xml:space="preserve">//</m:t>
                </m:r>
              </m:sub>
            </m:sSub>
          </m:num>
          <m:den>
            <m:r>
              <m:rPr>
                <m:lit/>
                <m:nor/>
              </m:rPr>
              <w:rPr>
                <w:rFonts w:ascii="Cambria Math" w:hAnsi="Cambria Math"/>
              </w:rPr>
              <m:t xml:space="preserve">eB</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eB</m:t>
            </m:r>
          </m:den>
        </m:f>
        <m:rad>
          <m:radPr>
            <m:degHide m:val="1"/>
          </m:radPr>
          <m:deg/>
          <m:e>
            <m:f>
              <m:num>
                <m:r>
                  <w:rPr>
                    <w:rFonts w:ascii="Cambria Math" w:hAnsi="Cambria Math"/>
                  </w:rPr>
                  <m:t xml:space="preserve">2</m:t>
                </m:r>
                <m:sSub>
                  <m:e>
                    <m:r>
                      <m:rPr>
                        <m:lit/>
                        <m:nor/>
                      </m:rPr>
                      <w:rPr>
                        <w:rFonts w:ascii="Cambria Math" w:hAnsi="Cambria Math"/>
                      </w:rPr>
                      <m:t xml:space="preserve">eV</m:t>
                    </m:r>
                  </m:e>
                  <m:sub>
                    <m:r>
                      <w:rPr>
                        <w:rFonts w:ascii="Cambria Math" w:hAnsi="Cambria Math"/>
                      </w:rPr>
                      <m:t xml:space="preserve">2</m:t>
                    </m:r>
                  </m:sub>
                </m:sSub>
              </m:num>
              <m:den>
                <m:r>
                  <w:rPr>
                    <w:rFonts w:ascii="Cambria Math" w:hAnsi="Cambria Math"/>
                  </w:rPr>
                  <m:t xml:space="preserve">m</m:t>
                </m:r>
              </m:den>
            </m:f>
          </m:e>
        </m:rad>
      </m:oMath>
      <w:r>
        <w:rPr>
          <w:rFonts w:eastAsia="Times New Roman"/>
        </w:rPr>
        <w:t xml:space="preserve">                     </w:t>
      </w:r>
      <w:r>
        <w:rPr/>
        <w:t>(19)</w:t>
      </w:r>
    </w:p>
    <w:p>
      <w:pPr>
        <w:pStyle w:val="2"/>
        <w:spacing w:lineRule="auto" w:line="360" w:before="0" w:after="0"/>
        <w:jc w:val="center"/>
        <w:rPr>
          <w:szCs w:val="21"/>
        </w:rPr>
      </w:pPr>
      <w:r>
        <w:rPr>
          <w:szCs w:val="21"/>
        </w:rPr>
      </w:r>
    </w:p>
    <w:p>
      <w:pPr>
        <w:pStyle w:val="2"/>
        <w:spacing w:lineRule="auto" w:line="360" w:before="0" w:after="0"/>
        <w:ind w:left="0" w:hanging="0"/>
        <w:rPr/>
      </w:pPr>
      <w:r>
        <w:rPr>
          <w:szCs w:val="21"/>
        </w:rPr>
        <w:t>那么</w:t>
      </w:r>
      <w:r>
        <w:rPr>
          <w:rFonts w:eastAsia="Times New Roman"/>
          <w:szCs w:val="21"/>
        </w:rPr>
        <w:t xml:space="preserve">                                 </w:t>
      </w:r>
      <w:r>
        <w:rPr>
          <w:szCs w:val="21"/>
        </w:rPr>
        <w:object w:dxaOrig="1119" w:dyaOrig="7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5.95pt" filled="f" o:ole="">
            <v:imagedata r:id="rId85" o:title=""/>
          </v:shape>
          <o:OLEObject Type="Embed" ProgID="" ShapeID="ole_rId84" DrawAspect="Content" ObjectID="_330819809" r:id="rId84"/>
        </w:object>
      </w:r>
      <w:r>
        <w:rPr>
          <w:rFonts w:eastAsia="Times New Roman"/>
        </w:rPr>
        <w:t xml:space="preserve">                            </w:t>
      </w:r>
      <w:r>
        <w:rPr/>
        <w:t>(20)</w:t>
      </w:r>
    </w:p>
    <w:p>
      <w:pPr>
        <w:pStyle w:val="2"/>
        <w:spacing w:lineRule="auto" w:line="360" w:before="0" w:after="0"/>
        <w:ind w:left="0" w:hanging="0"/>
        <w:rPr/>
      </w:pPr>
      <w:r>
        <w:rPr>
          <w:rFonts w:cs="宋体;SimSun"/>
        </w:rPr>
        <w:t>上式中</w:t>
      </w:r>
      <w:r>
        <w:rPr>
          <w:i/>
        </w:rPr>
        <w:t>B</w:t>
      </w:r>
      <w:r>
        <w:rPr>
          <w:rFonts w:cs="宋体;SimSun"/>
        </w:rPr>
        <w:t>、</w:t>
      </w:r>
      <w:r>
        <w:rPr>
          <w:i/>
        </w:rPr>
        <w:t>L</w:t>
      </w:r>
      <w:r>
        <w:rPr>
          <w:vertAlign w:val="subscript"/>
        </w:rPr>
        <w:t>0</w:t>
      </w:r>
      <w:r>
        <w:rPr/>
        <w:t>（见螺线管外侧）由每台实验仪器给出数据，</w:t>
      </w:r>
      <w:r>
        <w:rPr>
          <w:rFonts w:ascii="宋体;SimSun" w:hAnsi="宋体;SimSun"/>
        </w:rPr>
        <w:t>其中聚焦线圈中的平均磁场由公式</w:t>
      </w:r>
    </w:p>
    <w:p>
      <w:pPr>
        <w:pStyle w:val="2"/>
        <w:spacing w:lineRule="auto" w:line="360" w:before="0" w:after="0"/>
        <w:ind w:left="0" w:firstLine="458"/>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rFonts w:eastAsia="Times New Roman"/>
        </w:rPr>
        <w:t xml:space="preserve">                       </w:t>
      </w:r>
      <w:r>
        <w:rPr/>
        <w:t>（</w:t>
      </w:r>
      <w:r>
        <w:rPr/>
        <w:t>21</w:t>
      </w:r>
      <w:r>
        <w:rPr/>
        <w:t>）</w:t>
      </w:r>
    </w:p>
    <w:p>
      <w:pPr>
        <w:pStyle w:val="2"/>
        <w:spacing w:lineRule="auto" w:line="360" w:before="0" w:after="0"/>
        <w:ind w:left="0" w:hanging="0"/>
        <w:rPr/>
      </w:pPr>
      <w:r>
        <w:rPr>
          <w:rFonts w:ascii="宋体;SimSun" w:hAnsi="宋体;SimSun"/>
        </w:rPr>
        <w:t>式中的</w:t>
      </w:r>
      <w:r>
        <w:rPr>
          <w:i/>
        </w:rPr>
        <w:t>I</w:t>
      </w:r>
      <w:r>
        <w:rPr>
          <w:rFonts w:ascii="宋体;SimSun" w:hAnsi="宋体;SimSun"/>
        </w:rPr>
        <w:t>为流过磁聚焦线圈的电流，</w:t>
      </w:r>
      <w:r>
        <w:rPr>
          <w:i/>
        </w:rPr>
        <w:t>n</w:t>
      </w:r>
      <w:r>
        <w:rPr>
          <w:rFonts w:cs="Tahoma" w:ascii="Tahoma" w:hAnsi="Tahoma"/>
          <w:i/>
        </w:rPr>
        <w:t xml:space="preserve"> </w:t>
      </w:r>
      <w:r>
        <w:rPr>
          <w:rFonts w:ascii="宋体;SimSun" w:hAnsi="宋体;SimSun"/>
        </w:rPr>
        <w:t>为单位长度螺线管圈数，</w:t>
      </w:r>
      <w:r>
        <w:rPr>
          <w:i/>
        </w:rPr>
        <w:t>B</w:t>
      </w:r>
      <w:r>
        <w:rPr>
          <w:rFonts w:ascii="宋体;SimSun" w:hAnsi="宋体;SimSun"/>
        </w:rPr>
        <w:t>的单位为特斯拉。</w:t>
      </w:r>
      <w:r>
        <w:rPr>
          <w:rFonts w:cs="宋体;SimSun"/>
        </w:rPr>
        <w:t>如继续增大</w:t>
      </w:r>
      <w:r>
        <w:rPr>
          <w:i/>
        </w:rPr>
        <w:t>B</w:t>
      </w:r>
      <w:r>
        <w:rPr>
          <w:rFonts w:cs="宋体;SimSun"/>
        </w:rPr>
        <w:t>，使电子流旋转周期相继减小为上述的</w:t>
      </w:r>
      <w:r>
        <w:rPr/>
        <w:t>1/2</w:t>
      </w:r>
      <w:r>
        <w:rPr>
          <w:rFonts w:cs="宋体;SimSun"/>
        </w:rPr>
        <w:t>，</w:t>
      </w:r>
      <w:r>
        <w:rPr/>
        <w:t>1/3</w:t>
      </w:r>
      <w:r>
        <w:rPr/>
        <w:t>………</w:t>
      </w:r>
      <w:r>
        <w:rPr>
          <w:rFonts w:cs="宋体;SimSun"/>
        </w:rPr>
        <w:t>则相应地电子在磁场作用下旋转</w:t>
      </w:r>
      <w:r>
        <w:rPr/>
        <w:t>2</w:t>
      </w:r>
      <w:r>
        <w:rPr>
          <w:rFonts w:cs="宋体;SimSun"/>
        </w:rPr>
        <w:t>周，</w:t>
      </w:r>
      <w:r>
        <w:rPr/>
        <w:t>3</w:t>
      </w:r>
      <w:r>
        <w:rPr>
          <w:rFonts w:cs="宋体;SimSun"/>
        </w:rPr>
        <w:t>周</w:t>
      </w:r>
      <w:r>
        <w:rPr/>
        <w:t>……</w:t>
      </w:r>
      <w:r>
        <w:rPr>
          <w:rFonts w:cs="宋体;SimSun"/>
        </w:rPr>
        <w:t>后聚焦于屏上，这称为二次聚焦，三次聚焦等。</w:t>
      </w:r>
      <w:r>
        <w:rPr/>
        <w:t>为了减小</w:t>
      </w:r>
      <w:r>
        <w:rPr>
          <w:i/>
        </w:rPr>
        <w:t>I</w:t>
      </w:r>
      <w:r>
        <w:rPr/>
        <w:t>的测量误差，可利用一次、二次、三次聚焦时对应的励磁电流求平均</w:t>
      </w:r>
      <w:r>
        <w:rPr/>
      </w:r>
      <m:oMath xmlns:m="http://schemas.openxmlformats.org/officeDocument/2006/math">
        <m:bar>
          <m:barPr>
            <m:pos m:val="top"/>
          </m:barPr>
          <m:e>
            <m:r>
              <w:rPr>
                <w:rFonts w:ascii="Cambria Math" w:hAnsi="Cambria Math"/>
              </w:rPr>
              <m:t xml:space="preserve">I</m:t>
            </m:r>
          </m:e>
        </m:bar>
      </m:oMath>
      <w:r>
        <w:rPr/>
        <w:t>，</w:t>
      </w:r>
    </w:p>
    <w:p>
      <w:pPr>
        <w:pStyle w:val="2"/>
        <w:spacing w:lineRule="auto" w:line="360" w:before="0" w:after="0"/>
        <w:ind w:left="0" w:hanging="0"/>
        <w:jc w:val="right"/>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rFonts w:eastAsia="Times New Roman"/>
        </w:rPr>
        <w:t xml:space="preserve">                            </w:t>
      </w:r>
      <w:r>
        <w:rPr/>
        <w:t>（</w:t>
      </w:r>
      <w:r>
        <w:rPr/>
        <w:t>22</w:t>
      </w:r>
      <w:r>
        <w:rPr/>
        <w:t>）</w:t>
      </w:r>
    </w:p>
    <w:p>
      <w:pPr>
        <w:pStyle w:val="2"/>
        <w:spacing w:lineRule="auto" w:line="360" w:before="0" w:after="0"/>
        <w:ind w:left="0" w:hanging="0"/>
        <w:rPr/>
      </w:pPr>
      <w:r>
        <w:rPr/>
        <w:t>将</w:t>
      </w:r>
      <w:r>
        <w:rPr/>
      </w:r>
      <m:oMath xmlns:m="http://schemas.openxmlformats.org/officeDocument/2006/math">
        <m:bar>
          <m:barPr>
            <m:pos m:val="top"/>
          </m:barPr>
          <m:e>
            <m:r>
              <w:rPr>
                <w:rFonts w:ascii="Cambria Math" w:hAnsi="Cambria Math"/>
              </w:rPr>
              <m:t xml:space="preserve">I</m:t>
            </m:r>
          </m:e>
        </m:bar>
      </m:oMath>
      <w:r>
        <w:rPr/>
        <w:t>代入实验仪器给出的</w:t>
      </w:r>
      <w:r>
        <w:rPr>
          <w:i/>
        </w:rPr>
        <w:t>B</w:t>
      </w:r>
      <w:r>
        <w:rPr/>
        <w:t>计算式中，求出</w:t>
      </w:r>
      <w:r>
        <w:rPr>
          <w:i/>
        </w:rPr>
        <w:t>B</w:t>
      </w:r>
      <w:r>
        <w:rPr/>
        <w:t>。再将</w:t>
      </w:r>
      <w:r>
        <w:rPr>
          <w:i/>
        </w:rPr>
        <w:t>V</w:t>
      </w:r>
      <w:r>
        <w:rPr>
          <w:vertAlign w:val="subscript"/>
        </w:rPr>
        <w:t>2</w:t>
      </w:r>
      <w:r>
        <w:rPr/>
        <w:t>、</w:t>
      </w:r>
      <w:r>
        <w:rPr/>
        <w:t>L</w:t>
      </w:r>
      <w:r>
        <w:rPr>
          <w:vertAlign w:val="subscript"/>
        </w:rPr>
        <w:t>0</w:t>
      </w:r>
      <w:r>
        <w:rPr/>
        <w:t>、</w:t>
      </w:r>
      <w:r>
        <w:rPr>
          <w:i/>
        </w:rPr>
        <w:t>B</w:t>
      </w:r>
      <w:r>
        <w:rPr/>
        <w:t>值代入公式（</w:t>
      </w:r>
      <w:r>
        <w:rPr/>
        <w:t>20</w:t>
      </w:r>
      <w:r>
        <w:rPr/>
        <w:t>）中，即可求出不同加速电压</w:t>
      </w:r>
      <w:r>
        <w:rPr>
          <w:i/>
        </w:rPr>
        <w:t>V</w:t>
      </w:r>
      <w:r>
        <w:rPr>
          <w:vertAlign w:val="subscript"/>
        </w:rPr>
        <w:t>2</w:t>
      </w:r>
      <w:r>
        <w:rPr/>
        <w:t>时的电子荷质比</w:t>
      </w:r>
      <w:r>
        <w:rPr>
          <w:i/>
        </w:rPr>
        <w:t>e</w:t>
      </w:r>
      <w:r>
        <w:rPr/>
        <w:t>／</w:t>
      </w:r>
      <w:r>
        <w:rPr>
          <w:i/>
        </w:rPr>
        <w:t>m</w:t>
      </w:r>
      <w:r>
        <w:rPr/>
        <w:t>，</w:t>
      </w:r>
      <w:r>
        <w:rPr/>
        <w:t>与</w:t>
      </w:r>
      <w:r>
        <w:rPr>
          <w:rFonts w:cs="宋体;SimSun"/>
        </w:rPr>
        <w:t>并与公认值</w:t>
      </w:r>
      <w:r>
        <w:rPr/>
        <w:t>e/m</w:t>
      </w:r>
      <w:r>
        <w:rPr>
          <w:rFonts w:cs="宋体;SimSun"/>
        </w:rPr>
        <w:t>＝</w:t>
      </w:r>
      <w:r>
        <w:rPr/>
        <w:t>1.757×10</w:t>
      </w:r>
      <w:r>
        <w:rPr>
          <w:vertAlign w:val="superscript"/>
        </w:rPr>
        <w:t>11</w:t>
      </w:r>
      <w:r>
        <w:rPr/>
        <w:t>c/kg</w:t>
      </w:r>
      <w:r>
        <w:rPr>
          <w:rFonts w:cs="宋体;SimSun"/>
        </w:rPr>
        <w:t>比较，求出百分误差。</w:t>
      </w:r>
    </w:p>
    <w:p>
      <w:pPr>
        <w:pStyle w:val="Normal"/>
        <w:ind w:firstLine="525"/>
        <w:rPr/>
      </w:pPr>
      <w:r>
        <w:rPr/>
        <w:t>对于</w:t>
      </w:r>
      <w:r>
        <w:rPr/>
        <w:t>HLD-EF-III</w:t>
      </w:r>
      <w:r>
        <w:rPr/>
        <w:t>型电子和场综合实验仪，螺线管中心部分的磁场视为均匀的平均磁场，则有</w:t>
      </w:r>
    </w:p>
    <w:p>
      <w:pPr>
        <w:pStyle w:val="Normal"/>
        <w:ind w:firstLine="448"/>
        <w:jc w:val="right"/>
        <w:rPr/>
      </w:pPr>
      <w:r>
        <w:rPr/>
        <w:t>　　　　　</w:t>
      </w: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r>
              <w:rPr>
                <w:rFonts w:ascii="Cambria Math" w:hAnsi="Cambria Math"/>
              </w:rPr>
              <m:t xml:space="preserve">πN</m:t>
            </m:r>
            <m:acc>
              <m:accPr>
                <m:chr m:val="¯"/>
              </m:accPr>
              <m:e>
                <m:r>
                  <w:rPr>
                    <w:rFonts w:ascii="Cambria Math" w:hAnsi="Cambria Math"/>
                  </w:rPr>
                  <m:t xml:space="preserve">I</m:t>
                </m:r>
              </m:e>
            </m:acc>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Times New Roman"/>
        </w:rPr>
        <w:t xml:space="preserve">                            </w:t>
      </w:r>
      <w:r>
        <w:rPr/>
        <w:t>（</w:t>
      </w:r>
      <w:r>
        <w:rPr/>
        <w:t>23</w:t>
      </w:r>
      <w:r>
        <w:rPr/>
        <w:t>）</w:t>
      </w:r>
      <w:r>
        <w:rPr>
          <w:rFonts w:eastAsia="Times New Roman"/>
        </w:rPr>
        <w:t xml:space="preserve">                                        </w:t>
      </w:r>
    </w:p>
    <w:p>
      <w:pPr>
        <w:pStyle w:val="Normal"/>
        <w:ind w:firstLine="448"/>
        <w:jc w:val="right"/>
        <w:rPr/>
      </w:pPr>
      <w:r>
        <w:rPr/>
        <w:t>　　　　　</w:t>
      </w:r>
      <w:r>
        <w:rPr>
          <w:rFonts w:eastAsia="Times New Roman"/>
        </w:rPr>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p>
              <m:e>
                <m:bar>
                  <m:barPr>
                    <m:pos m:val="top"/>
                  </m:barPr>
                  <m:e>
                    <m:r>
                      <w:rPr>
                        <w:rFonts w:ascii="Cambria Math" w:hAnsi="Cambria Math"/>
                      </w:rPr>
                      <m:t xml:space="preserve">I</m:t>
                    </m:r>
                  </m:e>
                </m:bar>
              </m:e>
              <m:sup>
                <m:r>
                  <w:rPr>
                    <w:rFonts w:ascii="Cambria Math" w:hAnsi="Cambria Math"/>
                  </w:rPr>
                  <m:t xml:space="preserve">2</m:t>
                </m:r>
              </m:sup>
            </m:sSup>
          </m:den>
        </m:f>
      </m:oMath>
      <w:r>
        <w:rPr>
          <w:rFonts w:eastAsia="Times New Roman"/>
        </w:rPr>
        <w:t xml:space="preserve">                          </w:t>
      </w:r>
      <w:r>
        <w:rPr/>
        <w:t>（</w:t>
      </w:r>
      <w:r>
        <w:rPr/>
        <w:t>24</w:t>
      </w:r>
      <w:r>
        <w:rPr/>
        <w:t>）</w:t>
      </w:r>
    </w:p>
    <w:p>
      <w:pPr>
        <w:pStyle w:val="Normal"/>
        <w:spacing w:lineRule="exact" w:line="320"/>
        <w:ind w:firstLine="420"/>
        <w:rPr/>
      </w:pPr>
      <w:r>
        <w:rPr/>
        <w:t>式中</w:t>
      </w:r>
      <w:r>
        <w:rPr>
          <w:i/>
          <w:szCs w:val="21"/>
        </w:rPr>
        <w:t>D</w:t>
      </w:r>
      <w:r>
        <w:rPr>
          <w:szCs w:val="21"/>
        </w:rPr>
        <w:t>为螺线管的外径和内径的平均值</w:t>
      </w:r>
      <w:r>
        <w:rPr/>
        <w:t>，</w:t>
      </w:r>
      <w:r>
        <w:rPr>
          <w:i/>
        </w:rPr>
        <w:t>L</w:t>
      </w:r>
      <w:r>
        <w:rPr/>
        <w:t>为螺线管长度，</w:t>
      </w:r>
      <w:r>
        <w:rPr>
          <w:i/>
        </w:rPr>
        <w:t>N</w:t>
      </w:r>
      <w:r>
        <w:rPr/>
        <w:t>为螺线管线圈匝数，</w:t>
      </w:r>
      <w:r>
        <w:rPr>
          <w:szCs w:val="21"/>
        </w:rPr>
        <w:t>这三个参数在螺线管上标出。</w:t>
      </w:r>
    </w:p>
    <w:p>
      <w:pPr>
        <w:pStyle w:val="2"/>
        <w:spacing w:lineRule="auto" w:line="360" w:before="0" w:after="0"/>
        <w:ind w:left="0" w:hanging="0"/>
        <w:rPr/>
      </w:pPr>
      <w:r>
        <w:rPr>
          <w:b/>
          <w:sz w:val="24"/>
        </w:rPr>
        <w:t>【</w:t>
      </w:r>
      <w:r>
        <w:rPr>
          <w:rFonts w:cs="宋体;SimSun"/>
          <w:b/>
          <w:bCs/>
          <w:sz w:val="24"/>
        </w:rPr>
        <w:t>实验内容及</w:t>
      </w:r>
      <w:r>
        <w:rPr>
          <w:rFonts w:eastAsia="黑体;SimHei"/>
          <w:b/>
          <w:sz w:val="24"/>
        </w:rPr>
        <w:t>步骤】</w:t>
      </w:r>
    </w:p>
    <w:p>
      <w:pPr>
        <w:pStyle w:val="2"/>
        <w:spacing w:lineRule="auto" w:line="360" w:before="0" w:after="0"/>
        <w:ind w:left="0" w:hanging="0"/>
        <w:rPr>
          <w:b/>
          <w:b/>
          <w:szCs w:val="21"/>
        </w:rPr>
      </w:pPr>
      <w:r>
        <w:rPr>
          <w:b/>
          <w:szCs w:val="21"/>
        </w:rPr>
        <w:t>1.</w:t>
      </w:r>
      <w:r>
        <w:rPr>
          <w:b/>
          <w:szCs w:val="21"/>
        </w:rPr>
        <w:t>电子束的电聚焦和辉度控制</w:t>
      </w:r>
    </w:p>
    <w:p>
      <w:pPr>
        <w:pStyle w:val="2"/>
        <w:spacing w:lineRule="auto" w:line="360" w:before="0" w:after="0"/>
        <w:ind w:left="0" w:hanging="0"/>
        <w:rPr>
          <w:szCs w:val="21"/>
        </w:rPr>
      </w:pPr>
      <w:r>
        <w:rPr>
          <w:szCs w:val="21"/>
        </w:rPr>
        <w:t>（</w:t>
      </w:r>
      <w:r>
        <w:rPr>
          <w:szCs w:val="21"/>
        </w:rPr>
        <w:t>1</w:t>
      </w:r>
      <w:r>
        <w:rPr>
          <w:szCs w:val="21"/>
        </w:rPr>
        <w:t>）将示波管插入仪器左边的后靠背，将坐标板放入示波管与光屏前面，打开总电源开关和电子束开关。</w:t>
      </w:r>
    </w:p>
    <w:p>
      <w:pPr>
        <w:pStyle w:val="2"/>
        <w:spacing w:lineRule="auto" w:line="360" w:before="0" w:after="0"/>
        <w:ind w:left="0" w:hanging="0"/>
        <w:rPr/>
      </w:pPr>
      <w:r>
        <w:rPr>
          <w:szCs w:val="21"/>
        </w:rPr>
        <w:t>（</w:t>
      </w:r>
      <w:r>
        <w:rPr>
          <w:szCs w:val="21"/>
        </w:rPr>
        <w:t>2</w:t>
      </w:r>
      <w:r>
        <w:rPr>
          <w:szCs w:val="21"/>
        </w:rPr>
        <w:t>）用多量程电压表</w:t>
      </w:r>
      <w:r>
        <w:rPr>
          <w:szCs w:val="21"/>
        </w:rPr>
        <w:t>200mV</w:t>
      </w:r>
      <w:r>
        <w:rPr>
          <w:szCs w:val="21"/>
        </w:rPr>
        <w:t>档，调节加速电压调节旋钮使输出显示为</w:t>
      </w:r>
      <w:r>
        <w:rPr>
          <w:color w:val="FF0000"/>
          <w:szCs w:val="21"/>
        </w:rPr>
        <w:t>-80mV</w:t>
      </w:r>
      <w:r>
        <w:rPr>
          <w:szCs w:val="21"/>
        </w:rPr>
        <w:t>（即为</w:t>
      </w:r>
      <w:r>
        <w:rPr>
          <w:szCs w:val="21"/>
        </w:rPr>
        <w:t>-800V</w:t>
      </w:r>
      <w:r>
        <w:rPr>
          <w:szCs w:val="21"/>
        </w:rPr>
        <w:t>）</w:t>
      </w:r>
    </w:p>
    <w:p>
      <w:pPr>
        <w:pStyle w:val="2"/>
        <w:spacing w:lineRule="auto" w:line="360" w:before="0" w:after="0"/>
        <w:ind w:left="0" w:hanging="0"/>
        <w:rPr>
          <w:szCs w:val="21"/>
        </w:rPr>
      </w:pPr>
      <w:r>
        <w:rPr>
          <w:szCs w:val="21"/>
        </w:rPr>
        <w:t>（</w:t>
      </w:r>
      <w:r>
        <w:rPr>
          <w:szCs w:val="21"/>
        </w:rPr>
        <w:t>3</w:t>
      </w:r>
      <w:r>
        <w:rPr>
          <w:szCs w:val="21"/>
        </w:rPr>
        <w:t>）用多量程电压表</w:t>
      </w:r>
      <w:r>
        <w:rPr>
          <w:szCs w:val="21"/>
        </w:rPr>
        <w:t>200V</w:t>
      </w:r>
      <w:r>
        <w:rPr>
          <w:szCs w:val="21"/>
        </w:rPr>
        <w:t>档测量</w:t>
      </w:r>
      <w:r>
        <w:rPr>
          <w:bCs/>
          <w:i/>
          <w:iCs/>
          <w:szCs w:val="21"/>
        </w:rPr>
        <w:t>V</w:t>
      </w:r>
      <w:r>
        <w:rPr>
          <w:bCs/>
          <w:i/>
          <w:iCs/>
          <w:szCs w:val="21"/>
          <w:vertAlign w:val="subscript"/>
        </w:rPr>
        <w:t>dX</w:t>
      </w:r>
      <w:r>
        <w:rPr>
          <w:bCs/>
          <w:szCs w:val="21"/>
          <w:vertAlign w:val="subscript"/>
        </w:rPr>
        <w:t>，</w:t>
      </w:r>
      <w:r>
        <w:rPr>
          <w:bCs/>
          <w:szCs w:val="21"/>
        </w:rPr>
        <w:t>调节</w:t>
      </w:r>
      <w:r>
        <w:rPr>
          <w:bCs/>
          <w:i/>
          <w:iCs/>
          <w:szCs w:val="21"/>
        </w:rPr>
        <w:t>V</w:t>
      </w:r>
      <w:r>
        <w:rPr>
          <w:bCs/>
          <w:i/>
          <w:iCs/>
          <w:szCs w:val="21"/>
          <w:vertAlign w:val="subscript"/>
        </w:rPr>
        <w:t>d</w:t>
      </w:r>
      <w:r>
        <w:rPr>
          <w:bCs/>
          <w:i/>
          <w:iCs/>
          <w:szCs w:val="21"/>
          <w:vertAlign w:val="subscript"/>
        </w:rPr>
        <w:t>x</w:t>
      </w:r>
      <w:r>
        <w:rPr>
          <w:bCs/>
          <w:szCs w:val="21"/>
        </w:rPr>
        <w:t>旋钮，进行偏转电压调零。</w:t>
      </w:r>
    </w:p>
    <w:p>
      <w:pPr>
        <w:pStyle w:val="2"/>
        <w:spacing w:lineRule="auto" w:line="360" w:before="0" w:after="0"/>
        <w:ind w:left="0" w:hanging="0"/>
        <w:rPr>
          <w:szCs w:val="21"/>
        </w:rPr>
      </w:pPr>
      <w:r>
        <w:rPr>
          <w:szCs w:val="21"/>
        </w:rPr>
        <w:t>（</w:t>
      </w:r>
      <w:r>
        <w:rPr>
          <w:szCs w:val="21"/>
        </w:rPr>
        <w:t>4</w:t>
      </w:r>
      <w:r>
        <w:rPr>
          <w:szCs w:val="21"/>
        </w:rPr>
        <w:t>）用多量程电压表</w:t>
      </w:r>
      <w:r>
        <w:rPr>
          <w:szCs w:val="21"/>
        </w:rPr>
        <w:t>200V</w:t>
      </w:r>
      <w:r>
        <w:rPr>
          <w:szCs w:val="21"/>
        </w:rPr>
        <w:t>档测量</w:t>
      </w:r>
      <w:r>
        <w:rPr>
          <w:bCs/>
          <w:i/>
          <w:iCs/>
          <w:szCs w:val="21"/>
        </w:rPr>
        <w:t>V</w:t>
      </w:r>
      <w:r>
        <w:rPr>
          <w:bCs/>
          <w:i/>
          <w:iCs/>
          <w:szCs w:val="21"/>
          <w:vertAlign w:val="subscript"/>
        </w:rPr>
        <w:t>dy</w:t>
      </w:r>
      <w:r>
        <w:rPr>
          <w:bCs/>
          <w:szCs w:val="21"/>
          <w:vertAlign w:val="subscript"/>
        </w:rPr>
        <w:t>，</w:t>
      </w:r>
      <w:r>
        <w:rPr>
          <w:bCs/>
          <w:szCs w:val="21"/>
        </w:rPr>
        <w:t>调节</w:t>
      </w:r>
      <w:r>
        <w:rPr>
          <w:bCs/>
          <w:i/>
          <w:iCs/>
          <w:szCs w:val="21"/>
        </w:rPr>
        <w:t>V</w:t>
      </w:r>
      <w:r>
        <w:rPr>
          <w:bCs/>
          <w:i/>
          <w:iCs/>
          <w:szCs w:val="21"/>
          <w:vertAlign w:val="subscript"/>
        </w:rPr>
        <w:t>dY</w:t>
      </w:r>
      <w:r>
        <w:rPr>
          <w:bCs/>
          <w:szCs w:val="21"/>
        </w:rPr>
        <w:t>旋钮，进行偏转电压调零。</w:t>
      </w:r>
    </w:p>
    <w:p>
      <w:pPr>
        <w:pStyle w:val="2"/>
        <w:spacing w:lineRule="auto" w:line="360" w:before="0" w:after="0"/>
        <w:ind w:left="0" w:hanging="0"/>
        <w:rPr/>
      </w:pPr>
      <w:r>
        <w:rPr>
          <w:szCs w:val="21"/>
        </w:rPr>
        <w:t>（</w:t>
      </w:r>
      <w:r>
        <w:rPr>
          <w:szCs w:val="21"/>
        </w:rPr>
        <w:t>5</w:t>
      </w:r>
      <w:r>
        <w:rPr>
          <w:szCs w:val="21"/>
        </w:rPr>
        <w:t>）拨动点线开关至</w:t>
      </w:r>
      <w:r>
        <w:rPr>
          <w:b/>
          <w:szCs w:val="21"/>
        </w:rPr>
        <w:t>点，</w:t>
      </w:r>
      <w:r>
        <w:rPr>
          <w:szCs w:val="21"/>
        </w:rPr>
        <w:t>示波管将显示出一个亮点，如果没有显示将栅极电压亮度稍微调高一点，然后调节调零电位器</w:t>
      </w:r>
      <w:r>
        <w:rPr>
          <w:szCs w:val="21"/>
        </w:rPr>
        <w:t>X</w:t>
      </w:r>
      <w:r>
        <w:rPr>
          <w:szCs w:val="21"/>
        </w:rPr>
        <w:t>、</w:t>
      </w:r>
      <w:r>
        <w:rPr>
          <w:szCs w:val="21"/>
        </w:rPr>
        <w:t>Y</w:t>
      </w:r>
      <w:r>
        <w:rPr>
          <w:szCs w:val="21"/>
        </w:rPr>
        <w:t>，使示波管荧屏显示出一个亮点调为中心。</w:t>
      </w:r>
    </w:p>
    <w:p>
      <w:pPr>
        <w:pStyle w:val="Normal"/>
        <w:snapToGrid w:val="false"/>
        <w:spacing w:lineRule="auto" w:line="360"/>
        <w:rPr/>
      </w:pPr>
      <w:r>
        <w:rPr/>
        <w:t>（</w:t>
      </w:r>
      <w:r>
        <w:rPr/>
        <w:t>6</w:t>
      </w:r>
      <w:r>
        <w:rPr/>
        <w:t>）调节加速电压调节旋钮使其分别为</w:t>
      </w:r>
      <w:r>
        <w:rPr>
          <w:i/>
        </w:rPr>
        <w:t>V</w:t>
      </w:r>
      <w:r>
        <w:rPr>
          <w:vertAlign w:val="subscript"/>
        </w:rPr>
        <w:t>2</w:t>
      </w:r>
      <w:r>
        <w:rPr/>
        <w:t>=-800, -900, -1000, -1100V</w:t>
      </w:r>
      <w:r>
        <w:rPr/>
        <w:t>，调节聚焦电压旋钮（改变聚焦电压）使光点一次次达到最佳的聚焦效果，在此情况下，测量各不同加速电压时对应的电聚焦电压</w:t>
      </w:r>
      <w:r>
        <w:rPr>
          <w:i/>
        </w:rPr>
        <w:t>V</w:t>
      </w:r>
      <w:r>
        <w:rPr>
          <w:vertAlign w:val="subscript"/>
        </w:rPr>
        <w:t>1</w:t>
      </w:r>
      <w:r>
        <w:rPr/>
        <w:t>（电聚焦电压输出</w:t>
      </w:r>
      <w:r>
        <w:rPr>
          <w:szCs w:val="21"/>
        </w:rPr>
        <w:t>用多量程电压表</w:t>
      </w:r>
      <w:r>
        <w:rPr>
          <w:szCs w:val="21"/>
        </w:rPr>
        <w:t>200mV</w:t>
      </w:r>
      <w:r>
        <w:rPr>
          <w:szCs w:val="21"/>
        </w:rPr>
        <w:t>档测量），</w:t>
      </w:r>
      <w:r>
        <w:rPr/>
        <w:t>并记录于表</w:t>
      </w:r>
      <w:r>
        <w:rPr/>
        <w:t>49-1</w:t>
      </w:r>
      <w:r>
        <w:rPr/>
        <w:t>。</w:t>
      </w:r>
    </w:p>
    <w:p>
      <w:pPr>
        <w:pStyle w:val="Normal"/>
        <w:snapToGrid w:val="false"/>
        <w:spacing w:lineRule="auto" w:line="360"/>
        <w:jc w:val="center"/>
        <w:rPr>
          <w:szCs w:val="21"/>
        </w:rPr>
      </w:pPr>
      <w:r>
        <w:rPr>
          <w:szCs w:val="21"/>
        </w:rPr>
        <w:t>表</w:t>
      </w:r>
      <w:r>
        <w:rPr>
          <w:szCs w:val="21"/>
        </w:rPr>
        <w:t xml:space="preserve">49-1 </w:t>
      </w:r>
      <w:r>
        <w:rPr>
          <w:i/>
          <w:szCs w:val="21"/>
        </w:rPr>
        <w:t>V</w:t>
      </w:r>
      <w:r>
        <w:rPr>
          <w:szCs w:val="21"/>
          <w:vertAlign w:val="subscript"/>
        </w:rPr>
        <w:t xml:space="preserve">2 </w:t>
      </w:r>
      <w:r>
        <w:rPr>
          <w:szCs w:val="21"/>
        </w:rPr>
        <w:t>～</w:t>
      </w:r>
      <w:r>
        <w:rPr>
          <w:i/>
          <w:szCs w:val="21"/>
        </w:rPr>
        <w:t>V</w:t>
      </w:r>
      <w:r>
        <w:rPr>
          <w:szCs w:val="21"/>
          <w:vertAlign w:val="subscript"/>
        </w:rPr>
        <w:t>1</w:t>
      </w:r>
      <w:r>
        <w:rPr>
          <w:szCs w:val="21"/>
        </w:rPr>
        <w:t>数据记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i/>
              </w:rPr>
              <w:t>V</w:t>
            </w:r>
            <w:r>
              <w:rPr>
                <w:vertAlign w:val="subscript"/>
              </w:rPr>
              <w:t xml:space="preserve">2 </w:t>
            </w:r>
            <w:r>
              <w:rPr/>
              <w:t>（</w:t>
            </w:r>
            <w:r>
              <w:rPr/>
              <w:t>V</w:t>
            </w:r>
            <w:r>
              <w:rPr/>
              <w:t>）</w:t>
            </w:r>
          </w:p>
        </w:tc>
        <w:tc>
          <w:tcPr>
            <w:tcW w:w="17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800</w:t>
            </w:r>
          </w:p>
        </w:tc>
        <w:tc>
          <w:tcPr>
            <w:tcW w:w="17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900</w:t>
            </w:r>
          </w:p>
        </w:tc>
        <w:tc>
          <w:tcPr>
            <w:tcW w:w="170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1000</w:t>
            </w:r>
          </w:p>
        </w:tc>
        <w:tc>
          <w:tcPr>
            <w:tcW w:w="170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1100</w:t>
            </w:r>
          </w:p>
        </w:tc>
      </w:tr>
      <w:tr>
        <w:trPr/>
        <w:tc>
          <w:tcPr>
            <w:tcW w:w="170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jc w:val="center"/>
              <w:rPr/>
            </w:pPr>
            <w:r>
              <w:rPr>
                <w:i/>
              </w:rPr>
              <w:t>V</w:t>
            </w:r>
            <w:r>
              <w:rPr>
                <w:vertAlign w:val="subscript"/>
              </w:rPr>
              <w:t>1</w:t>
            </w:r>
            <w:r>
              <w:rPr/>
              <w:t>（</w:t>
            </w:r>
            <w:r>
              <w:rPr/>
              <w:t>V</w:t>
            </w:r>
            <w:r>
              <w:rPr/>
              <w:t>）</w:t>
            </w:r>
          </w:p>
        </w:tc>
        <w:tc>
          <w:tcPr>
            <w:tcW w:w="170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jc w:val="center"/>
              <w:rPr/>
            </w:pPr>
            <w:r>
              <w:rPr/>
            </w:r>
          </w:p>
        </w:tc>
        <w:tc>
          <w:tcPr>
            <w:tcW w:w="170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jc w:val="center"/>
              <w:rPr/>
            </w:pPr>
            <w:r>
              <w:rPr/>
            </w:r>
          </w:p>
        </w:tc>
        <w:tc>
          <w:tcPr>
            <w:tcW w:w="170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jc w:val="center"/>
              <w:rPr/>
            </w:pPr>
            <w:r>
              <w:rPr/>
            </w:r>
          </w:p>
        </w:tc>
        <w:tc>
          <w:tcPr>
            <w:tcW w:w="170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jc w:val="center"/>
              <w:rPr/>
            </w:pPr>
            <w:r>
              <w:rPr/>
            </w:r>
          </w:p>
        </w:tc>
      </w:tr>
    </w:tbl>
    <w:p>
      <w:pPr>
        <w:pStyle w:val="Normal"/>
        <w:widowControl/>
        <w:autoSpaceDE w:val="false"/>
        <w:spacing w:lineRule="auto" w:line="360"/>
        <w:textAlignment w:val="bottom"/>
        <w:rPr>
          <w:b/>
          <w:b/>
          <w:szCs w:val="21"/>
        </w:rPr>
      </w:pPr>
      <w:r>
        <w:rPr>
          <w:b/>
          <w:szCs w:val="21"/>
        </w:rPr>
        <w:t>2.</w:t>
      </w:r>
      <w:r>
        <w:rPr>
          <w:b/>
          <w:szCs w:val="21"/>
        </w:rPr>
        <w:t>电子束电偏转实验</w:t>
      </w:r>
    </w:p>
    <w:p>
      <w:pPr>
        <w:pStyle w:val="Normal"/>
        <w:widowControl/>
        <w:autoSpaceDE w:val="false"/>
        <w:spacing w:lineRule="auto" w:line="360"/>
        <w:textAlignment w:val="bottom"/>
        <w:rPr/>
      </w:pPr>
      <w:r>
        <w:rPr>
          <w:szCs w:val="21"/>
        </w:rPr>
        <w:t>（</w:t>
      </w:r>
      <w:r>
        <w:rPr>
          <w:szCs w:val="21"/>
        </w:rPr>
        <w:t>1</w:t>
      </w:r>
      <w:r>
        <w:rPr>
          <w:szCs w:val="21"/>
        </w:rPr>
        <w:t>）在电聚焦实验基础上开始实验。（示</w:t>
      </w:r>
      <w:r>
        <w:rPr>
          <w:bCs/>
          <w:szCs w:val="21"/>
        </w:rPr>
        <w:t>波</w:t>
      </w:r>
      <w:r>
        <w:rPr>
          <w:szCs w:val="21"/>
        </w:rPr>
        <w:t>管要放坐标板）</w:t>
      </w:r>
      <w:r>
        <w:rPr>
          <w:rFonts w:eastAsia="Times New Roman"/>
          <w:szCs w:val="21"/>
        </w:rPr>
        <w:t xml:space="preserve"> </w:t>
      </w:r>
      <w:r>
        <w:rPr>
          <w:szCs w:val="21"/>
        </w:rPr>
        <w:t>。</w:t>
      </w:r>
    </w:p>
    <w:p>
      <w:pPr>
        <w:pStyle w:val="2"/>
        <w:spacing w:lineRule="auto" w:line="360" w:before="0" w:after="0"/>
        <w:ind w:left="0" w:hanging="0"/>
        <w:rPr>
          <w:szCs w:val="21"/>
        </w:rPr>
      </w:pPr>
      <w:r>
        <w:rPr>
          <w:szCs w:val="21"/>
        </w:rPr>
        <w:t>（</w:t>
      </w:r>
      <w:r>
        <w:rPr>
          <w:szCs w:val="21"/>
        </w:rPr>
        <w:t>2</w:t>
      </w:r>
      <w:r>
        <w:rPr>
          <w:szCs w:val="21"/>
        </w:rPr>
        <w:t>）用多量程电压表</w:t>
      </w:r>
      <w:r>
        <w:rPr>
          <w:szCs w:val="21"/>
        </w:rPr>
        <w:t>200mV</w:t>
      </w:r>
      <w:r>
        <w:rPr>
          <w:szCs w:val="21"/>
        </w:rPr>
        <w:t>档，测量加速电压调节使加速电压输出显示为</w:t>
      </w:r>
      <w:r>
        <w:rPr>
          <w:color w:val="FF0000"/>
          <w:szCs w:val="21"/>
        </w:rPr>
        <w:t>-100mV</w:t>
      </w:r>
      <w:r>
        <w:rPr>
          <w:szCs w:val="21"/>
        </w:rPr>
        <w:t>（即为</w:t>
      </w:r>
      <w:r>
        <w:rPr>
          <w:szCs w:val="21"/>
        </w:rPr>
        <w:t>-1000V</w:t>
      </w:r>
      <w:r>
        <w:rPr>
          <w:szCs w:val="21"/>
        </w:rPr>
        <w:t>）</w:t>
      </w:r>
      <w:r>
        <w:rPr>
          <w:szCs w:val="21"/>
        </w:rPr>
        <w:t>,</w:t>
      </w:r>
      <w:r>
        <w:rPr/>
        <w:t>并调节聚焦电压旋钮（改变聚焦电压）使光点达到最佳的聚焦效果。</w:t>
      </w:r>
    </w:p>
    <w:p>
      <w:pPr>
        <w:pStyle w:val="2"/>
        <w:spacing w:lineRule="auto" w:line="360" w:before="0" w:after="0"/>
        <w:ind w:left="0" w:hanging="0"/>
        <w:rPr>
          <w:szCs w:val="21"/>
        </w:rPr>
      </w:pPr>
      <w:r>
        <w:rPr>
          <w:szCs w:val="21"/>
        </w:rPr>
        <w:t>（</w:t>
      </w:r>
      <w:r>
        <w:rPr>
          <w:szCs w:val="21"/>
        </w:rPr>
        <w:t>3</w:t>
      </w:r>
      <w:r>
        <w:rPr>
          <w:szCs w:val="21"/>
        </w:rPr>
        <w:t>）用多量程电压表</w:t>
      </w:r>
      <w:r>
        <w:rPr>
          <w:szCs w:val="21"/>
        </w:rPr>
        <w:t>200V</w:t>
      </w:r>
      <w:r>
        <w:rPr>
          <w:szCs w:val="21"/>
        </w:rPr>
        <w:t>档测量</w:t>
      </w:r>
      <w:r>
        <w:rPr>
          <w:bCs/>
          <w:i/>
          <w:iCs/>
          <w:szCs w:val="21"/>
        </w:rPr>
        <w:t>V</w:t>
      </w:r>
      <w:r>
        <w:rPr>
          <w:bCs/>
          <w:i/>
          <w:iCs/>
          <w:szCs w:val="21"/>
          <w:vertAlign w:val="subscript"/>
        </w:rPr>
        <w:t>dx</w:t>
      </w:r>
      <w:r>
        <w:rPr>
          <w:bCs/>
          <w:szCs w:val="21"/>
          <w:vertAlign w:val="subscript"/>
        </w:rPr>
        <w:t>，</w:t>
      </w:r>
      <w:r>
        <w:rPr>
          <w:bCs/>
          <w:szCs w:val="21"/>
        </w:rPr>
        <w:t>调节</w:t>
      </w:r>
      <w:r>
        <w:rPr>
          <w:bCs/>
          <w:i/>
          <w:iCs/>
          <w:szCs w:val="21"/>
        </w:rPr>
        <w:t>V</w:t>
      </w:r>
      <w:r>
        <w:rPr>
          <w:bCs/>
          <w:i/>
          <w:iCs/>
          <w:szCs w:val="21"/>
          <w:vertAlign w:val="subscript"/>
        </w:rPr>
        <w:t>d</w:t>
      </w:r>
      <w:r>
        <w:rPr>
          <w:bCs/>
          <w:i/>
          <w:iCs/>
          <w:szCs w:val="21"/>
          <w:vertAlign w:val="subscript"/>
        </w:rPr>
        <w:t>x</w:t>
      </w:r>
      <w:r>
        <w:rPr>
          <w:bCs/>
          <w:szCs w:val="21"/>
        </w:rPr>
        <w:t>旋钮，进行偏转电压调零。</w:t>
      </w:r>
    </w:p>
    <w:p>
      <w:pPr>
        <w:pStyle w:val="2"/>
        <w:spacing w:lineRule="auto" w:line="360" w:before="0" w:after="0"/>
        <w:ind w:left="0" w:hanging="0"/>
        <w:rPr>
          <w:szCs w:val="21"/>
        </w:rPr>
      </w:pPr>
      <w:r>
        <w:rPr>
          <w:szCs w:val="21"/>
        </w:rPr>
        <w:t>（</w:t>
      </w:r>
      <w:r>
        <w:rPr>
          <w:szCs w:val="21"/>
        </w:rPr>
        <w:t>4</w:t>
      </w:r>
      <w:r>
        <w:rPr>
          <w:szCs w:val="21"/>
        </w:rPr>
        <w:t>）用多量程电压表</w:t>
      </w:r>
      <w:r>
        <w:rPr>
          <w:szCs w:val="21"/>
        </w:rPr>
        <w:t>200V</w:t>
      </w:r>
      <w:r>
        <w:rPr>
          <w:szCs w:val="21"/>
        </w:rPr>
        <w:t>档测量</w:t>
      </w:r>
      <w:r>
        <w:rPr>
          <w:bCs/>
          <w:i/>
          <w:iCs/>
          <w:szCs w:val="21"/>
        </w:rPr>
        <w:t>V</w:t>
      </w:r>
      <w:r>
        <w:rPr>
          <w:bCs/>
          <w:i/>
          <w:iCs/>
          <w:szCs w:val="21"/>
          <w:vertAlign w:val="subscript"/>
        </w:rPr>
        <w:t>dy</w:t>
      </w:r>
      <w:r>
        <w:rPr>
          <w:bCs/>
          <w:szCs w:val="21"/>
          <w:vertAlign w:val="subscript"/>
        </w:rPr>
        <w:t>，</w:t>
      </w:r>
      <w:r>
        <w:rPr>
          <w:bCs/>
          <w:szCs w:val="21"/>
        </w:rPr>
        <w:t>调节</w:t>
      </w:r>
      <w:r>
        <w:rPr>
          <w:bCs/>
          <w:i/>
          <w:iCs/>
          <w:szCs w:val="21"/>
        </w:rPr>
        <w:t>V</w:t>
      </w:r>
      <w:r>
        <w:rPr>
          <w:bCs/>
          <w:i/>
          <w:iCs/>
          <w:szCs w:val="21"/>
          <w:vertAlign w:val="subscript"/>
        </w:rPr>
        <w:t>dy</w:t>
      </w:r>
      <w:r>
        <w:rPr>
          <w:bCs/>
          <w:szCs w:val="21"/>
        </w:rPr>
        <w:t>旋钮，进行偏转电压调零。</w:t>
      </w:r>
    </w:p>
    <w:p>
      <w:pPr>
        <w:pStyle w:val="2"/>
        <w:spacing w:lineRule="auto" w:line="360" w:before="0" w:after="0"/>
        <w:ind w:left="0" w:hanging="0"/>
        <w:rPr>
          <w:szCs w:val="21"/>
        </w:rPr>
      </w:pPr>
      <w:r>
        <w:rPr>
          <w:szCs w:val="21"/>
        </w:rPr>
        <w:t>（</w:t>
      </w:r>
      <w:r>
        <w:rPr>
          <w:szCs w:val="21"/>
        </w:rPr>
        <w:t>5</w:t>
      </w:r>
      <w:r>
        <w:rPr>
          <w:szCs w:val="21"/>
        </w:rPr>
        <w:t>）示波管将显示出一个亮点，如果没有显示将栅极电压亮度稍微调高一点，然后调节调零电位器</w:t>
      </w:r>
      <w:r>
        <w:rPr>
          <w:szCs w:val="21"/>
        </w:rPr>
        <w:t>X</w:t>
      </w:r>
      <w:r>
        <w:rPr>
          <w:szCs w:val="21"/>
        </w:rPr>
        <w:t>、</w:t>
      </w:r>
      <w:r>
        <w:rPr>
          <w:szCs w:val="21"/>
        </w:rPr>
        <w:t>Y</w:t>
      </w:r>
      <w:r>
        <w:rPr>
          <w:szCs w:val="21"/>
        </w:rPr>
        <w:t>，使示波管荧屏显示出一个亮点调为中心。</w:t>
      </w:r>
    </w:p>
    <w:p>
      <w:pPr>
        <w:pStyle w:val="Normal"/>
        <w:widowControl/>
        <w:autoSpaceDE w:val="false"/>
        <w:spacing w:lineRule="auto" w:line="360"/>
        <w:textAlignment w:val="bottom"/>
        <w:rPr/>
      </w:pPr>
      <w:r>
        <w:rPr>
          <w:szCs w:val="21"/>
        </w:rPr>
        <w:t>（</w:t>
      </w:r>
      <w:r>
        <w:rPr>
          <w:szCs w:val="21"/>
        </w:rPr>
        <w:t>6</w:t>
      </w:r>
      <w:r>
        <w:rPr>
          <w:szCs w:val="21"/>
        </w:rPr>
        <w:t>）</w:t>
      </w:r>
      <w:r>
        <w:rPr>
          <w:bCs/>
          <w:szCs w:val="21"/>
        </w:rPr>
        <w:t>看示波管亮点，调节偏转电压</w:t>
      </w:r>
      <w:r>
        <w:rPr>
          <w:bCs/>
          <w:i/>
          <w:iCs/>
          <w:szCs w:val="21"/>
        </w:rPr>
        <w:t>V</w:t>
      </w:r>
      <w:r>
        <w:rPr>
          <w:bCs/>
          <w:i/>
          <w:iCs/>
          <w:szCs w:val="21"/>
          <w:vertAlign w:val="subscript"/>
        </w:rPr>
        <w:t>dx</w:t>
      </w:r>
      <w:r>
        <w:rPr>
          <w:bCs/>
          <w:szCs w:val="21"/>
        </w:rPr>
        <w:t>，使得</w:t>
      </w:r>
      <w:r>
        <w:rPr>
          <w:bCs/>
          <w:szCs w:val="21"/>
        </w:rPr>
        <w:t>D</w:t>
      </w:r>
      <w:r>
        <w:rPr>
          <w:bCs/>
          <w:szCs w:val="21"/>
        </w:rPr>
        <w:t>每移动一格</w:t>
      </w:r>
      <w:r>
        <w:rPr>
          <w:bCs/>
          <w:szCs w:val="21"/>
        </w:rPr>
        <w:t>(5mm)</w:t>
      </w:r>
      <w:r>
        <w:rPr>
          <w:bCs/>
          <w:szCs w:val="21"/>
        </w:rPr>
        <w:t>，记录一次偏转电压</w:t>
      </w:r>
      <w:r>
        <w:rPr>
          <w:bCs/>
          <w:i/>
          <w:iCs/>
          <w:szCs w:val="21"/>
        </w:rPr>
        <w:t>V</w:t>
      </w:r>
      <w:r>
        <w:rPr>
          <w:bCs/>
          <w:i/>
          <w:iCs/>
          <w:szCs w:val="21"/>
          <w:vertAlign w:val="subscript"/>
        </w:rPr>
        <w:t>dx</w:t>
      </w:r>
      <w:r>
        <w:rPr>
          <w:bCs/>
          <w:szCs w:val="21"/>
        </w:rPr>
        <w:t>的数值，表格见</w:t>
      </w:r>
      <w:r>
        <w:rPr>
          <w:bCs/>
          <w:szCs w:val="21"/>
        </w:rPr>
        <w:t>49-2</w:t>
      </w:r>
      <w:r>
        <w:rPr>
          <w:bCs/>
          <w:szCs w:val="21"/>
        </w:rPr>
        <w:t>。完成表格后，将偏转电压</w:t>
      </w:r>
      <w:r>
        <w:rPr>
          <w:bCs/>
          <w:i/>
          <w:iCs/>
          <w:szCs w:val="21"/>
        </w:rPr>
        <w:t>V</w:t>
      </w:r>
      <w:r>
        <w:rPr>
          <w:bCs/>
          <w:i/>
          <w:iCs/>
          <w:szCs w:val="21"/>
          <w:vertAlign w:val="subscript"/>
        </w:rPr>
        <w:t>dx</w:t>
      </w:r>
      <w:r>
        <w:rPr>
          <w:bCs/>
          <w:iCs/>
          <w:szCs w:val="21"/>
        </w:rPr>
        <w:t>调零</w:t>
      </w:r>
      <w:r>
        <w:rPr>
          <w:bCs/>
          <w:szCs w:val="21"/>
        </w:rPr>
        <w:t>。将作</w:t>
      </w:r>
      <w:r>
        <w:rPr>
          <w:bCs/>
          <w:szCs w:val="21"/>
        </w:rPr>
        <w:t>D</w:t>
      </w:r>
      <w:r>
        <w:rPr>
          <w:bCs/>
          <w:szCs w:val="21"/>
        </w:rPr>
        <w:t>～</w:t>
      </w:r>
      <w:r>
        <w:rPr>
          <w:bCs/>
          <w:i/>
          <w:iCs/>
          <w:szCs w:val="21"/>
        </w:rPr>
        <w:t>V</w:t>
      </w:r>
      <w:r>
        <w:rPr>
          <w:bCs/>
          <w:i/>
          <w:iCs/>
          <w:szCs w:val="21"/>
          <w:vertAlign w:val="subscript"/>
        </w:rPr>
        <w:t>dx</w:t>
      </w:r>
      <w:r>
        <w:rPr>
          <w:bCs/>
          <w:szCs w:val="21"/>
        </w:rPr>
        <w:t>曲线，并</w:t>
      </w:r>
      <w:r>
        <w:rPr>
          <w:szCs w:val="21"/>
        </w:rPr>
        <w:t>求出曲线斜率即电偏转灵敏度</w:t>
      </w:r>
      <w:r>
        <w:rPr>
          <w:szCs w:val="21"/>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Cs w:val="21"/>
        </w:rPr>
        <w:t>值。</w:t>
      </w:r>
      <w:r>
        <w:rPr>
          <w:bCs/>
          <w:szCs w:val="21"/>
        </w:rPr>
        <w:t>（</w:t>
      </w:r>
      <w:r>
        <w:rPr>
          <w:bCs/>
          <w:i/>
          <w:iCs/>
          <w:szCs w:val="21"/>
        </w:rPr>
        <w:t>V</w:t>
      </w:r>
      <w:r>
        <w:rPr>
          <w:bCs/>
          <w:i/>
          <w:iCs/>
          <w:szCs w:val="21"/>
          <w:vertAlign w:val="subscript"/>
        </w:rPr>
        <w:t>dx</w:t>
      </w:r>
      <w:r>
        <w:rPr>
          <w:bCs/>
          <w:szCs w:val="21"/>
          <w:vertAlign w:val="subscript"/>
        </w:rPr>
        <w:t xml:space="preserve"> </w:t>
      </w:r>
      <w:r>
        <w:rPr>
          <w:bCs/>
          <w:szCs w:val="21"/>
        </w:rPr>
        <w:t>用多量程电压表</w:t>
      </w:r>
      <w:r>
        <w:rPr>
          <w:bCs/>
          <w:szCs w:val="21"/>
        </w:rPr>
        <w:t>200V</w:t>
      </w:r>
      <w:r>
        <w:rPr>
          <w:bCs/>
          <w:szCs w:val="21"/>
        </w:rPr>
        <w:t>档）</w:t>
      </w:r>
    </w:p>
    <w:p>
      <w:pPr>
        <w:pStyle w:val="Normal"/>
        <w:widowControl/>
        <w:autoSpaceDE w:val="false"/>
        <w:spacing w:lineRule="auto" w:line="360"/>
        <w:textAlignment w:val="bottom"/>
        <w:rPr>
          <w:rFonts w:eastAsia="黑体;SimHei"/>
          <w:szCs w:val="21"/>
        </w:rPr>
      </w:pPr>
      <w:r>
        <w:rPr>
          <w:szCs w:val="21"/>
        </w:rPr>
        <w:t>（</w:t>
      </w:r>
      <w:r>
        <w:rPr>
          <w:szCs w:val="21"/>
        </w:rPr>
        <w:t>7</w:t>
      </w:r>
      <w:r>
        <w:rPr>
          <w:szCs w:val="21"/>
        </w:rPr>
        <w:t>）</w:t>
      </w:r>
      <w:r>
        <w:rPr>
          <w:bCs/>
          <w:szCs w:val="21"/>
        </w:rPr>
        <w:t>看示波管亮点，调节偏转电压</w:t>
      </w:r>
      <w:r>
        <w:rPr>
          <w:bCs/>
          <w:i/>
          <w:iCs/>
          <w:szCs w:val="21"/>
        </w:rPr>
        <w:t>V</w:t>
      </w:r>
      <w:r>
        <w:rPr>
          <w:bCs/>
          <w:i/>
          <w:iCs/>
          <w:szCs w:val="21"/>
          <w:vertAlign w:val="subscript"/>
        </w:rPr>
        <w:t>dy</w:t>
      </w:r>
      <w:r>
        <w:rPr>
          <w:bCs/>
          <w:szCs w:val="21"/>
        </w:rPr>
        <w:t>，使得</w:t>
      </w:r>
      <w:r>
        <w:rPr>
          <w:bCs/>
          <w:szCs w:val="21"/>
        </w:rPr>
        <w:t>D</w:t>
      </w:r>
      <w:r>
        <w:rPr>
          <w:bCs/>
          <w:szCs w:val="21"/>
        </w:rPr>
        <w:t>每移动一格</w:t>
      </w:r>
      <w:r>
        <w:rPr>
          <w:bCs/>
          <w:szCs w:val="21"/>
        </w:rPr>
        <w:t>(5mm)</w:t>
      </w:r>
      <w:r>
        <w:rPr>
          <w:bCs/>
          <w:szCs w:val="21"/>
        </w:rPr>
        <w:t>，记录一次偏转电压</w:t>
      </w:r>
      <w:r>
        <w:rPr>
          <w:bCs/>
          <w:i/>
          <w:iCs/>
          <w:szCs w:val="21"/>
        </w:rPr>
        <w:t>V</w:t>
      </w:r>
      <w:r>
        <w:rPr>
          <w:bCs/>
          <w:i/>
          <w:iCs/>
          <w:szCs w:val="21"/>
          <w:vertAlign w:val="subscript"/>
        </w:rPr>
        <w:t>dy</w:t>
      </w:r>
      <w:r>
        <w:rPr>
          <w:bCs/>
          <w:szCs w:val="21"/>
        </w:rPr>
        <w:t>的数值，表格见</w:t>
      </w:r>
      <w:r>
        <w:rPr>
          <w:bCs/>
          <w:szCs w:val="21"/>
        </w:rPr>
        <w:t>49-2</w:t>
      </w:r>
      <w:r>
        <w:rPr>
          <w:bCs/>
          <w:szCs w:val="21"/>
        </w:rPr>
        <w:t>。完成表格后，将偏转电压</w:t>
      </w:r>
      <w:r>
        <w:rPr>
          <w:bCs/>
          <w:i/>
          <w:iCs/>
          <w:szCs w:val="21"/>
        </w:rPr>
        <w:t>V</w:t>
      </w:r>
      <w:r>
        <w:rPr>
          <w:bCs/>
          <w:i/>
          <w:iCs/>
          <w:szCs w:val="21"/>
          <w:vertAlign w:val="subscript"/>
        </w:rPr>
        <w:t>dy</w:t>
      </w:r>
      <w:r>
        <w:rPr>
          <w:bCs/>
          <w:iCs/>
          <w:szCs w:val="21"/>
        </w:rPr>
        <w:t>调零。</w:t>
      </w:r>
      <w:r>
        <w:rPr>
          <w:bCs/>
          <w:szCs w:val="21"/>
        </w:rPr>
        <w:t>作</w:t>
      </w:r>
      <w:r>
        <w:rPr>
          <w:bCs/>
          <w:szCs w:val="21"/>
        </w:rPr>
        <w:t>D</w:t>
      </w:r>
      <w:r>
        <w:rPr>
          <w:bCs/>
          <w:szCs w:val="21"/>
        </w:rPr>
        <w:t>～</w:t>
      </w:r>
      <w:r>
        <w:rPr>
          <w:bCs/>
          <w:i/>
          <w:iCs/>
          <w:szCs w:val="21"/>
        </w:rPr>
        <w:t>V</w:t>
      </w:r>
      <w:r>
        <w:rPr>
          <w:bCs/>
          <w:i/>
          <w:iCs/>
          <w:szCs w:val="21"/>
          <w:vertAlign w:val="subscript"/>
        </w:rPr>
        <w:t>dy</w:t>
      </w:r>
      <w:r>
        <w:rPr>
          <w:bCs/>
          <w:szCs w:val="21"/>
        </w:rPr>
        <w:t>曲线，并</w:t>
      </w:r>
      <w:r>
        <w:rPr>
          <w:szCs w:val="21"/>
        </w:rPr>
        <w:t>求出曲线斜率即电偏转灵敏度</w:t>
      </w:r>
      <w:r>
        <w:rPr>
          <w:szCs w:val="21"/>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Cs w:val="21"/>
        </w:rPr>
        <w:t>值。</w:t>
      </w:r>
      <w:r>
        <w:rPr>
          <w:bCs/>
          <w:szCs w:val="21"/>
        </w:rPr>
        <w:t>（</w:t>
      </w:r>
      <w:r>
        <w:rPr>
          <w:bCs/>
          <w:i/>
          <w:iCs/>
          <w:szCs w:val="21"/>
        </w:rPr>
        <w:t>V</w:t>
      </w:r>
      <w:r>
        <w:rPr>
          <w:bCs/>
          <w:i/>
          <w:iCs/>
          <w:szCs w:val="21"/>
          <w:vertAlign w:val="subscript"/>
        </w:rPr>
        <w:t>dy</w:t>
      </w:r>
      <w:r>
        <w:rPr>
          <w:bCs/>
          <w:szCs w:val="21"/>
          <w:vertAlign w:val="subscript"/>
        </w:rPr>
        <w:t xml:space="preserve"> </w:t>
      </w:r>
      <w:r>
        <w:rPr>
          <w:bCs/>
          <w:szCs w:val="21"/>
        </w:rPr>
        <w:t>用多量程电压表</w:t>
      </w:r>
      <w:r>
        <w:rPr>
          <w:bCs/>
          <w:szCs w:val="21"/>
        </w:rPr>
        <w:t>200V</w:t>
      </w:r>
      <w:r>
        <w:rPr>
          <w:bCs/>
          <w:szCs w:val="21"/>
        </w:rPr>
        <w:t>档）</w:t>
      </w:r>
    </w:p>
    <w:p>
      <w:pPr>
        <w:pStyle w:val="Normal"/>
        <w:snapToGrid w:val="false"/>
        <w:spacing w:lineRule="auto" w:line="360"/>
        <w:ind w:firstLine="105"/>
        <w:rPr/>
      </w:pPr>
      <w:r>
        <w:rPr>
          <w:rFonts w:eastAsia="黑体;SimHei"/>
          <w:szCs w:val="21"/>
        </w:rPr>
        <w:t>49-2</w:t>
      </w:r>
      <w:r>
        <w:rPr>
          <w:b/>
          <w:szCs w:val="21"/>
        </w:rPr>
        <w:t xml:space="preserve"> </w:t>
      </w:r>
      <w:r>
        <w:rPr>
          <w:b/>
          <w:szCs w:val="21"/>
        </w:rPr>
        <w:t>电子束电偏转实验</w:t>
      </w:r>
      <w:r>
        <w:rPr>
          <w:szCs w:val="21"/>
        </w:rPr>
        <w:t>。加速电压</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V</m:t>
        </m:r>
      </m:oMath>
      <w:r>
        <w:rPr>
          <w:szCs w:val="21"/>
        </w:rPr>
        <w:t>时，</w:t>
      </w:r>
      <w:r>
        <w:rPr>
          <w:rFonts w:eastAsia="Times New Roman"/>
          <w:szCs w:val="21"/>
        </w:rPr>
        <w:t xml:space="preserve"> </w:t>
      </w:r>
      <w:r>
        <w:rPr>
          <w:szCs w:val="21"/>
        </w:rPr>
        <w:object w:dxaOrig="75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95pt;height:18pt" filled="f" o:ole="">
            <v:imagedata r:id="rId87" o:title=""/>
          </v:shape>
          <o:OLEObject Type="Embed" ProgID="" ShapeID="ole_rId86" DrawAspect="Content" ObjectID="_106584000" r:id="rId86"/>
        </w:object>
      </w:r>
      <w:r>
        <w:rPr>
          <w:szCs w:val="21"/>
        </w:rPr>
        <w:t>和</w:t>
      </w:r>
      <w:r>
        <w:rPr>
          <w:szCs w:val="21"/>
        </w:rPr>
        <w:object w:dxaOrig="75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95pt;height:19pt" filled="f" o:ole="">
            <v:imagedata r:id="rId89" o:title=""/>
          </v:shape>
          <o:OLEObject Type="Embed" ProgID="" ShapeID="ole_rId88" DrawAspect="Content" ObjectID="_1678967947" r:id="rId88"/>
        </w:object>
      </w:r>
      <w:r>
        <w:rPr/>
        <w:t>数据记录表</w:t>
      </w:r>
    </w:p>
    <w:tbl>
      <w:tblPr>
        <w:tblW w:w="8522" w:type="dxa"/>
        <w:jc w:val="left"/>
        <w:tblInd w:w="0" w:type="dxa"/>
        <w:tblLayout w:type="fixed"/>
        <w:tblCellMar>
          <w:top w:w="0" w:type="dxa"/>
          <w:left w:w="108" w:type="dxa"/>
          <w:bottom w:w="0" w:type="dxa"/>
          <w:right w:w="108" w:type="dxa"/>
        </w:tblCellMar>
      </w:tblPr>
      <w:tblGrid>
        <w:gridCol w:w="1315"/>
        <w:gridCol w:w="1216"/>
        <w:gridCol w:w="1196"/>
        <w:gridCol w:w="1198"/>
        <w:gridCol w:w="1199"/>
        <w:gridCol w:w="1199"/>
        <w:gridCol w:w="1199"/>
      </w:tblGrid>
      <w:tr>
        <w:trPr/>
        <w:tc>
          <w:tcPr>
            <w:tcW w:w="13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i/>
                <w:iCs/>
                <w:szCs w:val="21"/>
              </w:rPr>
              <w:t>V</w:t>
            </w:r>
            <w:r>
              <w:rPr>
                <w:szCs w:val="21"/>
                <w:vertAlign w:val="subscript"/>
              </w:rPr>
              <w:t>2</w:t>
            </w:r>
            <w:r>
              <w:rPr>
                <w:szCs w:val="21"/>
              </w:rPr>
              <w:t>=1000V</w:t>
            </w:r>
          </w:p>
          <w:p>
            <w:pPr>
              <w:pStyle w:val="Normal"/>
              <w:snapToGrid w:val="false"/>
              <w:spacing w:lineRule="auto" w:line="360"/>
              <w:jc w:val="center"/>
              <w:rPr>
                <w:szCs w:val="21"/>
              </w:rPr>
            </w:pPr>
            <w:r>
              <w:rPr>
                <w:szCs w:val="21"/>
              </w:rPr>
            </w:r>
          </w:p>
        </w:tc>
        <w:tc>
          <w:tcPr>
            <w:tcW w:w="121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szCs w:val="21"/>
              </w:rPr>
            </w:pPr>
            <w:r>
              <w:rPr>
                <w:szCs w:val="21"/>
              </w:rPr>
              <w:t>D(mm)</w:t>
            </w:r>
          </w:p>
        </w:tc>
        <w:tc>
          <w:tcPr>
            <w:tcW w:w="11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szCs w:val="21"/>
              </w:rPr>
            </w:pPr>
            <w:r>
              <w:rPr>
                <w:szCs w:val="21"/>
              </w:rPr>
              <w:t>5</w:t>
            </w:r>
          </w:p>
        </w:tc>
        <w:tc>
          <w:tcPr>
            <w:tcW w:w="11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szCs w:val="21"/>
              </w:rPr>
            </w:pPr>
            <w:r>
              <w:rPr>
                <w:szCs w:val="21"/>
              </w:rPr>
              <w:t>10</w:t>
            </w:r>
          </w:p>
        </w:tc>
        <w:tc>
          <w:tcPr>
            <w:tcW w:w="119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szCs w:val="21"/>
              </w:rPr>
            </w:pPr>
            <w:r>
              <w:rPr>
                <w:szCs w:val="21"/>
              </w:rPr>
              <w:t>15</w:t>
            </w:r>
          </w:p>
        </w:tc>
        <w:tc>
          <w:tcPr>
            <w:tcW w:w="119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szCs w:val="21"/>
              </w:rPr>
            </w:pPr>
            <w:r>
              <w:rPr>
                <w:szCs w:val="21"/>
              </w:rPr>
              <w:t>20</w:t>
            </w:r>
          </w:p>
        </w:tc>
        <w:tc>
          <w:tcPr>
            <w:tcW w:w="11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5</w:t>
            </w:r>
          </w:p>
        </w:tc>
      </w:tr>
      <w:tr>
        <w:trPr/>
        <w:tc>
          <w:tcPr>
            <w:tcW w:w="13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szCs w:val="21"/>
              </w:rPr>
            </w:pPr>
            <w:r>
              <w:rPr>
                <w:szCs w:val="21"/>
              </w:rPr>
            </w:r>
          </w:p>
        </w:tc>
        <w:tc>
          <w:tcPr>
            <w:tcW w:w="121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pPr>
            <w:r>
              <w:rPr>
                <w:i/>
                <w:iCs/>
                <w:szCs w:val="21"/>
              </w:rPr>
              <w:t>V</w:t>
            </w:r>
            <w:r>
              <w:rPr>
                <w:i/>
                <w:iCs/>
                <w:szCs w:val="21"/>
                <w:vertAlign w:val="subscript"/>
              </w:rPr>
              <w:t>dx</w:t>
            </w:r>
            <w:r>
              <w:rPr>
                <w:szCs w:val="21"/>
              </w:rPr>
              <w:t>(V)</w:t>
            </w:r>
          </w:p>
        </w:tc>
        <w:tc>
          <w:tcPr>
            <w:tcW w:w="11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szCs w:val="21"/>
              </w:rPr>
            </w:pPr>
            <w:r>
              <w:rPr>
                <w:szCs w:val="21"/>
              </w:rPr>
            </w:r>
          </w:p>
        </w:tc>
        <w:tc>
          <w:tcPr>
            <w:tcW w:w="11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szCs w:val="21"/>
              </w:rPr>
            </w:pPr>
            <w:r>
              <w:rPr>
                <w:szCs w:val="21"/>
              </w:rPr>
            </w:r>
          </w:p>
        </w:tc>
        <w:tc>
          <w:tcPr>
            <w:tcW w:w="119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szCs w:val="21"/>
              </w:rPr>
            </w:pPr>
            <w:r>
              <w:rPr>
                <w:szCs w:val="21"/>
              </w:rPr>
            </w:r>
          </w:p>
        </w:tc>
        <w:tc>
          <w:tcPr>
            <w:tcW w:w="119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szCs w:val="21"/>
              </w:rPr>
            </w:pPr>
            <w:r>
              <w:rPr>
                <w:szCs w:val="21"/>
              </w:rPr>
            </w:r>
          </w:p>
        </w:tc>
        <w:tc>
          <w:tcPr>
            <w:tcW w:w="11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szCs w:val="21"/>
              </w:rPr>
            </w:pPr>
            <w:r>
              <w:rPr>
                <w:szCs w:val="21"/>
              </w:rPr>
            </w:r>
          </w:p>
        </w:tc>
        <w:tc>
          <w:tcPr>
            <w:tcW w:w="121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pPr>
            <w:r>
              <w:rPr>
                <w:i/>
                <w:iCs/>
                <w:szCs w:val="21"/>
              </w:rPr>
              <w:t>V</w:t>
            </w:r>
            <w:r>
              <w:rPr>
                <w:i/>
                <w:iCs/>
                <w:szCs w:val="21"/>
                <w:vertAlign w:val="subscript"/>
              </w:rPr>
              <w:t>dy</w:t>
            </w:r>
            <w:r>
              <w:rPr>
                <w:szCs w:val="21"/>
              </w:rPr>
              <w:t>(V)</w:t>
            </w:r>
          </w:p>
        </w:tc>
        <w:tc>
          <w:tcPr>
            <w:tcW w:w="11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szCs w:val="21"/>
              </w:rPr>
            </w:pPr>
            <w:r>
              <w:rPr>
                <w:szCs w:val="21"/>
              </w:rPr>
            </w:r>
          </w:p>
        </w:tc>
        <w:tc>
          <w:tcPr>
            <w:tcW w:w="11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szCs w:val="21"/>
              </w:rPr>
            </w:pPr>
            <w:r>
              <w:rPr>
                <w:szCs w:val="21"/>
              </w:rPr>
            </w:r>
          </w:p>
        </w:tc>
        <w:tc>
          <w:tcPr>
            <w:tcW w:w="11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2"/>
        <w:spacing w:lineRule="auto" w:line="360"/>
        <w:ind w:left="0" w:hanging="0"/>
        <w:rPr>
          <w:b/>
          <w:b/>
          <w:szCs w:val="21"/>
        </w:rPr>
      </w:pPr>
      <w:r>
        <w:rPr>
          <w:b/>
          <w:szCs w:val="21"/>
        </w:rPr>
        <w:t>3.</w:t>
      </w:r>
      <w:r>
        <w:rPr>
          <w:b/>
          <w:szCs w:val="21"/>
        </w:rPr>
        <w:t>电子束磁偏转实验</w:t>
      </w:r>
    </w:p>
    <w:p>
      <w:pPr>
        <w:pStyle w:val="Normal"/>
        <w:widowControl/>
        <w:autoSpaceDE w:val="false"/>
        <w:spacing w:lineRule="auto" w:line="360"/>
        <w:textAlignment w:val="bottom"/>
        <w:rPr>
          <w:szCs w:val="21"/>
        </w:rPr>
      </w:pPr>
      <w:r>
        <w:rPr>
          <w:szCs w:val="21"/>
        </w:rPr>
        <w:t>（</w:t>
      </w:r>
      <w:r>
        <w:rPr>
          <w:szCs w:val="21"/>
        </w:rPr>
        <w:t>1</w:t>
      </w:r>
      <w:r>
        <w:rPr>
          <w:szCs w:val="21"/>
        </w:rPr>
        <w:t>）在实验</w:t>
      </w:r>
      <w:r>
        <w:rPr>
          <w:szCs w:val="21"/>
        </w:rPr>
        <w:t>2</w:t>
      </w:r>
      <w:r>
        <w:rPr>
          <w:szCs w:val="21"/>
        </w:rPr>
        <w:t>基础上完成该实验。</w:t>
      </w:r>
    </w:p>
    <w:p>
      <w:pPr>
        <w:pStyle w:val="Normal"/>
        <w:snapToGrid w:val="false"/>
        <w:spacing w:lineRule="auto" w:line="360"/>
        <w:rPr/>
      </w:pPr>
      <w:r>
        <w:rPr>
          <w:szCs w:val="21"/>
        </w:rPr>
        <w:t>（</w:t>
      </w:r>
      <w:r>
        <w:rPr>
          <w:szCs w:val="21"/>
        </w:rPr>
        <w:t>2</w:t>
      </w:r>
      <w:r>
        <w:rPr>
          <w:szCs w:val="21"/>
        </w:rPr>
        <w:t>）将示</w:t>
      </w:r>
      <w:r>
        <w:rPr>
          <w:bCs/>
          <w:szCs w:val="21"/>
        </w:rPr>
        <w:t>波</w:t>
      </w:r>
      <w:r>
        <w:rPr>
          <w:szCs w:val="21"/>
        </w:rPr>
        <w:t>管两侧插入偏转线圈，将电流输出端与输入端连接，打开励磁电源开关，</w:t>
      </w:r>
      <w:r>
        <w:rPr>
          <w:bCs/>
          <w:szCs w:val="21"/>
        </w:rPr>
        <w:t>调节电流调节旋钮</w:t>
      </w:r>
      <w:r>
        <w:rPr>
          <w:bCs/>
          <w:szCs w:val="21"/>
        </w:rPr>
        <w:t>(</w:t>
      </w:r>
      <w:r>
        <w:rPr>
          <w:bCs/>
          <w:szCs w:val="21"/>
        </w:rPr>
        <w:t>电流从</w:t>
      </w:r>
      <w:r>
        <w:rPr>
          <w:bCs/>
          <w:szCs w:val="21"/>
        </w:rPr>
        <w:t>0</w:t>
      </w:r>
      <w:r>
        <w:rPr>
          <w:bCs/>
          <w:szCs w:val="21"/>
        </w:rPr>
        <w:t>开始增大</w:t>
      </w:r>
      <w:r>
        <w:rPr>
          <w:bCs/>
          <w:szCs w:val="21"/>
        </w:rPr>
        <w:t>)</w:t>
      </w:r>
      <w:r>
        <w:rPr>
          <w:bCs/>
          <w:szCs w:val="21"/>
        </w:rPr>
        <w:t>，使得亮线在垂直方向每移动一格</w:t>
      </w:r>
      <w:r>
        <w:rPr>
          <w:bCs/>
          <w:szCs w:val="21"/>
        </w:rPr>
        <w:t>(5mm)</w:t>
      </w:r>
      <w:r>
        <w:rPr>
          <w:bCs/>
          <w:szCs w:val="21"/>
        </w:rPr>
        <w:t>，记录一次偏转电流</w:t>
      </w:r>
      <w:r>
        <w:rPr>
          <w:bCs/>
          <w:szCs w:val="21"/>
        </w:rPr>
        <w:t>I</w:t>
      </w:r>
      <w:r>
        <w:rPr>
          <w:bCs/>
          <w:szCs w:val="21"/>
        </w:rPr>
        <w:t>的数值。</w:t>
      </w:r>
    </w:p>
    <w:p>
      <w:pPr>
        <w:pStyle w:val="Normal"/>
        <w:snapToGrid w:val="false"/>
        <w:spacing w:lineRule="auto" w:line="360"/>
        <w:rPr/>
      </w:pPr>
      <w:r>
        <w:rPr>
          <w:bCs/>
          <w:szCs w:val="21"/>
        </w:rPr>
        <w:t>（</w:t>
      </w:r>
      <w:r>
        <w:rPr>
          <w:bCs/>
          <w:szCs w:val="21"/>
        </w:rPr>
        <w:t>3</w:t>
      </w:r>
      <w:r>
        <w:rPr>
          <w:bCs/>
          <w:szCs w:val="21"/>
        </w:rPr>
        <w:t>）将加速电压调节为</w:t>
      </w:r>
      <w:r>
        <w:rPr>
          <w:bCs/>
          <w:szCs w:val="21"/>
        </w:rPr>
        <w:t>-800V</w:t>
      </w:r>
      <w:r>
        <w:rPr>
          <w:bCs/>
          <w:szCs w:val="21"/>
        </w:rPr>
        <w:t>，并</w:t>
      </w:r>
      <w:r>
        <w:rPr/>
        <w:t>调节聚焦电压旋钮（改变聚焦电压）使光点达到最佳的聚焦效果，重复步骤（</w:t>
      </w:r>
      <w:r>
        <w:rPr/>
        <w:t>2</w:t>
      </w:r>
      <w:r>
        <w:rPr/>
        <w:t>）。将数据填入</w:t>
      </w:r>
      <w:r>
        <w:rPr>
          <w:bCs/>
          <w:szCs w:val="21"/>
        </w:rPr>
        <w:t>见表</w:t>
      </w:r>
      <w:r>
        <w:rPr>
          <w:bCs/>
          <w:szCs w:val="21"/>
        </w:rPr>
        <w:t>49-3.</w:t>
      </w:r>
      <w:r>
        <w:rPr>
          <w:bCs/>
          <w:szCs w:val="21"/>
        </w:rPr>
        <w:t>作</w:t>
      </w:r>
      <w:r>
        <w:rPr>
          <w:bCs/>
          <w:szCs w:val="21"/>
        </w:rPr>
        <w:t>D</w:t>
      </w:r>
      <w:r>
        <w:rPr>
          <w:bCs/>
          <w:szCs w:val="21"/>
        </w:rPr>
        <w:t>～</w:t>
      </w:r>
      <w:r>
        <w:rPr>
          <w:bCs/>
          <w:szCs w:val="21"/>
        </w:rPr>
        <w:t>I</w:t>
      </w:r>
      <w:r>
        <w:rPr>
          <w:bCs/>
          <w:szCs w:val="21"/>
        </w:rPr>
        <w:t>曲线，并</w:t>
      </w:r>
      <w:r>
        <w:rPr>
          <w:szCs w:val="21"/>
        </w:rPr>
        <w:t>求曲线斜率得磁偏转灵敏度。</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pPr>
      <w:r>
        <w:rPr>
          <w:szCs w:val="21"/>
        </w:rPr>
        <w:t>49-3</w:t>
      </w:r>
      <w:r>
        <w:rPr>
          <w:b/>
          <w:szCs w:val="21"/>
        </w:rPr>
        <w:t>磁偏转实验。</w:t>
      </w:r>
      <w:r>
        <w:rPr>
          <w:szCs w:val="21"/>
        </w:rPr>
        <w:t>加速电压</w:t>
      </w:r>
      <w:r>
        <w:rPr>
          <w:i/>
          <w:szCs w:val="21"/>
        </w:rPr>
        <w:t>V</w:t>
      </w:r>
      <w:r>
        <w:rPr>
          <w:szCs w:val="21"/>
          <w:vertAlign w:val="subscript"/>
        </w:rPr>
        <w:t>2</w:t>
      </w:r>
      <w:r>
        <w:rPr>
          <w:szCs w:val="21"/>
        </w:rPr>
        <w:t>=800</w:t>
      </w:r>
      <w:r>
        <w:rPr>
          <w:szCs w:val="21"/>
        </w:rPr>
        <w:t>，</w:t>
      </w:r>
      <w:r>
        <w:rPr>
          <w:szCs w:val="21"/>
        </w:rPr>
        <w:t>1000V</w:t>
      </w:r>
      <w:r>
        <w:rPr>
          <w:szCs w:val="21"/>
        </w:rPr>
        <w:t>时，</w:t>
      </w:r>
      <w:r>
        <w:rPr>
          <w:szCs w:val="21"/>
        </w:rPr>
        <w:object w:dxaOrig="6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3pt" filled="f" o:ole="">
            <v:imagedata r:id="rId91" o:title=""/>
          </v:shape>
          <o:OLEObject Type="Embed" ProgID="" ShapeID="ole_rId90" DrawAspect="Content" ObjectID="_455393529" r:id="rId90"/>
        </w:object>
      </w:r>
      <w:r>
        <w:rPr/>
        <w:t>数据记录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67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szCs w:val="15"/>
              </w:rPr>
            </w:pPr>
            <w:r>
              <mc:AlternateContent>
                <mc:Choice Requires="wps">
                  <w:drawing>
                    <wp:anchor behindDoc="0" distT="0" distB="0" distL="114935" distR="114935" simplePos="0" locked="0" layoutInCell="1" allowOverlap="1" relativeHeight="95">
                      <wp:simplePos x="0" y="0"/>
                      <wp:positionH relativeFrom="column">
                        <wp:posOffset>-55245</wp:posOffset>
                      </wp:positionH>
                      <wp:positionV relativeFrom="paragraph">
                        <wp:posOffset>5715</wp:posOffset>
                      </wp:positionV>
                      <wp:extent cx="761365" cy="208915"/>
                      <wp:effectExtent l="1270" t="5080" r="1270" b="5080"/>
                      <wp:wrapNone/>
                      <wp:docPr id="26" name="直线 775"/>
                      <a:graphic xmlns:a="http://schemas.openxmlformats.org/drawingml/2006/main">
                        <a:graphicData uri="http://schemas.microsoft.com/office/word/2010/wordprocessingShape">
                          <wps:wsp>
                            <wps:cNvSpPr/>
                            <wps:spPr>
                              <a:xfrm>
                                <a:off x="0" y="0"/>
                                <a:ext cx="76140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55.55pt,16.85pt" ID="直线 7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0325</wp:posOffset>
                      </wp:positionH>
                      <wp:positionV relativeFrom="paragraph">
                        <wp:posOffset>10795</wp:posOffset>
                      </wp:positionV>
                      <wp:extent cx="640715" cy="504825"/>
                      <wp:effectExtent l="3175" t="3810" r="3175" b="3810"/>
                      <wp:wrapNone/>
                      <wp:docPr id="27" name="直线 777"/>
                      <a:graphic xmlns:a="http://schemas.openxmlformats.org/drawingml/2006/main">
                        <a:graphicData uri="http://schemas.microsoft.com/office/word/2010/wordprocessingShape">
                          <wps:wsp>
                            <wps:cNvSpPr/>
                            <wps:spPr>
                              <a:xfrm>
                                <a:off x="0" y="0"/>
                                <a:ext cx="64080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85pt" to="45.65pt,40.55pt" ID="直线 777" stroked="t" o:allowincell="t" style="position:absolute">
                      <v:stroke color="black" weight="9360" joinstyle="miter" endcap="flat"/>
                      <v:fill o:detectmouseclick="t" on="false"/>
                      <w10:wrap type="none"/>
                    </v:line>
                  </w:pict>
                </mc:Fallback>
              </mc:AlternateContent>
            </w:r>
            <w:r>
              <w:rPr>
                <w:rFonts w:eastAsia="Times New Roman"/>
                <w:sz w:val="15"/>
                <w:szCs w:val="15"/>
              </w:rPr>
              <w:t xml:space="preserve">      </w:t>
            </w:r>
            <w:r>
              <w:rPr>
                <w:sz w:val="15"/>
                <w:szCs w:val="15"/>
              </w:rPr>
              <w:t>D</w:t>
            </w:r>
            <w:r>
              <w:rPr>
                <w:sz w:val="15"/>
                <w:szCs w:val="15"/>
              </w:rPr>
              <w:t>（</w:t>
            </w:r>
            <w:r>
              <w:rPr>
                <w:sz w:val="15"/>
                <w:szCs w:val="15"/>
              </w:rPr>
              <w:t>mm</w:t>
            </w:r>
            <w:r>
              <w:rPr>
                <w:sz w:val="15"/>
                <w:szCs w:val="15"/>
              </w:rPr>
              <w:t>）</w:t>
            </w:r>
          </w:p>
          <w:p>
            <w:pPr>
              <w:pStyle w:val="Normal"/>
              <w:snapToGrid w:val="false"/>
              <w:spacing w:lineRule="auto" w:line="360"/>
              <w:jc w:val="center"/>
              <w:rPr>
                <w:szCs w:val="21"/>
              </w:rPr>
            </w:pPr>
            <w:r>
              <w:rPr>
                <w:rFonts w:eastAsia="Times New Roman"/>
                <w:szCs w:val="21"/>
              </w:rPr>
              <w:t xml:space="preserve">   </w:t>
            </w:r>
            <w:r>
              <w:rPr>
                <w:sz w:val="15"/>
                <w:szCs w:val="15"/>
              </w:rPr>
              <w:t>I(A)</w:t>
            </w:r>
          </w:p>
          <w:p>
            <w:pPr>
              <w:pStyle w:val="Normal"/>
              <w:snapToGrid w:val="false"/>
              <w:spacing w:lineRule="auto" w:line="360"/>
              <w:rPr>
                <w:szCs w:val="21"/>
              </w:rPr>
            </w:pPr>
            <w:r>
              <w:rPr>
                <w:rFonts w:eastAsia="Times New Roman"/>
                <w:sz w:val="15"/>
                <w:szCs w:val="15"/>
              </w:rPr>
              <w:t xml:space="preserve"> </w:t>
            </w:r>
            <w:r>
              <w:rPr>
                <w:sz w:val="15"/>
                <w:szCs w:val="15"/>
              </w:rPr>
              <w:t>V</w:t>
            </w:r>
            <w:r>
              <w:rPr>
                <w:sz w:val="15"/>
                <w:szCs w:val="15"/>
                <w:vertAlign w:val="subscript"/>
              </w:rPr>
              <w:t>2</w:t>
            </w:r>
            <w:r>
              <w:rPr>
                <w:sz w:val="15"/>
                <w:szCs w:val="15"/>
              </w:rPr>
              <w:t>(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m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2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00V</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00V</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jc w:val="center"/>
        <w:rPr>
          <w:szCs w:val="21"/>
        </w:rPr>
      </w:pPr>
      <w:r>
        <w:rPr>
          <w:szCs w:val="21"/>
        </w:rPr>
      </w:r>
    </w:p>
    <w:p>
      <w:pPr>
        <w:pStyle w:val="Normal"/>
        <w:snapToGrid w:val="false"/>
        <w:spacing w:lineRule="auto" w:line="360"/>
        <w:rPr>
          <w:szCs w:val="21"/>
        </w:rPr>
      </w:pPr>
      <w:r>
        <w:rPr>
          <w:b/>
          <w:szCs w:val="21"/>
        </w:rPr>
        <w:t>4.</w:t>
      </w:r>
      <w:r>
        <w:rPr>
          <w:b/>
          <w:szCs w:val="21"/>
        </w:rPr>
        <w:t>电子束的螺旋运动及电子荷质比测定</w:t>
      </w:r>
    </w:p>
    <w:p>
      <w:pPr>
        <w:pStyle w:val="Normal"/>
        <w:widowControl/>
        <w:autoSpaceDE w:val="false"/>
        <w:spacing w:lineRule="auto" w:line="360"/>
        <w:textAlignment w:val="bottom"/>
        <w:rPr>
          <w:szCs w:val="21"/>
        </w:rPr>
      </w:pPr>
      <w:r>
        <w:rPr>
          <w:szCs w:val="21"/>
        </w:rPr>
        <w:t>（</w:t>
      </w:r>
      <w:r>
        <w:rPr>
          <w:szCs w:val="21"/>
        </w:rPr>
        <w:t>1</w:t>
      </w:r>
      <w:r>
        <w:rPr>
          <w:szCs w:val="21"/>
        </w:rPr>
        <w:t>）在实验</w:t>
      </w:r>
      <w:r>
        <w:rPr>
          <w:szCs w:val="21"/>
        </w:rPr>
        <w:t>3</w:t>
      </w:r>
      <w:r>
        <w:rPr>
          <w:szCs w:val="21"/>
        </w:rPr>
        <w:t>基础上完成该实验。</w:t>
      </w:r>
    </w:p>
    <w:p>
      <w:pPr>
        <w:pStyle w:val="2"/>
        <w:spacing w:lineRule="auto" w:line="360" w:before="0" w:after="0"/>
        <w:ind w:left="0" w:hanging="0"/>
        <w:rPr/>
      </w:pPr>
      <w:r>
        <w:rPr>
          <w:szCs w:val="21"/>
        </w:rPr>
        <w:t>（</w:t>
      </w:r>
      <w:r>
        <w:rPr>
          <w:szCs w:val="21"/>
        </w:rPr>
        <w:t>2</w:t>
      </w:r>
      <w:r>
        <w:rPr>
          <w:szCs w:val="21"/>
        </w:rPr>
        <w:t>）用多量程电压表</w:t>
      </w:r>
      <w:r>
        <w:rPr>
          <w:szCs w:val="21"/>
        </w:rPr>
        <w:t>200mV</w:t>
      </w:r>
      <w:r>
        <w:rPr>
          <w:szCs w:val="21"/>
        </w:rPr>
        <w:t>档，测量加速电压调节加速电压使输出分别显示为</w:t>
      </w:r>
      <w:r>
        <w:rPr>
          <w:szCs w:val="21"/>
        </w:rPr>
        <w:t>-90mV</w:t>
      </w:r>
      <w:r>
        <w:rPr>
          <w:szCs w:val="21"/>
        </w:rPr>
        <w:t>（即为</w:t>
      </w:r>
      <w:r>
        <w:rPr>
          <w:szCs w:val="21"/>
        </w:rPr>
        <w:t>-900V</w:t>
      </w:r>
      <w:r>
        <w:rPr>
          <w:szCs w:val="21"/>
        </w:rPr>
        <w:t>）、</w:t>
      </w:r>
      <w:r>
        <w:rPr>
          <w:szCs w:val="21"/>
        </w:rPr>
        <w:t>-100mV</w:t>
      </w:r>
      <w:r>
        <w:rPr>
          <w:szCs w:val="21"/>
        </w:rPr>
        <w:t>（即为</w:t>
      </w:r>
      <w:r>
        <w:rPr>
          <w:szCs w:val="21"/>
        </w:rPr>
        <w:t>-1000V</w:t>
      </w:r>
      <w:r>
        <w:rPr>
          <w:szCs w:val="21"/>
        </w:rPr>
        <w:t>）、</w:t>
      </w:r>
      <w:r>
        <w:rPr>
          <w:szCs w:val="21"/>
        </w:rPr>
        <w:t>-110mV</w:t>
      </w:r>
      <w:r>
        <w:rPr>
          <w:szCs w:val="21"/>
        </w:rPr>
        <w:t>（即为</w:t>
      </w:r>
      <w:r>
        <w:rPr>
          <w:szCs w:val="21"/>
        </w:rPr>
        <w:t>-1100V</w:t>
      </w:r>
      <w:r>
        <w:rPr>
          <w:szCs w:val="21"/>
        </w:rPr>
        <w:t>）</w:t>
      </w:r>
    </w:p>
    <w:p>
      <w:pPr>
        <w:pStyle w:val="2"/>
        <w:spacing w:lineRule="auto" w:line="360" w:before="0" w:after="0"/>
        <w:ind w:left="0" w:hanging="0"/>
        <w:rPr>
          <w:szCs w:val="21"/>
        </w:rPr>
      </w:pPr>
      <w:r>
        <w:rPr>
          <w:szCs w:val="21"/>
        </w:rPr>
        <w:t>（</w:t>
      </w:r>
      <w:r>
        <w:rPr>
          <w:szCs w:val="21"/>
        </w:rPr>
        <w:t>3</w:t>
      </w:r>
      <w:r>
        <w:rPr>
          <w:szCs w:val="21"/>
        </w:rPr>
        <w:t>）将螺线管线圈套入示波管上，将励磁电源输出与螺线管连接。</w:t>
      </w:r>
    </w:p>
    <w:p>
      <w:pPr>
        <w:pStyle w:val="2"/>
        <w:spacing w:lineRule="auto" w:line="360" w:before="0" w:after="0"/>
        <w:ind w:left="0" w:hanging="0"/>
        <w:rPr>
          <w:szCs w:val="21"/>
        </w:rPr>
      </w:pPr>
      <w:r>
        <w:rPr>
          <w:szCs w:val="21"/>
        </w:rPr>
        <w:t>（</w:t>
      </w:r>
      <w:r>
        <w:rPr>
          <w:szCs w:val="21"/>
        </w:rPr>
        <w:t>7</w:t>
      </w:r>
      <w:r>
        <w:rPr>
          <w:szCs w:val="21"/>
        </w:rPr>
        <w:t>）调节聚焦电压使电压最大即示波管显示散焦。</w:t>
      </w:r>
    </w:p>
    <w:p>
      <w:pPr>
        <w:pStyle w:val="2"/>
        <w:spacing w:lineRule="auto" w:line="360" w:before="0" w:after="0"/>
        <w:ind w:left="0" w:hanging="0"/>
        <w:rPr>
          <w:szCs w:val="21"/>
        </w:rPr>
      </w:pPr>
      <w:r>
        <w:rPr>
          <w:szCs w:val="21"/>
        </w:rPr>
        <w:t>（</w:t>
      </w:r>
      <w:r>
        <w:rPr>
          <w:szCs w:val="21"/>
        </w:rPr>
        <w:t>8</w:t>
      </w:r>
      <w:r>
        <w:rPr>
          <w:szCs w:val="21"/>
        </w:rPr>
        <w:t>）从零开始逐渐增大励磁电流，从荧光屏上第一次聚焦时开始，记下每一次聚焦时的励磁电流</w:t>
      </w:r>
      <w:r>
        <w:rPr>
          <w:szCs w:val="21"/>
        </w:rPr>
        <w:t>I</w:t>
      </w:r>
      <w:r>
        <w:rPr>
          <w:szCs w:val="21"/>
        </w:rPr>
        <w:t>（见表</w:t>
      </w:r>
      <w:r>
        <w:rPr>
          <w:szCs w:val="21"/>
        </w:rPr>
        <w:t>49-4</w:t>
      </w:r>
      <w:r>
        <w:rPr>
          <w:szCs w:val="21"/>
        </w:rPr>
        <w:t>和表</w:t>
      </w:r>
      <w:r>
        <w:rPr>
          <w:szCs w:val="21"/>
        </w:rPr>
        <w:t>49-5</w:t>
      </w:r>
      <w:r>
        <w:rPr>
          <w:szCs w:val="21"/>
        </w:rPr>
        <w:t>），继续增大电流，分别记录三次聚焦时的电流</w:t>
      </w:r>
      <w:r>
        <w:rPr>
          <w:szCs w:val="21"/>
        </w:rPr>
        <w:t>I</w:t>
      </w:r>
      <w:r>
        <w:rPr>
          <w:szCs w:val="21"/>
        </w:rPr>
        <w:t>，计算加权平均值</w:t>
      </w:r>
      <w:r>
        <w:rPr>
          <w:rFonts w:eastAsia="Times New Roman"/>
          <w:szCs w:val="21"/>
        </w:rPr>
        <w:t xml:space="preserve"> </w:t>
      </w:r>
    </w:p>
    <w:p>
      <w:pPr>
        <w:pStyle w:val="2"/>
        <w:spacing w:lineRule="auto" w:line="360"/>
        <w:ind w:left="420" w:firstLine="2310"/>
        <w:rPr>
          <w:szCs w:val="21"/>
        </w:rPr>
      </w:pPr>
      <w:r>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m:oMathPara>
    </w:p>
    <w:p>
      <w:pPr>
        <w:pStyle w:val="2"/>
        <w:spacing w:lineRule="auto" w:line="360"/>
        <w:ind w:left="0" w:hanging="0"/>
        <w:rPr/>
      </w:pPr>
      <w:r>
        <w:rPr>
          <w:szCs w:val="21"/>
        </w:rPr>
        <w:t>代入公式（</w:t>
      </w:r>
      <w:r>
        <w:rPr>
          <w:szCs w:val="21"/>
        </w:rPr>
        <w:t>20</w:t>
      </w:r>
      <w:r>
        <w:rPr>
          <w:szCs w:val="21"/>
        </w:rPr>
        <w:t>），即可求电子荷质比，并求百分比偏差（理论值</w:t>
      </w:r>
      <w:r>
        <w:rPr>
          <w:szCs w:val="21"/>
        </w:rPr>
        <w:t>e/m</w:t>
      </w:r>
      <w:r>
        <w:rPr>
          <w:szCs w:val="21"/>
        </w:rPr>
        <w:t>＝</w:t>
      </w:r>
      <w:r>
        <w:rPr>
          <w:szCs w:val="21"/>
        </w:rPr>
        <w:t>1.757×10</w:t>
      </w:r>
      <w:r>
        <w:rPr>
          <w:szCs w:val="21"/>
          <w:vertAlign w:val="superscript"/>
        </w:rPr>
        <w:t>11</w:t>
      </w:r>
      <w:r>
        <w:rPr>
          <w:szCs w:val="21"/>
        </w:rPr>
        <w:t>c/Kg</w:t>
      </w:r>
      <w:r>
        <w:rPr>
          <w:szCs w:val="21"/>
        </w:rPr>
        <w:t>）。</w:t>
      </w:r>
    </w:p>
    <w:p>
      <w:pPr>
        <w:pStyle w:val="2"/>
        <w:spacing w:lineRule="auto" w:line="360"/>
        <w:ind w:left="0" w:hanging="0"/>
        <w:jc w:val="center"/>
        <w:rPr>
          <w:b/>
          <w:b/>
          <w:szCs w:val="21"/>
        </w:rPr>
      </w:pPr>
      <w:r>
        <w:rPr>
          <w:b/>
          <w:szCs w:val="21"/>
        </w:rPr>
        <w:t>49-4</w:t>
      </w:r>
      <w:r>
        <w:rPr>
          <w:b/>
          <w:szCs w:val="21"/>
        </w:rPr>
        <w:t>磁聚焦法测荷质比数据记录表格（电流正向）</w:t>
      </w:r>
    </w:p>
    <w:tbl>
      <w:tblPr>
        <w:tblW w:w="8522" w:type="dxa"/>
        <w:jc w:val="left"/>
        <w:tblInd w:w="0" w:type="dxa"/>
        <w:tblLayout w:type="fixed"/>
        <w:tblCellMar>
          <w:top w:w="0" w:type="dxa"/>
          <w:left w:w="108" w:type="dxa"/>
          <w:bottom w:w="0" w:type="dxa"/>
          <w:right w:w="108" w:type="dxa"/>
        </w:tblCellMar>
      </w:tblPr>
      <w:tblGrid>
        <w:gridCol w:w="1754"/>
        <w:gridCol w:w="1694"/>
        <w:gridCol w:w="1694"/>
        <w:gridCol w:w="1695"/>
        <w:gridCol w:w="1685"/>
      </w:tblGrid>
      <w:tr>
        <w:trPr>
          <w:trHeight w:val="195"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jc w:val="center"/>
              <w:rPr>
                <w:b/>
                <w:b/>
                <w:szCs w:val="21"/>
              </w:rPr>
            </w:pPr>
            <w:r>
              <w:rPr>
                <w:b/>
                <w:szCs w:val="21"/>
              </w:rPr>
            </w:r>
          </w:p>
          <w:p>
            <w:pPr>
              <w:pStyle w:val="2"/>
              <w:spacing w:lineRule="auto" w:line="360" w:before="0" w:after="0"/>
              <w:ind w:left="0" w:hanging="0"/>
              <w:jc w:val="center"/>
              <w:rPr>
                <w:b/>
                <w:b/>
                <w:szCs w:val="21"/>
              </w:rPr>
            </w:pPr>
            <w:r>
              <w:rPr>
                <w:b/>
                <w:szCs w:val="21"/>
              </w:rPr>
              <w:t>加速电压</w:t>
            </w:r>
            <w:r>
              <w:rPr>
                <w:b/>
                <w:i/>
                <w:szCs w:val="21"/>
              </w:rPr>
              <w:t>V</w:t>
            </w:r>
            <w:r>
              <w:rPr>
                <w:b/>
                <w:szCs w:val="21"/>
                <w:vertAlign w:val="subscript"/>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firstLine="620"/>
              <w:jc w:val="center"/>
              <w:rPr>
                <w:b/>
                <w:b/>
                <w:szCs w:val="21"/>
              </w:rPr>
            </w:pPr>
            <w:r>
              <w:rPr>
                <w:b/>
                <w:szCs w:val="21"/>
              </w:rPr>
              <w:t>励磁电流</w:t>
            </w:r>
          </w:p>
        </w:tc>
        <w:tc>
          <w:tcPr>
            <w:tcW w:w="168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b/>
                <w:b/>
                <w:szCs w:val="21"/>
              </w:rPr>
            </w:pPr>
            <w:r>
              <w:rPr/>
            </w:r>
            <m:oMathPara xmlns:m="http://schemas.openxmlformats.org/officeDocument/2006/math">
              <m:oMathParaPr>
                <m:jc m:val="center"/>
              </m:oMathParaPr>
              <m:oMath>
                <m:acc>
                  <m:accPr>
                    <m:chr m:val="¯"/>
                  </m:accPr>
                  <m:e>
                    <m:r>
                      <w:rPr>
                        <w:rFonts w:ascii="Cambria Math" w:hAnsi="Cambria Math"/>
                      </w:rPr>
                      <m:t xml:space="preserve">I</m:t>
                    </m:r>
                  </m:e>
                </m:acc>
              </m:oMath>
            </m:oMathPara>
          </w:p>
        </w:tc>
      </w:tr>
      <w:tr>
        <w:trPr>
          <w:trHeight w:val="19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firstLine="617"/>
              <w:rPr>
                <w:b/>
                <w:b/>
                <w:szCs w:val="21"/>
              </w:rPr>
            </w:pPr>
            <w:r>
              <w:rPr>
                <w:szCs w:val="21"/>
              </w:rPr>
              <w:t>I</w:t>
            </w:r>
            <w:r>
              <w:rPr>
                <w:szCs w:val="21"/>
                <w:vertAlign w:val="subscript"/>
              </w:rPr>
              <w:t>1</w:t>
            </w:r>
          </w:p>
        </w:tc>
        <w:tc>
          <w:tcPr>
            <w:tcW w:w="169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firstLine="617"/>
              <w:rPr>
                <w:b/>
                <w:b/>
                <w:szCs w:val="21"/>
              </w:rPr>
            </w:pPr>
            <w:r>
              <w:rPr>
                <w:szCs w:val="21"/>
              </w:rPr>
              <w:t>I</w:t>
            </w:r>
            <w:r>
              <w:rPr>
                <w:szCs w:val="21"/>
                <w:vertAlign w:val="sub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firstLine="617"/>
              <w:rPr>
                <w:b/>
                <w:b/>
                <w:szCs w:val="21"/>
              </w:rPr>
            </w:pPr>
            <w:r>
              <w:rPr>
                <w:szCs w:val="21"/>
              </w:rPr>
              <w:t>I</w:t>
            </w:r>
            <w:r>
              <w:rPr>
                <w:szCs w:val="21"/>
                <w:vertAlign w:val="subscript"/>
              </w:rPr>
              <w:t>3</w:t>
            </w:r>
          </w:p>
        </w:tc>
        <w:tc>
          <w:tcPr>
            <w:tcW w:w="16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firstLine="310"/>
              <w:rPr>
                <w:b/>
                <w:b/>
                <w:szCs w:val="21"/>
              </w:rPr>
            </w:pPr>
            <w:r>
              <w:rPr>
                <w:b/>
                <w:szCs w:val="21"/>
              </w:rPr>
              <w:t>900V</w:t>
            </w:r>
          </w:p>
        </w:tc>
        <w:tc>
          <w:tcPr>
            <w:tcW w:w="16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firstLine="310"/>
              <w:rPr>
                <w:b/>
                <w:b/>
                <w:szCs w:val="21"/>
              </w:rPr>
            </w:pPr>
            <w:r>
              <w:rPr>
                <w:b/>
                <w:szCs w:val="21"/>
              </w:rPr>
              <w:t>1000V</w:t>
            </w:r>
          </w:p>
        </w:tc>
        <w:tc>
          <w:tcPr>
            <w:tcW w:w="16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firstLine="310"/>
              <w:rPr>
                <w:b/>
                <w:b/>
                <w:szCs w:val="21"/>
              </w:rPr>
            </w:pPr>
            <w:r>
              <w:rPr>
                <w:b/>
                <w:szCs w:val="21"/>
              </w:rPr>
              <w:t>1100V</w:t>
            </w:r>
          </w:p>
        </w:tc>
        <w:tc>
          <w:tcPr>
            <w:tcW w:w="16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r>
    </w:tbl>
    <w:p>
      <w:pPr>
        <w:pStyle w:val="Normal"/>
        <w:spacing w:lineRule="auto" w:line="360"/>
        <w:ind w:firstLine="1680"/>
        <w:rPr>
          <w:szCs w:val="21"/>
        </w:rPr>
      </w:pPr>
      <w:r>
        <w:rPr/>
        <w:t>平均值</w:t>
      </w:r>
      <w:r>
        <w:rPr/>
        <w:t>e/m=</w:t>
      </w:r>
      <w:r>
        <w:rPr/>
        <w:t xml:space="preserve">                            </w:t>
      </w:r>
      <w:r>
        <w:rPr/>
        <w:t>相对误差</w:t>
      </w:r>
      <w:r>
        <w:rPr/>
        <w:t>=</w:t>
      </w:r>
    </w:p>
    <w:p>
      <w:pPr>
        <w:pStyle w:val="2"/>
        <w:spacing w:lineRule="auto" w:line="360"/>
        <w:ind w:left="0" w:hanging="0"/>
        <w:jc w:val="center"/>
        <w:rPr>
          <w:b/>
          <w:b/>
          <w:szCs w:val="21"/>
        </w:rPr>
      </w:pPr>
      <w:r>
        <w:rPr>
          <w:b/>
          <w:szCs w:val="21"/>
        </w:rPr>
        <w:t>49-5</w:t>
      </w:r>
      <w:r>
        <w:rPr>
          <w:b/>
          <w:szCs w:val="21"/>
        </w:rPr>
        <w:t>磁聚焦法测荷质比数据记录表格（电流反向）</w:t>
      </w:r>
    </w:p>
    <w:tbl>
      <w:tblPr>
        <w:tblW w:w="8522" w:type="dxa"/>
        <w:jc w:val="left"/>
        <w:tblInd w:w="0" w:type="dxa"/>
        <w:tblLayout w:type="fixed"/>
        <w:tblCellMar>
          <w:top w:w="0" w:type="dxa"/>
          <w:left w:w="108" w:type="dxa"/>
          <w:bottom w:w="0" w:type="dxa"/>
          <w:right w:w="108" w:type="dxa"/>
        </w:tblCellMar>
      </w:tblPr>
      <w:tblGrid>
        <w:gridCol w:w="1754"/>
        <w:gridCol w:w="1694"/>
        <w:gridCol w:w="1694"/>
        <w:gridCol w:w="1695"/>
        <w:gridCol w:w="1685"/>
      </w:tblGrid>
      <w:tr>
        <w:trPr>
          <w:trHeight w:val="195"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b/>
                <w:b/>
                <w:szCs w:val="21"/>
              </w:rPr>
            </w:pPr>
            <w:r>
              <w:rPr>
                <w:b/>
                <w:szCs w:val="21"/>
              </w:rPr>
            </w:r>
          </w:p>
          <w:p>
            <w:pPr>
              <w:pStyle w:val="2"/>
              <w:spacing w:lineRule="auto" w:line="360" w:before="0" w:after="120"/>
              <w:ind w:left="0" w:hanging="0"/>
              <w:jc w:val="center"/>
              <w:rPr>
                <w:b/>
                <w:b/>
                <w:szCs w:val="21"/>
              </w:rPr>
            </w:pPr>
            <w:r>
              <w:rPr>
                <w:b/>
                <w:szCs w:val="21"/>
              </w:rPr>
              <w:t>加速电压</w:t>
            </w:r>
            <w:r>
              <w:rPr>
                <w:b/>
                <w:i/>
                <w:szCs w:val="21"/>
              </w:rPr>
              <w:t>V</w:t>
            </w:r>
            <w:r>
              <w:rPr>
                <w:b/>
                <w:szCs w:val="21"/>
                <w:vertAlign w:val="subscript"/>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firstLine="1857"/>
              <w:rPr>
                <w:b/>
                <w:b/>
                <w:szCs w:val="21"/>
              </w:rPr>
            </w:pPr>
            <w:r>
              <w:rPr>
                <w:b/>
                <w:szCs w:val="21"/>
              </w:rPr>
              <w:t>励磁电流</w:t>
            </w:r>
          </w:p>
        </w:tc>
        <w:tc>
          <w:tcPr>
            <w:tcW w:w="168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b/>
                <w:b/>
                <w:szCs w:val="21"/>
              </w:rPr>
            </w:pPr>
            <w:r>
              <w:rPr/>
            </w:r>
            <m:oMathPara xmlns:m="http://schemas.openxmlformats.org/officeDocument/2006/math">
              <m:oMathParaPr>
                <m:jc m:val="center"/>
              </m:oMathParaPr>
              <m:oMath>
                <m:acc>
                  <m:accPr>
                    <m:chr m:val="¯"/>
                  </m:accPr>
                  <m:e>
                    <m:r>
                      <w:rPr>
                        <w:rFonts w:ascii="Cambria Math" w:hAnsi="Cambria Math"/>
                      </w:rPr>
                      <m:t xml:space="preserve">I</m:t>
                    </m:r>
                  </m:e>
                </m:acc>
              </m:oMath>
            </m:oMathPara>
          </w:p>
        </w:tc>
      </w:tr>
      <w:tr>
        <w:trPr>
          <w:trHeight w:val="19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firstLine="617"/>
              <w:rPr>
                <w:b/>
                <w:b/>
                <w:szCs w:val="21"/>
              </w:rPr>
            </w:pPr>
            <w:r>
              <w:rPr>
                <w:szCs w:val="21"/>
              </w:rPr>
              <w:t>I</w:t>
            </w:r>
            <w:r>
              <w:rPr>
                <w:szCs w:val="21"/>
                <w:vertAlign w:val="subscript"/>
              </w:rPr>
              <w:t>1</w:t>
            </w:r>
          </w:p>
        </w:tc>
        <w:tc>
          <w:tcPr>
            <w:tcW w:w="169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firstLine="617"/>
              <w:rPr>
                <w:b/>
                <w:b/>
                <w:szCs w:val="21"/>
              </w:rPr>
            </w:pPr>
            <w:r>
              <w:rPr>
                <w:szCs w:val="21"/>
              </w:rPr>
              <w:t>I</w:t>
            </w:r>
            <w:r>
              <w:rPr>
                <w:szCs w:val="21"/>
                <w:vertAlign w:val="sub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firstLine="617"/>
              <w:rPr>
                <w:b/>
                <w:b/>
                <w:szCs w:val="21"/>
              </w:rPr>
            </w:pPr>
            <w:r>
              <w:rPr>
                <w:szCs w:val="21"/>
              </w:rPr>
              <w:t>I</w:t>
            </w:r>
            <w:r>
              <w:rPr>
                <w:szCs w:val="21"/>
                <w:vertAlign w:val="subscript"/>
              </w:rPr>
              <w:t>3</w:t>
            </w:r>
          </w:p>
        </w:tc>
        <w:tc>
          <w:tcPr>
            <w:tcW w:w="16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firstLine="310"/>
              <w:rPr>
                <w:b/>
                <w:b/>
                <w:szCs w:val="21"/>
              </w:rPr>
            </w:pPr>
            <w:r>
              <w:rPr>
                <w:b/>
                <w:szCs w:val="21"/>
              </w:rPr>
              <w:t>900V</w:t>
            </w:r>
          </w:p>
        </w:tc>
        <w:tc>
          <w:tcPr>
            <w:tcW w:w="16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firstLine="310"/>
              <w:rPr>
                <w:b/>
                <w:b/>
                <w:szCs w:val="21"/>
              </w:rPr>
            </w:pPr>
            <w:r>
              <w:rPr>
                <w:b/>
                <w:szCs w:val="21"/>
              </w:rPr>
              <w:t>1000V</w:t>
            </w:r>
          </w:p>
        </w:tc>
        <w:tc>
          <w:tcPr>
            <w:tcW w:w="16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firstLine="310"/>
              <w:rPr>
                <w:b/>
                <w:b/>
                <w:szCs w:val="21"/>
              </w:rPr>
            </w:pPr>
            <w:r>
              <w:rPr>
                <w:b/>
                <w:szCs w:val="21"/>
              </w:rPr>
              <w:t>1100V</w:t>
            </w:r>
          </w:p>
        </w:tc>
        <w:tc>
          <w:tcPr>
            <w:tcW w:w="16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rPr>
                <w:b/>
                <w:b/>
                <w:szCs w:val="21"/>
              </w:rPr>
            </w:pPr>
            <w:r>
              <w:rPr>
                <w:b/>
                <w:szCs w:val="21"/>
              </w:rPr>
            </w:r>
          </w:p>
        </w:tc>
      </w:tr>
    </w:tbl>
    <w:p>
      <w:pPr>
        <w:pStyle w:val="Normal"/>
        <w:spacing w:lineRule="auto" w:line="360"/>
        <w:ind w:firstLine="210"/>
        <w:jc w:val="center"/>
        <w:rPr/>
      </w:pPr>
      <w:r>
        <w:rPr>
          <w:szCs w:val="21"/>
        </w:rPr>
        <w:t>平均值</w:t>
      </w:r>
      <w:r>
        <w:rPr>
          <w:szCs w:val="21"/>
        </w:rPr>
        <w:t>e/m=</w:t>
      </w:r>
      <w:r>
        <w:rPr>
          <w:szCs w:val="21"/>
        </w:rPr>
        <w:t xml:space="preserve">                            </w:t>
      </w:r>
      <w:r>
        <w:rPr>
          <w:szCs w:val="21"/>
        </w:rPr>
        <w:t>相对误差</w:t>
      </w:r>
      <w:r>
        <w:rPr>
          <w:szCs w:val="21"/>
        </w:rPr>
        <w:t>=</w:t>
      </w:r>
    </w:p>
    <w:p>
      <w:pPr>
        <w:pStyle w:val="Normal"/>
        <w:widowControl/>
        <w:tabs>
          <w:tab w:val="clear" w:pos="420"/>
          <w:tab w:val="left" w:pos="1260" w:leader="none"/>
        </w:tabs>
        <w:autoSpaceDE w:val="false"/>
        <w:spacing w:lineRule="auto" w:line="360"/>
        <w:textAlignment w:val="bottom"/>
        <w:rPr>
          <w:b/>
          <w:b/>
          <w:sz w:val="28"/>
          <w:szCs w:val="28"/>
        </w:rPr>
      </w:pPr>
      <w:r>
        <w:rPr>
          <w:b/>
          <w:bCs/>
          <w:sz w:val="28"/>
          <w:szCs w:val="28"/>
        </w:rPr>
        <w:t>【注意事项】</w:t>
      </w:r>
    </w:p>
    <w:p>
      <w:pPr>
        <w:pStyle w:val="Normal"/>
        <w:numPr>
          <w:ilvl w:val="0"/>
          <w:numId w:val="2"/>
        </w:numPr>
        <w:spacing w:lineRule="auto" w:line="360"/>
        <w:rPr/>
      </w:pPr>
      <w:r>
        <w:rPr>
          <w:szCs w:val="21"/>
        </w:rPr>
        <w:t>改变加速电压</w:t>
      </w:r>
      <w:r>
        <w:rPr>
          <w:szCs w:val="21"/>
        </w:rPr>
        <w:t>V</w:t>
      </w:r>
      <w:r>
        <w:rPr>
          <w:szCs w:val="21"/>
          <w:vertAlign w:val="subscript"/>
        </w:rPr>
        <w:t>2</w:t>
      </w:r>
      <w:r>
        <w:rPr>
          <w:szCs w:val="21"/>
        </w:rPr>
        <w:t>后，需调节聚焦电压</w:t>
      </w:r>
      <w:r>
        <w:rPr>
          <w:szCs w:val="21"/>
        </w:rPr>
        <w:t>V</w:t>
      </w:r>
      <w:r>
        <w:rPr>
          <w:szCs w:val="21"/>
          <w:vertAlign w:val="subscript"/>
        </w:rPr>
        <w:t>1</w:t>
      </w:r>
      <w:r>
        <w:rPr>
          <w:szCs w:val="21"/>
        </w:rPr>
        <w:t>，使屏上光点仍聚焦成光点，以方便测量。</w:t>
      </w:r>
    </w:p>
    <w:p>
      <w:pPr>
        <w:pStyle w:val="Normal"/>
        <w:numPr>
          <w:ilvl w:val="0"/>
          <w:numId w:val="2"/>
        </w:numPr>
        <w:spacing w:lineRule="auto" w:line="360"/>
        <w:rPr>
          <w:szCs w:val="21"/>
        </w:rPr>
      </w:pPr>
      <w:r>
        <w:rPr>
          <w:szCs w:val="21"/>
        </w:rPr>
        <w:t>本仪器使用时，周围应无其他强磁场及铁磁物质，仪器应南北方向放置以减小地磁场对测量精度的影响。</w:t>
      </w:r>
    </w:p>
    <w:p>
      <w:pPr>
        <w:pStyle w:val="Normal"/>
        <w:widowControl/>
        <w:autoSpaceDE w:val="false"/>
        <w:spacing w:lineRule="auto" w:line="360"/>
        <w:textAlignment w:val="bottom"/>
        <w:rPr>
          <w:szCs w:val="21"/>
        </w:rPr>
      </w:pPr>
      <w:r>
        <w:rPr>
          <w:szCs w:val="21"/>
        </w:rPr>
        <w:t>4</w:t>
      </w:r>
      <w:r>
        <w:rPr>
          <w:szCs w:val="21"/>
        </w:rPr>
        <w:t>、螺线管不要长时间通以大电流，以免线圈过热。</w:t>
      </w:r>
    </w:p>
    <w:p>
      <w:pPr>
        <w:pStyle w:val="Normal"/>
        <w:widowControl/>
        <w:autoSpaceDE w:val="false"/>
        <w:spacing w:lineRule="auto" w:line="360"/>
        <w:textAlignment w:val="bottom"/>
        <w:rPr>
          <w:szCs w:val="21"/>
        </w:rPr>
      </w:pPr>
      <w:r>
        <w:rPr>
          <w:szCs w:val="21"/>
        </w:rPr>
        <w:t>5</w:t>
      </w:r>
      <w:r>
        <w:rPr>
          <w:szCs w:val="21"/>
        </w:rPr>
        <w:t>、改变加速电压后，亮点的亮度会改变，应重新调节亮度，勿使亮点过亮，否则容易损坏荧光屏，同时亮点过亮，聚焦好坏也不易判断。调节亮度后，加速电压值也可能会变化，重新规定的电压值即可。</w:t>
      </w:r>
    </w:p>
    <w:p>
      <w:pPr>
        <w:pStyle w:val="2"/>
        <w:spacing w:lineRule="auto" w:line="360" w:before="0" w:after="0"/>
        <w:ind w:left="0" w:hanging="0"/>
        <w:rPr/>
      </w:pPr>
      <w:r>
        <w:rPr>
          <w:color w:val="000000"/>
          <w:szCs w:val="21"/>
        </w:rPr>
        <w:t>6</w:t>
      </w:r>
      <w:r>
        <w:rPr>
          <w:color w:val="000000"/>
          <w:szCs w:val="21"/>
        </w:rPr>
        <w:t>、测量电压时要注意量程：加速电压测量（输出</w:t>
      </w:r>
      <w:r>
        <w:rPr>
          <w:color w:val="000000"/>
          <w:szCs w:val="21"/>
        </w:rPr>
        <w:t>-1000V</w:t>
      </w:r>
      <w:r>
        <w:rPr>
          <w:color w:val="000000"/>
          <w:szCs w:val="21"/>
        </w:rPr>
        <w:t>对应为</w:t>
      </w:r>
      <w:r>
        <w:rPr>
          <w:color w:val="000000"/>
          <w:szCs w:val="21"/>
        </w:rPr>
        <w:t>-100mV</w:t>
      </w:r>
      <w:r>
        <w:rPr>
          <w:color w:val="000000"/>
          <w:szCs w:val="21"/>
        </w:rPr>
        <w:t>，</w:t>
      </w:r>
      <w:r>
        <w:rPr>
          <w:color w:val="000000"/>
          <w:szCs w:val="21"/>
        </w:rPr>
        <w:t>200mV</w:t>
      </w:r>
      <w:r>
        <w:rPr>
          <w:color w:val="000000"/>
          <w:szCs w:val="21"/>
        </w:rPr>
        <w:t>档测量）；聚焦电压测量（输出</w:t>
      </w:r>
      <w:r>
        <w:rPr>
          <w:color w:val="000000"/>
          <w:szCs w:val="21"/>
        </w:rPr>
        <w:t>400V</w:t>
      </w:r>
      <w:r>
        <w:rPr>
          <w:color w:val="000000"/>
          <w:szCs w:val="21"/>
        </w:rPr>
        <w:t>对应</w:t>
      </w:r>
      <w:r>
        <w:rPr>
          <w:color w:val="000000"/>
          <w:szCs w:val="21"/>
        </w:rPr>
        <w:t>40mV</w:t>
      </w:r>
      <w:r>
        <w:rPr>
          <w:color w:val="000000"/>
          <w:szCs w:val="21"/>
        </w:rPr>
        <w:t>，</w:t>
      </w:r>
      <w:r>
        <w:rPr>
          <w:color w:val="000000"/>
          <w:szCs w:val="21"/>
        </w:rPr>
        <w:t>200mV</w:t>
      </w:r>
      <w:r>
        <w:rPr>
          <w:color w:val="000000"/>
          <w:szCs w:val="21"/>
        </w:rPr>
        <w:t>档测量）；栅压电压测量（选</w:t>
      </w:r>
      <w:r>
        <w:rPr>
          <w:color w:val="000000"/>
          <w:szCs w:val="21"/>
        </w:rPr>
        <w:t>200V</w:t>
      </w:r>
      <w:r>
        <w:rPr>
          <w:color w:val="000000"/>
          <w:szCs w:val="21"/>
        </w:rPr>
        <w:t>档）；偏转电压测量（选</w:t>
      </w:r>
      <w:r>
        <w:rPr>
          <w:color w:val="000000"/>
          <w:szCs w:val="21"/>
        </w:rPr>
        <w:t>200V</w:t>
      </w:r>
      <w:r>
        <w:rPr>
          <w:color w:val="000000"/>
          <w:szCs w:val="21"/>
        </w:rPr>
        <w:t>档）</w:t>
      </w:r>
    </w:p>
    <w:p>
      <w:pPr>
        <w:pStyle w:val="Normal"/>
        <w:spacing w:lineRule="auto" w:line="360"/>
        <w:rPr>
          <w:b/>
          <w:b/>
        </w:rPr>
      </w:pPr>
      <w:r>
        <w:rPr>
          <w:b/>
        </w:rPr>
        <w:t>【思考题】</w:t>
      </w:r>
    </w:p>
    <w:p>
      <w:pPr>
        <w:pStyle w:val="Normal"/>
        <w:spacing w:lineRule="auto" w:line="360"/>
        <w:rPr/>
      </w:pPr>
      <w:r>
        <w:rPr/>
        <w:t>1</w:t>
      </w:r>
      <w:r>
        <w:rPr/>
        <w:t>．磁聚焦和电聚焦有什么区别？</w:t>
      </w:r>
    </w:p>
    <w:p>
      <w:pPr>
        <w:pStyle w:val="Normal"/>
        <w:spacing w:lineRule="auto" w:line="360"/>
        <w:rPr/>
      </w:pPr>
      <w:r>
        <w:rPr/>
        <w:t>2</w:t>
      </w:r>
      <w:r>
        <w:rPr/>
        <w:t>．对聚焦的磁场和电场各有什么要求？</w:t>
      </w:r>
    </w:p>
    <w:p>
      <w:pPr>
        <w:pStyle w:val="Normal"/>
        <w:spacing w:lineRule="auto" w:line="360"/>
        <w:rPr/>
      </w:pPr>
      <w:r>
        <w:rPr/>
        <w:t>3</w:t>
      </w:r>
      <w:r>
        <w:rPr/>
        <w:t>．当螺线管电流</w:t>
      </w:r>
      <w:r>
        <w:rPr>
          <w:i/>
        </w:rPr>
        <w:t>I</w:t>
      </w:r>
      <w:r>
        <w:rPr/>
        <w:t>逐渐增加，电子束线从一次聚焦到二次、三次聚焦，荧光屏上的亮斑怎样运动？并解释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i/>
      <w:sz w:val="1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i/>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70527.htm" TargetMode="External"/><Relationship Id="rId3" Type="http://schemas.openxmlformats.org/officeDocument/2006/relationships/hyperlink" Target="http://baike.baidu.com/view/54338.htm" TargetMode="External"/><Relationship Id="rId4" Type="http://schemas.openxmlformats.org/officeDocument/2006/relationships/hyperlink" Target="http://baike.baidu.com/view/162956.htm" TargetMode="External"/><Relationship Id="rId5" Type="http://schemas.openxmlformats.org/officeDocument/2006/relationships/hyperlink" Target="http://baike.baidu.com/view/400.htm" TargetMode="External"/><Relationship Id="rId6" Type="http://schemas.openxmlformats.org/officeDocument/2006/relationships/hyperlink" Target="http://baike.baidu.com/view/130973.htm" TargetMode="External"/><Relationship Id="rId7" Type="http://schemas.openxmlformats.org/officeDocument/2006/relationships/hyperlink" Target="http://baike.baidu.com/view/1453989.htm" TargetMode="External"/><Relationship Id="rId8" Type="http://schemas.openxmlformats.org/officeDocument/2006/relationships/hyperlink" Target="http://baike.baidu.com/view/10954.htm" TargetMode="External"/><Relationship Id="rId9" Type="http://schemas.openxmlformats.org/officeDocument/2006/relationships/hyperlink" Target="http://baike.baidu.com/view/10897.htm" TargetMode="External"/><Relationship Id="rId10" Type="http://schemas.openxmlformats.org/officeDocument/2006/relationships/hyperlink" Target="http://baike.baidu.com/view/30964.htm" TargetMode="External"/><Relationship Id="rId11" Type="http://schemas.openxmlformats.org/officeDocument/2006/relationships/hyperlink" Target="http://baike.baidu.com/view/258157.htm" TargetMode="External"/><Relationship Id="rId12" Type="http://schemas.openxmlformats.org/officeDocument/2006/relationships/hyperlink" Target="http://baike.baidu.com/view/3085204.htm"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oleObject" Target="embeddings/oleObject9.bin"/><Relationship Id="rId33" Type="http://schemas.openxmlformats.org/officeDocument/2006/relationships/image" Target="media/image8.wmf"/><Relationship Id="rId34" Type="http://schemas.openxmlformats.org/officeDocument/2006/relationships/oleObject" Target="embeddings/oleObject10.bin"/><Relationship Id="rId35" Type="http://schemas.openxmlformats.org/officeDocument/2006/relationships/image" Target="media/image9.wmf"/><Relationship Id="rId36" Type="http://schemas.openxmlformats.org/officeDocument/2006/relationships/oleObject" Target="embeddings/oleObject11.bin"/><Relationship Id="rId37" Type="http://schemas.openxmlformats.org/officeDocument/2006/relationships/image" Target="media/image5.wmf"/><Relationship Id="rId38" Type="http://schemas.openxmlformats.org/officeDocument/2006/relationships/oleObject" Target="embeddings/oleObject12.bin"/><Relationship Id="rId39" Type="http://schemas.openxmlformats.org/officeDocument/2006/relationships/image" Target="media/image8.wmf"/><Relationship Id="rId40" Type="http://schemas.openxmlformats.org/officeDocument/2006/relationships/image" Target="media/image10.png"/><Relationship Id="rId41" Type="http://schemas.openxmlformats.org/officeDocument/2006/relationships/oleObject" Target="embeddings/oleObject13.bin"/><Relationship Id="rId42" Type="http://schemas.openxmlformats.org/officeDocument/2006/relationships/image" Target="media/image11.wmf"/><Relationship Id="rId43" Type="http://schemas.openxmlformats.org/officeDocument/2006/relationships/oleObject" Target="embeddings/oleObject14.bin"/><Relationship Id="rId44" Type="http://schemas.openxmlformats.org/officeDocument/2006/relationships/image" Target="media/image12.wmf"/><Relationship Id="rId45" Type="http://schemas.openxmlformats.org/officeDocument/2006/relationships/oleObject" Target="embeddings/oleObject15.bin"/><Relationship Id="rId46" Type="http://schemas.openxmlformats.org/officeDocument/2006/relationships/image" Target="media/image13.wmf"/><Relationship Id="rId47" Type="http://schemas.openxmlformats.org/officeDocument/2006/relationships/oleObject" Target="embeddings/oleObject16.bin"/><Relationship Id="rId48" Type="http://schemas.openxmlformats.org/officeDocument/2006/relationships/image" Target="media/image14.wmf"/><Relationship Id="rId49" Type="http://schemas.openxmlformats.org/officeDocument/2006/relationships/oleObject" Target="embeddings/oleObject17.bin"/><Relationship Id="rId50" Type="http://schemas.openxmlformats.org/officeDocument/2006/relationships/image" Target="media/image15.wmf"/><Relationship Id="rId51" Type="http://schemas.openxmlformats.org/officeDocument/2006/relationships/oleObject" Target="embeddings/oleObject18.bin"/><Relationship Id="rId52" Type="http://schemas.openxmlformats.org/officeDocument/2006/relationships/image" Target="media/image16.wmf"/><Relationship Id="rId53" Type="http://schemas.openxmlformats.org/officeDocument/2006/relationships/oleObject" Target="embeddings/oleObject19.bin"/><Relationship Id="rId54" Type="http://schemas.openxmlformats.org/officeDocument/2006/relationships/image" Target="media/image17.wmf"/><Relationship Id="rId55" Type="http://schemas.openxmlformats.org/officeDocument/2006/relationships/oleObject" Target="embeddings/oleObject20.bin"/><Relationship Id="rId56" Type="http://schemas.openxmlformats.org/officeDocument/2006/relationships/image" Target="media/image18.wmf"/><Relationship Id="rId57" Type="http://schemas.openxmlformats.org/officeDocument/2006/relationships/oleObject" Target="embeddings/oleObject21.bin"/><Relationship Id="rId58" Type="http://schemas.openxmlformats.org/officeDocument/2006/relationships/image" Target="media/image19.wmf"/><Relationship Id="rId59" Type="http://schemas.openxmlformats.org/officeDocument/2006/relationships/oleObject" Target="embeddings/oleObject22.bin"/><Relationship Id="rId60" Type="http://schemas.openxmlformats.org/officeDocument/2006/relationships/image" Target="media/image20.wmf"/><Relationship Id="rId61" Type="http://schemas.openxmlformats.org/officeDocument/2006/relationships/oleObject" Target="embeddings/oleObject23.bin"/><Relationship Id="rId62" Type="http://schemas.openxmlformats.org/officeDocument/2006/relationships/image" Target="media/image21.wmf"/><Relationship Id="rId63" Type="http://schemas.openxmlformats.org/officeDocument/2006/relationships/image" Target="media/image22.png"/><Relationship Id="rId64" Type="http://schemas.openxmlformats.org/officeDocument/2006/relationships/oleObject" Target="embeddings/oleObject24.bin"/><Relationship Id="rId65" Type="http://schemas.openxmlformats.org/officeDocument/2006/relationships/image" Target="media/image23.wmf"/><Relationship Id="rId66" Type="http://schemas.openxmlformats.org/officeDocument/2006/relationships/oleObject" Target="embeddings/oleObject25.bin"/><Relationship Id="rId67" Type="http://schemas.openxmlformats.org/officeDocument/2006/relationships/image" Target="media/image24.wmf"/><Relationship Id="rId68" Type="http://schemas.openxmlformats.org/officeDocument/2006/relationships/oleObject" Target="embeddings/oleObject26.bin"/><Relationship Id="rId69" Type="http://schemas.openxmlformats.org/officeDocument/2006/relationships/image" Target="media/image25.wmf"/><Relationship Id="rId70" Type="http://schemas.openxmlformats.org/officeDocument/2006/relationships/oleObject" Target="embeddings/oleObject27.bin"/><Relationship Id="rId71" Type="http://schemas.openxmlformats.org/officeDocument/2006/relationships/image" Target="media/image26.wmf"/><Relationship Id="rId72" Type="http://schemas.openxmlformats.org/officeDocument/2006/relationships/oleObject" Target="embeddings/oleObject28.bin"/><Relationship Id="rId73" Type="http://schemas.openxmlformats.org/officeDocument/2006/relationships/image" Target="media/image27.wmf"/><Relationship Id="rId74" Type="http://schemas.openxmlformats.org/officeDocument/2006/relationships/oleObject" Target="embeddings/oleObject29.bin"/><Relationship Id="rId75" Type="http://schemas.openxmlformats.org/officeDocument/2006/relationships/image" Target="media/image28.wmf"/><Relationship Id="rId76" Type="http://schemas.openxmlformats.org/officeDocument/2006/relationships/oleObject" Target="embeddings/oleObject30.bin"/><Relationship Id="rId77" Type="http://schemas.openxmlformats.org/officeDocument/2006/relationships/image" Target="media/image29.wmf"/><Relationship Id="rId78" Type="http://schemas.openxmlformats.org/officeDocument/2006/relationships/oleObject" Target="embeddings/oleObject31.bin"/><Relationship Id="rId79" Type="http://schemas.openxmlformats.org/officeDocument/2006/relationships/image" Target="media/image30.wmf"/><Relationship Id="rId80" Type="http://schemas.openxmlformats.org/officeDocument/2006/relationships/oleObject" Target="embeddings/oleObject32.bin"/><Relationship Id="rId81" Type="http://schemas.openxmlformats.org/officeDocument/2006/relationships/image" Target="media/image31.wmf"/><Relationship Id="rId82" Type="http://schemas.openxmlformats.org/officeDocument/2006/relationships/oleObject" Target="embeddings/oleObject33.bin"/><Relationship Id="rId83" Type="http://schemas.openxmlformats.org/officeDocument/2006/relationships/image" Target="media/image32.wmf"/><Relationship Id="rId84" Type="http://schemas.openxmlformats.org/officeDocument/2006/relationships/oleObject" Target="embeddings/oleObject34.bin"/><Relationship Id="rId85" Type="http://schemas.openxmlformats.org/officeDocument/2006/relationships/image" Target="media/image33.wmf"/><Relationship Id="rId86" Type="http://schemas.openxmlformats.org/officeDocument/2006/relationships/oleObject" Target="embeddings/oleObject35.bin"/><Relationship Id="rId87" Type="http://schemas.openxmlformats.org/officeDocument/2006/relationships/image" Target="media/image34.wmf"/><Relationship Id="rId88" Type="http://schemas.openxmlformats.org/officeDocument/2006/relationships/oleObject" Target="embeddings/oleObject36.bin"/><Relationship Id="rId89" Type="http://schemas.openxmlformats.org/officeDocument/2006/relationships/image" Target="media/image35.wmf"/><Relationship Id="rId90" Type="http://schemas.openxmlformats.org/officeDocument/2006/relationships/oleObject" Target="embeddings/oleObject37.bin"/><Relationship Id="rId91" Type="http://schemas.openxmlformats.org/officeDocument/2006/relationships/image" Target="media/image36.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9:25:00Z</dcterms:created>
  <dc:creator>User</dc:creator>
  <dc:description/>
  <cp:keywords/>
  <dc:language>en-US</dc:language>
  <cp:lastModifiedBy>User</cp:lastModifiedBy>
  <cp:lastPrinted>2016-08-26T19:55:00Z</cp:lastPrinted>
  <dcterms:modified xsi:type="dcterms:W3CDTF">2017-03-29T09:35:00Z</dcterms:modified>
  <cp:revision>3</cp:revision>
  <dc:subject/>
  <dc:title>49电子和场综合实验（电子束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